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hyperlink r:id="rId2">
        <w:r>
          <w:rPr>
            <w:rStyle w:val="InternetLink"/>
            <w:rFonts w:cs="Arial" w:ascii="Arial" w:hAnsi="Arial"/>
            <w:sz w:val="24"/>
          </w:rPr>
          <w:t>www.cocrear.com.a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00FFFF" w:val="clear"/>
        <w:rPr>
          <w:rFonts w:ascii="Arial" w:hAnsi="Arial" w:cs="Arial"/>
          <w:b/>
          <w:b/>
          <w:sz w:val="22"/>
        </w:rPr>
      </w:pPr>
      <w:r>
        <w:rPr>
          <w:rFonts w:cs="Arial" w:ascii="Arial" w:hAnsi="Arial"/>
          <w:b/>
          <w:sz w:val="22"/>
        </w:rPr>
        <w:t>EXPLORANDO LO DESCONOCIDO</w:t>
      </w:r>
    </w:p>
    <w:p>
      <w:pPr>
        <w:pStyle w:val="Normal"/>
        <w:jc w:val="both"/>
        <w:rPr>
          <w:rFonts w:ascii="Arial" w:hAnsi="Arial" w:cs="Arial"/>
          <w:b/>
          <w:b/>
          <w:sz w:val="24"/>
        </w:rPr>
      </w:pPr>
      <w:r>
        <w:rPr>
          <w:rFonts w:cs="Arial" w:ascii="Arial" w:hAnsi="Arial"/>
          <w:b/>
          <w:sz w:val="24"/>
        </w:rPr>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bCs w:val="false"/>
          <w:i/>
          <w:i/>
          <w:sz w:val="22"/>
        </w:rPr>
      </w:pPr>
      <w:r>
        <w:rPr>
          <w:rFonts w:cs="Arial" w:ascii="Arial" w:hAnsi="Arial"/>
          <w:b w:val="false"/>
          <w:bCs w:val="false"/>
          <w:i/>
          <w:sz w:val="22"/>
        </w:rPr>
        <w:t>Sólo los inseguros ansían la seguridad</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ede que seas un experto de la seguridad, un individuo que evita lo desconocido en aras de saber siempre dónde va y qué puede esperar al llegar allí. La educación en nuestra sociedad tiende a entrenarnos desde muy temprana edad para que seamos cautelosos estimulando la prudencia y la precaución a expensas de la curiosidad; la seguridad a expensas de la aventura. Evita lo dudoso, permanece en las áreas que conoces; no te aventures jamás en lo desconocido. Estos mensajes tempranos pueden convertirse en barreras psicológicas que entorpecen de mil maneras diferentes tu realización personal y tu felicidad en los momento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bert Einstein, un hombre que dedicó su vida a la exploración de lo desconocido, dijo en un artículo titulado "Lo que yo creo" en Forum (octubre 19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experiencia más hermosa es la de lo misterioso. Ésa es la verdadera fuente de todo arte y toda c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día también haber dicho que es la fuente de todo crecimiento, animación y estímulo.</w:t>
      </w:r>
    </w:p>
    <w:p>
      <w:pPr>
        <w:pStyle w:val="Normal"/>
        <w:jc w:val="both"/>
        <w:rPr>
          <w:rFonts w:ascii="Arial" w:hAnsi="Arial" w:cs="Arial"/>
          <w:sz w:val="24"/>
        </w:rPr>
      </w:pPr>
      <w:r>
        <w:rPr>
          <w:rFonts w:cs="Arial" w:ascii="Arial" w:hAnsi="Arial"/>
          <w:sz w:val="24"/>
        </w:rPr>
        <w:t>Pero demasiada gente identifica lo desconocido con el peligro. Piensan que el propósito de la vida es ir siempre a lo seguro y saber siempre dónde van. Sólo los temerarios se arriesgan a explorar las áreas borrosas de la vida, y cuando lo hacen, acaban muy sorprendidos, heridos y lo que es peor, mal preparados. Cuando de pequeño eras miembro de las Brigadas de Exploradores (Scouts) te decían "tienes que estar preparado". Pero ¿cómo puedes prepararte para lo desconocido? ¡Obviamente no puedes hacerlo! o sea, que evítalo y así nunca acabarás pegándote un chasco. Anda a lo seguro, no corras riesgos, sigue los caminos trazados en el mapa, aunque sea aburr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ede que te estés empezando a aburrir de tanta seguridad, de saber cómo será cada día aun antes de que lo vivas. No puedes crecer y  desarrollarte si sabes las contestaciones antes de que siquiera te hayan hecho las preguntas.</w:t>
      </w:r>
    </w:p>
    <w:p>
      <w:pPr>
        <w:pStyle w:val="Normal"/>
        <w:jc w:val="both"/>
        <w:rPr>
          <w:rFonts w:ascii="Arial" w:hAnsi="Arial" w:cs="Arial"/>
          <w:sz w:val="24"/>
        </w:rPr>
      </w:pPr>
      <w:r>
        <w:rPr>
          <w:rFonts w:cs="Arial" w:ascii="Arial" w:hAnsi="Arial"/>
          <w:sz w:val="24"/>
        </w:rPr>
      </w:r>
    </w:p>
    <w:p>
      <w:pPr>
        <w:pStyle w:val="Textoindependiente3"/>
        <w:rPr>
          <w:sz w:val="24"/>
        </w:rPr>
      </w:pPr>
      <w:r>
        <w:rPr>
          <w:rFonts w:eastAsia="Arial"/>
          <w:sz w:val="24"/>
        </w:rPr>
        <w:t xml:space="preserve">     </w:t>
      </w:r>
      <w:r>
        <w:rPr>
          <w:sz w:val="24"/>
        </w:rPr>
        <w:t>Probablemente los tiempos que más recuerdas son aquellos en los que estabas espontáneamente vivo, haciendo lo que querías, y esperando con una deliciosa anticipación lo que pudiera haber de misterioso en el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rante toda nuestra vida, escuchamos los mensajes culturales de la seguridad. Empiezan en la familia y luego los educadores los refuerzan. El niño aprende a evitar todo lo que sea experimentación y la sociedad le apoya en todo lo que pueda hacer para evitar lo desconocido. No te pierdas.</w:t>
      </w:r>
    </w:p>
    <w:p>
      <w:pPr>
        <w:pStyle w:val="Normal"/>
        <w:jc w:val="both"/>
        <w:rPr>
          <w:rFonts w:ascii="Arial" w:hAnsi="Arial" w:cs="Arial"/>
          <w:sz w:val="24"/>
        </w:rPr>
      </w:pPr>
      <w:r>
        <w:rPr>
          <w:rFonts w:cs="Arial" w:ascii="Arial" w:hAnsi="Arial"/>
          <w:sz w:val="24"/>
        </w:rPr>
        <w:t>Conoce las respuestas apropiadas. Quédate con la gente como tú. Si todavía sigues aferrado a estos incentivos de seguridad, piensa que ha llegado el momento de liberarte de ellos. Desecha la idea de que no puedes intentar nuevas y dudosas maneras de comportarte. Puedes si eliges hacerlo. Empieza con la comprensión de los reflejos condicionados que te sirven para evitar nuevas experi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APERTURA A LAS NUEVAS EXPERI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 crees totalmente en ti mismo, no habrá nada que esté fuera de tus posibilidades. Toda la gama de la experiencia humana es tuya y puedes disfrutarla si decides aventurarte en territorios que no te ofrecen garantías. Piensa en las personas que son consideradas como genios y que fueron espectacularmente eficientes y positivas durante su vida. No eran personas que sólo podían hacer bien una cosa. No eran de los que evitan lo desconocido. Benjamín Franklin, Ludwing van Beethoven, Leonardo da Vinci, Jesucristo, Albert Einstein, Galileo, Bertrand Russell, George Bernard Shaw, Winston Churchill, estos y muchos como ellos fueron pioneros que se aventuraron en nuevos e inciertos terr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ran personas como tú, apartadas de los demás mortales sólo porque estaban dispuestos a atravesar áreas donde los demás no se atrevían a poner el pie. Albert Schweitzer, otro hombre del renacimiento, dijo una vez: "Nada de lo humano me es extraño". Puedes mirarte a ti mismo con ojos nuevos y abrirte a nuevas experiencias que nunca llegaste a pensar que podrían estar dentro de tus posibilidades como ser humano, o puedes seguir haciendo las mismas cosas, de la misma manera, hasta que te entierren. Es un hecho que los grandes hombres no recuerdan a ningún otro, no hacen pensar en ningún otro, y su grandeza generalmente es perceptible por la calidad de sus exploraciones y por la temeridad con que exploraron lo descono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abrirte a nuevas experiencias implica abandonar totalmente la noción de que es mejor tolerar lo que nos es familiar que trabajar para cambiarlo porque el cambio está cargado de inseguridades. Quizás hayas adoptado la postura de que el ser (tú mismo) es frágil, y que es fácil que se rompa si penetra en áreas en las que nunca ha estado antes. Éste es uno de tantos mitos. Tienes la fuerza de un coloso. No te vas a desmoronar o deshacer si te encuentras con algo nuevo. De hecho tienes mejores posibilidades de evitar colapsos psicológicos si eliminas parte de la rutina cotidiana de tu vida. El aburrimiento es debilitante y malsano psicológicamente. Una vez que pierdes interés en la vida no será difícil quebrantarte. No sufrirás ese mitológico colapso nervioso si le agregas a tu vida el condimento de la incertidu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ambién puede que hayas adoptado la mentalidad de "si es algo fuera de lo común tengo que evitarlo,", que inhibe tu disponibilidad ante nuevas experienci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izá también pienses que siempre tienes que tener una razón para hacer algo; si no, ¿qué sentido tiene hacerlo? Puedes hacer cualquier cosa simplemente porque quieres hacerla y por ningún otro motivo. No necesitas tener un motivo o una razón para hacer lo que quieras hacer. El buscar motivos para todo es el tipo de pensamiento que te aleja de las experiencias nuevas y estimulantes. Cuando eras niño, podías jugar con un saltamontes una hora entera sin más motivo que tu placer. Podías subir un cerro o hacer una excursión por el bosque. ¿Por qué? Porque querías hacerlo. Pero como eres una persona adulta sientes que tienes que tener una buena razón para hacer las cosas. Esta pasión por las razones evita que te abras y que crezcas. Qué libertad da el saber que no tienes que justificarte ante nadie, ni ante ti mismo, nunca 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edes hacer cualquier cosa que quieras hacer porque lo deseas y por ningún otro motivo. Esta manera de pensar te abrirá nuevas perspectivas de experiencia y te ayudará a eliminar el miedo a lo desconocido que puede ser la actitud que hayas adoptado hasta ahora como estilo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RIGIDEZ CONTRA ESPONTANE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bserva atentamente tu espontaneidad. ¿Puedes abrirte a algo nuevo o te aferras con rigidez a tu comportamiento habitual? La espontaneidad quiere decir ser capaz de ensayar cualquier cosa de repente, tomando la decisión de hacerlo en un momento, simplemente porque es algo que te gusta y de lo que puedes disfrutar. Puedes incluso descubrir que no disfrutaste haciéndolo pero sí disfrutaste con el hecho de probarlo. Es muy probable que te ataquen diciendo que eres un irresponsable y un imprudente, pero, ¿ qué importa la opinión de los demás si lo estás pasando maravillosamente bien descubriendo lo desconocido? Hay mucha gente que por ocupar puestos importantes encuentra que es muy difícil ser espontáneo. Viven su vida sometidos a cánones rígidos sin fijarse en lo absurdas que son muchas de las normas que respetan ciegamente.</w:t>
      </w:r>
    </w:p>
    <w:p>
      <w:pPr>
        <w:pStyle w:val="Normal"/>
        <w:jc w:val="both"/>
        <w:rPr>
          <w:rFonts w:ascii="Arial" w:hAnsi="Arial" w:cs="Arial"/>
          <w:sz w:val="24"/>
        </w:rPr>
      </w:pPr>
      <w:r>
        <w:rPr>
          <w:rFonts w:cs="Arial" w:ascii="Arial" w:hAnsi="Arial"/>
          <w:sz w:val="24"/>
        </w:rPr>
        <w:t>¿Dónde estás tú en esta dimensión? ¿Puedes ser tú mismo en esta área?</w:t>
      </w:r>
    </w:p>
    <w:p>
      <w:pPr>
        <w:pStyle w:val="Normal"/>
        <w:jc w:val="both"/>
        <w:rPr>
          <w:rFonts w:ascii="Arial" w:hAnsi="Arial" w:cs="Arial"/>
          <w:sz w:val="24"/>
        </w:rPr>
      </w:pPr>
      <w:r>
        <w:rPr>
          <w:rFonts w:cs="Arial" w:ascii="Arial" w:hAnsi="Arial"/>
          <w:sz w:val="24"/>
        </w:rPr>
        <w:t>¿Puedes coger con espontaneidad las avenidas que no siempre llevan a lo seg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gente rígida nunca crece. Tienen la tendencia de volver a hacer las cosas de la misma manera que las han hecho siemp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LA TRAMPA DE "SIEMPRE HAY QUE TENER U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espontaneidad planificada no existe. Son términos que se contradicen entre sí. Todos conocemos a gente que va por la vida con un mapa de carreteras y una lista, incapaces de modificar su vida ni en una coma de su proyecto original. Hacer un proyecto no es necesariamente una actitud malsana, pero enamorarse del proyecto es lo realmente neurótico.</w:t>
      </w:r>
    </w:p>
    <w:p>
      <w:pPr>
        <w:pStyle w:val="Normal"/>
        <w:jc w:val="both"/>
        <w:rPr>
          <w:rFonts w:ascii="Arial" w:hAnsi="Arial" w:cs="Arial"/>
          <w:sz w:val="24"/>
        </w:rPr>
      </w:pPr>
      <w:r>
        <w:rPr>
          <w:rFonts w:cs="Arial" w:ascii="Arial" w:hAnsi="Arial"/>
          <w:sz w:val="24"/>
        </w:rPr>
        <w:t>Puede que tengas planeado lo que harás a los 25, 30, 40, 50, 70 años y así sucesivamente, y entonces simplemente consultas a tu agenda para ver dónde deberías estar, en vez de tomar una decisión cada día y creer lo suficiente en ti mismo como para poder cambiar tus planes. No permitas que los planes o el proyecto sean más importantes que tú mism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LA SEGURIDAD: VARIACIONES INTERNAS Y EXTER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el colegio, hace mucho tiempo, aprendiste a escribir una composición o un ensayo. Te enseñaron que necesitabas una buena introducción, parte media de desarrollo bien organizada, y una conclusión.</w:t>
      </w:r>
    </w:p>
    <w:p>
      <w:pPr>
        <w:pStyle w:val="Normal"/>
        <w:jc w:val="both"/>
        <w:rPr>
          <w:rFonts w:ascii="Arial" w:hAnsi="Arial" w:cs="Arial"/>
          <w:sz w:val="24"/>
        </w:rPr>
      </w:pPr>
      <w:r>
        <w:rPr>
          <w:rFonts w:cs="Arial" w:ascii="Arial" w:hAnsi="Arial"/>
          <w:sz w:val="24"/>
        </w:rPr>
        <w:t xml:space="preserve">Desgraciadamente, puede que hayas aplicado el mismo tipo de lógica a tu vida llegando a considerar todo el asunto de vivir como una composición escolar. La introducción fue tu niñez en la que te estabas preparando para ser una persona. El cuerpo es tu vida adulta, que está organizada y planificada como preparación para la conclusión que sería la jubilación y un final feliz. El vivir de acuerdo con este plan implica una garantía de que todo estará bien para siempre. La seguridad, el proyecto final es para los cadáveres. La seguridad quiere decir saber lo que va a pasar. La seguridad quiere decir nada de riesgos, nada de excitaciones, nada de desafíos. La seguridad significa nada de crecimiento y nada de crecimiento significa la mue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palabra seguridad en el sentido que la hemos usado aquí se refiere a las garantías externas, a las posesiones como el dinero, una casa y un coche, a baluartes como un buen empleo o una elevada posición en la sociedad. Pero hay un tipo de seguridad diferente que sí vale la pena buscar; y es la seguridad interior que te brinda el tener confianza en ti mismo y en tu capacidad de solucionar cualquier problema que se te presente. Ésta es la única seguridad duradera, la única verdadera seguridad. Las cosas se pueden deshacer; una depresión económica dejarte sin dinero; quedarte sin casa, pero tú, puedes ser una roca de autoestima.</w:t>
      </w:r>
    </w:p>
    <w:p>
      <w:pPr>
        <w:pStyle w:val="Normal"/>
        <w:jc w:val="both"/>
        <w:rPr>
          <w:rFonts w:ascii="Arial" w:hAnsi="Arial" w:cs="Arial"/>
          <w:sz w:val="24"/>
        </w:rPr>
      </w:pPr>
      <w:r>
        <w:rPr>
          <w:rFonts w:cs="Arial" w:ascii="Arial" w:hAnsi="Arial"/>
          <w:sz w:val="24"/>
        </w:rPr>
        <w:t>Puedes creer tanto en ti mismo y en tu fuerza interior que las cosas y los demás te parecerán simples accesorios de tu vida, agradables pero superflu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Haz la prueba con este pequeño ejercicio. Imagínate que ahora mismo, mientras estás leyendo este libro, alguien desciende violentamente sobre ti, te desnuda y te raptan en un helicóptero. Sin previo aviso, sin dinero, nada más que tú mismo. Supongamos que te llevan hasta un lugar de la China Roja y te dejan caer en un campo. Te las tendrías que haber con un idioma nuevo, costumbres nuevas, un clima nuevo y lo único que tendrías sería a ti mismo. ¿Sobrevivirías o te derrumbarías? ¿Podrías hacerte amigos, conseguir alimentos, vivienda y otras cosas? ¿ O te quedarías simplemente echado en medio del campo lamentándote sobre lo desgraciado que eres por lo que te sucedió? Si necesitaras seguridad exterior, te morirías porque te habrían quitado todas tus posesiones. Pero si tienes seguridad interior y no le tienes miedo a lo desconocido, entonces sobrevivirías. O sea, que podemos redefinir el concepto de seguridad diciendo que es el saber que puedes enfrentarte con cualquier cosa, incluso con el hecho de no tener seguridad exterior. No caigas en la trampa de ese tipo de seguridad exterior puesto que te despoja de tu capacidad para vivir y crecer y realizarte. Echa una mirada a aquella gente que no tiene seguridad externa, gente que no lo tiene todo planificado. Puede que se pasen de listos. Pero por lo menos pueden probar cosas nuevas y evitar la trampa de tener que quedarse siempre con lo segur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rPr>
      </w:pPr>
      <w:r>
        <w:rPr>
          <w:rFonts w:cs="Arial" w:ascii="Arial" w:hAnsi="Arial"/>
          <w:b/>
          <w:sz w:val="24"/>
        </w:rPr>
        <w:t>EL PERFECCIONI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qué vas a tener que hacer todo bien? ¿Quién te está marcando los tantos? Las famosas líneas de Winston Churchill con respecto al perfeccionismo indican lo inmovilizante que puede llegar a ser la búsqueda constante del éx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máxima "nada vale aparte de la perfección" podría deletrearse como PARÁL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no se puede paralizar con la tontería de "hacerlo lo mejor posible".</w:t>
      </w:r>
    </w:p>
    <w:p>
      <w:pPr>
        <w:pStyle w:val="Normal"/>
        <w:jc w:val="both"/>
        <w:rPr>
          <w:rFonts w:ascii="Arial" w:hAnsi="Arial" w:cs="Arial"/>
          <w:sz w:val="24"/>
        </w:rPr>
      </w:pPr>
      <w:r>
        <w:rPr>
          <w:rFonts w:cs="Arial" w:ascii="Arial" w:hAnsi="Arial"/>
          <w:sz w:val="24"/>
        </w:rPr>
        <w:t>Quizá puedes asignarte unas zonas significativas en tu vida en las que realmente quieres hacerlo lo mejor posible. Pero en la gran mayoría de las actividades, tener que hacerlo lo mejor posible, o incluso, tener que hacerlo bien, significa poner un verdadero obstáculo a la mera posibilidad de hacer. No dejes que el perfeccionismo te deje a un lado evitando que tomes parte en actividades que te pueden resultar placenteras. Trata de cambiar "haz lo mejor que puedas", por simplemente "haz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fección quiere decir inmovilidad. Si tienes cánones de perfección para ti mismo, nunca tratarás de hacer nada y no harás mucho porque la perfección no es un concepto que se pueda aplicar a los seres humanos. Dios puede ser perfecto, pero tú, como persona, no tienes ninguna necesidad de aplicar esas normas y esos cánones ridículos de perfección a ti mismo y a tu compor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 tienes hijos, no cultives su parálisis y su resentimiento insistiéndoles que hagan lo más que puedan. Más bien habla con ellos sobre lo que parece que les gusta más y trata de estimularlos para que se esfuercen más en esos campos. Pero en otras actividades, el hacer es más importante que el triunfar. Enséñales a jugar al balonvolea en vez de quedarse a un lado mirando y diciendo: "Yo no valgo para esto". Estimula los para que practiquen el esquí, o que canten, o dibujen, o bailen o lo que sea, porque quieren hacerlo, y que no eviten algo porque quizá no lo hagan tan bien. A nadie se le debería enseñar a ser competitivo, a tratar siquiera de hacerlo bien. Más bien, trata de enseñarles la lección de la autoestima y el orgullo y el placer en las actividades consideradas importantes por el individ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niños aprenden fácilmente el mensaje de confundir su propio valor con sus fracasos. Y por ello empiezan a evitar las actividades en las que no logran sobresalir. Y lo que es más peligroso aún, podría ser que desarrollen poco aprecio de sí mismos, búsqueda de aprobación, culpabilidad y todas las zonas erróneas de comportamiento que acompañan al autorrechaz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Si equiparas lo que tú vales a tus fracasos y tus éxitos, estarás condenado a sentirte indigno sin valores. Piensa en Thomas Edison. Si hubiera usado sus fracasos en cualquiera de las tareas que emprendió como indicativo de su autoestima después de su primer intento fallido, se hubiera abandonado a sí mismo, hubiera anunciado que era un fracasado y renunciado a sus esfuerzos por iluminar el mundo. El fracaso puede ser productivo. Puede servir de incentivo al trabajo y a la exploración. Y puede incluso tildársele de éxito si muestra el camino que lleva a nuevos descubrimientos. </w:t>
      </w:r>
      <w:r>
        <w:rPr>
          <w:rFonts w:cs="Arial" w:ascii="Arial" w:hAnsi="Arial"/>
          <w:sz w:val="24"/>
          <w:lang w:val="es-MX"/>
        </w:rPr>
        <w:t>Como dijo Kenneth Boulding:</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rPr>
        <w:t xml:space="preserve">Acabo de revisar algunos dichos de sabiduría popular; uno de los proverbios que estudié es Nada falla tanto como el éxito porque no aprendemos nada de él. Lo único que nos sirve para aprender algo es el fracaso. El éxito sólo confirma nuestras supersticiones.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ALGUNOS COMPORTAMIENTOS TÍPICOS DEL "MIEDO A LO DESCONOCIDO" EN NUESTRA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omer el mismo tipo de comida durante toda la vida. Evitar probar platos nuevos de gustos exóticos limitándose a los platos tradicionales y describiéndose a sí mismo con frases como: "Yo soy de los que sólo comen carne y patatas" o "Yo siempre pido poll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Usar siempre el mismo estilo de ropa. No probar jamás un estilo nuevo o usar algo diferente. Clasificarte a ti mismo como un "conservador en el vestir" o un "amante de la moda," sin cambiar jamás de est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Leer los mismos diarios y las mismas revistas que mantienen la misma posición editorial día tras día sin admitir jamás un punto de vista contrari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Ver las mismas películas (con distintos títulos) durante toda una vida. Rehusar ver cualquier cosa que pueda apoyar una creencia filosófica o política distinta, porque lo desconocido es desconcertante y debe ser exclui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vir en el mismo barrio, o ciudad, o estado, simplemente porque tus padres y sus padres escogieron esa localidad. Tenerle miedo a los sitios nuevos porque la gente, el clima, la política, el lenguaje, las costumbres, o lo que sea, son dife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Rehusar oír opiniones e ideas que no compartes. En vez de considerar el punto de vista del otro interlocutor -"Ejem, nunca pensé en eso"-, inmediatamente decides que está loco o mal informado. Éste es un método para evadirse de lo diferente o de lo desconocido rehusando comunica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Tener miedo a probar una nueva actividad porque no la puedes hacer bien. "No creo que lo haría bien; me quedaré mi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ogros compulsivos en el colegio o en el trabajo. Las calificaciones son lo más importante. El informe elogioso importa más que el trabajo bien hecho. Usar las retribuciones del éxito y los logros en vez de probar algo nuevo y desconocido sustituyendo lo uno por lo otro. Quedarse en las zonas seguras porque "Sé que saco buenas notas, un "notable" seguro", en vez de arriesgarme a conseguir una nota mediocre embarcándose en una nueva discip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ceptar el empleo seguro donde sabes que vas a tener éxito y te va a ir bien en vez de apuntarte a una nueva carrera o empresa corriendo el posible riesgo de fraca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vitar cualquier persona que clasifiques como desviada, incluyendo a "maricas", "rojos", "raros", "negros", "extranjeros,", "hippies", "judíos", etc., y usar cualquier etiqueta peyorativa que te sirva como defensa y protección del miedo a lo desconocido. En vez de tratar de aprender algo sobre esta gente, les pones una etiqueta con un epíteto difamatorio y hablas de ellos en vez de hablar con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Quedarse en el mismo trabajo aunque no te guste, no porque tengas que hacerlo sino por miedo a la gran incógnita que significa un nuevo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antener un matrimonio que obviamente no funciona por temor a lo desconocido, a la soledad. No puedes recordar cómo es vivir solo y, en consecuencia, no sabes con qué te encontrarás. Piensas que es mejor seguir con lo habitual desagradable que adentrarse en un territorio que potencialmente es sol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edir las cosas en términos monetarios. Si cuesta más, quiere decir que vale más; y en consecuencia, es una indicación de tu éxito personal.</w:t>
      </w:r>
    </w:p>
    <w:p>
      <w:pPr>
        <w:pStyle w:val="Normal"/>
        <w:jc w:val="both"/>
        <w:rPr>
          <w:rFonts w:ascii="Arial" w:hAnsi="Arial" w:cs="Arial"/>
          <w:sz w:val="24"/>
        </w:rPr>
      </w:pPr>
      <w:r>
        <w:rPr>
          <w:rFonts w:cs="Arial" w:ascii="Arial" w:hAnsi="Arial"/>
          <w:sz w:val="24"/>
        </w:rPr>
        <w:t>Lo conocido se puede medir en dólares, mientras que lo desconocido no se puede calcular desde un punto de vista mon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focar el sexo sin imaginación, haciendo siempre lo mismo en la misma posición. No probar jamás algo nuevo y exótico porque es diferente y, por tanto, puede ser inacep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Culparte a ti mismo si no triunfas en todas tus empre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ú probablemente podrás componer tu propia lista. Pero en vez de hacer listas, ¿por qué no empiezas a hacerle frente a tu tendencia a vivir cada día de la misma manera que viviste el día anterior, sin ninguna posibilidad de crecimiento y desarroll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sz w:val="24"/>
        </w:rPr>
      </w:pPr>
      <w:r>
        <w:rPr>
          <w:rFonts w:cs="Arial" w:ascii="Arial" w:hAnsi="Arial"/>
          <w:sz w:val="24"/>
        </w:rPr>
        <w:t>ALGUNAS ESTRATEGIAS PARA ENFRENTARSE CON LO MISTERIOSO Y LO DESCONOCIDO Y PARA LOGRAR COMPRENDE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acer esfuerzos selectivos por probar cosas nuevas aunque sientas la tentación de quedarte en lo conocido. Por ejemplo, en un restaurante pide un plato nuevo. ¿Por qué? Porque puede ser diferente y podría gusta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Invita a tu casa a un grupo de gente que represente puntos de vista diversos y divergentes. Frecuenta lo desconocido en vez de seguir con tu grupito típico de relaciones con los que puedes predecir todo lo que te va a suce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eja de sentirte obligado a tener un motivo o razón para todo lo que haces. Cuando alguien te pregunte el porqué de algo, recuerda que no tienes por qué tener una respuesta razonable que los satisfaga. Puedes hacer lo que has decidido hacer simplemente porque así lo des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mpieza a arriesgarte a hacer ciertas cosas que te sacarán de la rutina diaria. Podría ser unas vacaciones que no hayas planeado con antelación, por ejemplo, y para lo cual no lleves ningún mapa, y donde sólo puedas confiar en ti mismo para solucionar cualquier problema que se te presente. Solicita un nuevo empleo presentándote a la entrevista que para ello se requiera o habla con alguna persona que hayas estado esquivando por miedo a lo que podría pasar en esa conversación. Toma un camino distinto para ir a tu trabajo y cena a medianoche. ¿Por qué? Simplemente porque es diferente y tienes ganas de hace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iviértete elucubrando una fantasía en la que te permites tener todo lo que quieras. Todo está permitido. Tienes todo el dinero que desees por un período de dos semanas. Quizá te des cuenta de que todas tus  divagaciones mentales en realidad están a tu alcance, que lo que anhelas no es como pretender la luna o lo imposible, sino que son cosas que puedes lograr si eliminas el miedo a lo desconocido y simplemente vas detrás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rre algún riesgo que puede implicar una tormenta emocional pero que también puede significar una experiencia intensamente gratificante para 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ada vez que te des cuenta de que estás evitando lo desconocido, dirígete a ti mismo la siguiente pregunta: "¿Qué es lo peor que me puede pasar?". Verás probablemente que el miedo a lo desconocido es completamente desproporcionado con la realidad de las consecue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Haz la prueba de hacer algo tonto, como ir descalzo por el parque o zambullirte desnudo en el mar. Haz la prueba de hacer algunas de las cosas que siempre has evitado porque "No debes hacer esas cosas". Abre tu propio horizonte personal a nuevas experiencias. Haz cosas que antes evitabas por encontrarlas tontas o v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Haz la prueba de hacer algunas de las cosas que siempre has rechazado con la frase "Simplemente yo no valgo para e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cuerda que lo opuesto al crecimiento es la igualdad o monotonía y la muerte. Así pues, si quieres, puedes tomar la decisión de vivir cada día de una manera diferente, siendo espontáneo y vital, o puedes temer a lo desconocido y permanecer igual, siendo el mismo de siempre, psicológicamente mu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 dejes que tus convicciones te paralicen. El i creer algo a raíz de una experiencia pasada y aferrarse a esa creencia es evadirse de la realidad. Sólo existe el ahora, y la verdad del presente puede muy bien no ser la verdad del pasado. Sopesa tu comportamiento no tomando en cuenta lo que crees, sino lo que es y lo que experimentas en el presente. Al abrirte a la experiencia en vez de colorear tu realidad con tus convicciones, encontrarás que lo desconocido es un lugar fantástico para estar.</w:t>
      </w:r>
    </w:p>
    <w:p>
      <w:pPr>
        <w:pStyle w:val="TextBody"/>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FF00FF" w:val="clear"/>
        <w:jc w:val="center"/>
        <w:rPr>
          <w:rFonts w:ascii="Arial" w:hAnsi="Arial" w:cs="Arial"/>
          <w:b/>
          <w:b/>
          <w:bCs/>
          <w:sz w:val="22"/>
          <w:szCs w:val="22"/>
          <w:u w:val="single"/>
        </w:rPr>
      </w:pPr>
      <w:r>
        <w:rPr>
          <w:rFonts w:cs="Arial" w:ascii="Arial" w:hAnsi="Arial"/>
          <w:b/>
          <w:bCs/>
          <w:sz w:val="22"/>
          <w:szCs w:val="22"/>
          <w:u w:val="single"/>
        </w:rPr>
        <w:t>La vergüenza y su curación</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palabra “vergüenza” tiene diferentes connotaciones: el mismo término nombra un sentimiento necesario, funcional y socialmente valioso, y también un sentimiento perturbador, disfuncional, que requiere ser comprendido y transform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ayor parte de los episodios de vergüenza están estos componentes: una performance que  uno desea desempeñar correctamente y lograr así el reconocimiento y el afecto. Un súbito fallo en esa performance. El o los avergonzadores registrando dicho error y burlándose de él remarcando la distancia entre el deseo de destacar y lo que efectivamente se ha logrado.</w:t>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La vergüenza y los códig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 la evaluación de la performance se asocian los “códigos” que los grupos constituyen, desde donde establecen “lo adecuado” y “lo no adecuado”.</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Lo público y lo privad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Otro matiz de la vergüenza está dado por la relación ente lo privado y lo público: “Me da vergüenza que esto que es privado se haga público...”</w:t>
      </w:r>
    </w:p>
    <w:p>
      <w:pPr>
        <w:pStyle w:val="TextBody"/>
        <w:jc w:val="both"/>
        <w:rPr>
          <w:rFonts w:ascii="Arial" w:hAnsi="Arial" w:cs="Arial"/>
          <w:sz w:val="22"/>
          <w:szCs w:val="22"/>
        </w:rPr>
      </w:pPr>
      <w:r>
        <w:rPr>
          <w:rFonts w:cs="Arial" w:ascii="Arial" w:hAnsi="Arial"/>
          <w:sz w:val="22"/>
          <w:szCs w:val="22"/>
        </w:rPr>
        <w:t>En este sentido la vergüenza es una respuesta funcional que aparece como una señal de alerta cuando esos límites son traspasados.</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Avergonzador-avergonzad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Es el avergonzador el que hace sentir vergüenza, y hace sentir vergüenza en la medida en que se burla, humilla y descalifica.</w:t>
      </w:r>
    </w:p>
    <w:p>
      <w:pPr>
        <w:pStyle w:val="TextBody"/>
        <w:jc w:val="both"/>
        <w:rPr>
          <w:rFonts w:ascii="Arial" w:hAnsi="Arial" w:cs="Arial"/>
          <w:sz w:val="22"/>
          <w:szCs w:val="22"/>
        </w:rPr>
      </w:pPr>
      <w:r>
        <w:rPr>
          <w:rFonts w:cs="Arial" w:ascii="Arial" w:hAnsi="Arial"/>
          <w:sz w:val="22"/>
          <w:szCs w:val="22"/>
        </w:rPr>
        <w:t>Sin avergonzador no hay avergonzado.</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Avergonzador externo-avergonzador intern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Existe una voz interior que imagina y da por cierta cuál será la reacción del entorno ante un eventual fallo, y entonces la vergüenza se instala como sentimiento habitual, independientemente de las características de cada grupo.</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Por qué el avergonzador actúa como lo hace?</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435" w:leader="none"/>
        </w:tabs>
        <w:spacing w:before="0" w:after="0"/>
        <w:ind w:left="435" w:hanging="360"/>
        <w:jc w:val="both"/>
        <w:rPr>
          <w:rFonts w:ascii="Arial" w:hAnsi="Arial" w:cs="Arial"/>
          <w:sz w:val="22"/>
          <w:szCs w:val="22"/>
        </w:rPr>
      </w:pPr>
      <w:r>
        <w:rPr>
          <w:rFonts w:cs="Arial" w:ascii="Arial" w:hAnsi="Arial"/>
          <w:sz w:val="22"/>
          <w:szCs w:val="22"/>
        </w:rPr>
        <w:t>Cuando esto ocurre entre pares, ya sea hermanos, compañeros o amigos, la causa más frecuente es avergonzar para diferenciarse.</w:t>
      </w:r>
    </w:p>
    <w:p>
      <w:pPr>
        <w:pStyle w:val="TextBody"/>
        <w:numPr>
          <w:ilvl w:val="0"/>
          <w:numId w:val="2"/>
        </w:numPr>
        <w:tabs>
          <w:tab w:val="clear" w:pos="708"/>
          <w:tab w:val="left" w:pos="435" w:leader="none"/>
        </w:tabs>
        <w:spacing w:before="0" w:after="0"/>
        <w:ind w:left="435" w:hanging="360"/>
        <w:jc w:val="both"/>
        <w:rPr>
          <w:rFonts w:ascii="Arial" w:hAnsi="Arial" w:cs="Arial"/>
          <w:sz w:val="22"/>
          <w:szCs w:val="22"/>
        </w:rPr>
      </w:pPr>
      <w:r>
        <w:rPr>
          <w:rFonts w:cs="Arial" w:ascii="Arial" w:hAnsi="Arial"/>
          <w:sz w:val="22"/>
          <w:szCs w:val="22"/>
        </w:rPr>
        <w:t>La competencia.</w:t>
      </w:r>
    </w:p>
    <w:p>
      <w:pPr>
        <w:pStyle w:val="TextBody"/>
        <w:numPr>
          <w:ilvl w:val="0"/>
          <w:numId w:val="2"/>
        </w:numPr>
        <w:tabs>
          <w:tab w:val="clear" w:pos="708"/>
          <w:tab w:val="left" w:pos="435" w:leader="none"/>
        </w:tabs>
        <w:spacing w:before="0" w:after="0"/>
        <w:ind w:left="435" w:hanging="360"/>
        <w:jc w:val="both"/>
        <w:rPr>
          <w:rFonts w:ascii="Arial" w:hAnsi="Arial" w:cs="Arial"/>
          <w:sz w:val="22"/>
          <w:szCs w:val="22"/>
        </w:rPr>
      </w:pPr>
      <w:r>
        <w:rPr>
          <w:rFonts w:cs="Arial" w:ascii="Arial" w:hAnsi="Arial"/>
          <w:sz w:val="22"/>
          <w:szCs w:val="22"/>
        </w:rPr>
        <w:t>Cuando los que ejercen el rol de avergonzador  son personas mayores, ya sean padres o maestros del avergonzado, lo hacen en función pedagógica.</w:t>
      </w:r>
    </w:p>
    <w:p>
      <w:pPr>
        <w:pStyle w:val="TextBody"/>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La parte de razón del avergonzador</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o que hace al avergonzador particularmente dañino es que en su mensaje están simultáneamente presentes una parte de razón y una de error.</w:t>
      </w:r>
    </w:p>
    <w:p>
      <w:pPr>
        <w:pStyle w:val="TextBody"/>
        <w:jc w:val="both"/>
        <w:rPr>
          <w:rFonts w:ascii="Arial" w:hAnsi="Arial" w:cs="Arial"/>
          <w:sz w:val="22"/>
          <w:szCs w:val="22"/>
        </w:rPr>
      </w:pPr>
      <w:r>
        <w:rPr>
          <w:rFonts w:cs="Arial" w:ascii="Arial" w:hAnsi="Arial"/>
          <w:sz w:val="22"/>
          <w:szCs w:val="22"/>
        </w:rPr>
        <w:t>El problema es que el avergonzador lo señala de un modo burlón, humillante y descalificador.  Ése es su componente de error.</w:t>
      </w:r>
    </w:p>
    <w:p>
      <w:pPr>
        <w:pStyle w:val="TextBody"/>
        <w:jc w:val="both"/>
        <w:rPr>
          <w:rFonts w:ascii="Arial" w:hAnsi="Arial" w:cs="Arial"/>
          <w:sz w:val="22"/>
          <w:szCs w:val="22"/>
        </w:rPr>
      </w:pPr>
      <w:r>
        <w:rPr>
          <w:rFonts w:cs="Arial" w:ascii="Arial" w:hAnsi="Arial"/>
          <w:sz w:val="22"/>
          <w:szCs w:val="22"/>
        </w:rPr>
        <w:t>Cuando se diferencian estos dos componentes se comienza a desmontar la cualidad destructiva del avergonzador.</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Vergüenza y autoestim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a vergüenza significa una pérdida sorpresiva, aguda e intensa de la autoestima. Es por este motivo por lo que es tan desorganizadora.</w:t>
      </w:r>
    </w:p>
    <w:p>
      <w:pPr>
        <w:pStyle w:val="TextBody"/>
        <w:jc w:val="both"/>
        <w:rPr>
          <w:rFonts w:ascii="Arial" w:hAnsi="Arial" w:cs="Arial"/>
          <w:sz w:val="22"/>
          <w:szCs w:val="22"/>
        </w:rPr>
      </w:pPr>
      <w:r>
        <w:rPr>
          <w:rFonts w:cs="Arial" w:ascii="Arial" w:hAnsi="Arial"/>
          <w:sz w:val="22"/>
          <w:szCs w:val="22"/>
        </w:rPr>
        <w:t>Cuando no se ha podido resolver la vergüenza, se destina mucha energía y cuidados a evitar las situaciones en los que podría quedar expuesto a volver a sentirla. Es decir, inhibe su acción.</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Protagonismo-perfeccionism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a vergüenza está relacionado íntimamente con el perfeccionismo y se manifiesta en proporción inversa al placer de protagonizar. Si una persona disfruta mucho el protagonismo y no es perfeccionista, estará muy escasamente expuesta a la vergüenza como factor inhibitorio, porque el deseo de protagonizar permite neutralizar la vergüenza.</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b/>
          <w:b/>
          <w:sz w:val="22"/>
          <w:szCs w:val="22"/>
        </w:rPr>
      </w:pPr>
      <w:r>
        <w:rPr>
          <w:rFonts w:cs="Arial" w:ascii="Arial" w:hAnsi="Arial"/>
          <w:b/>
          <w:sz w:val="22"/>
          <w:szCs w:val="22"/>
        </w:rPr>
        <w:t>Cómo se cura la vergüenz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Es importante revisar cómo es el avergonzador interno de cada uno.  Este aspecto necesita aprender que si bien su función es informarnos de que nos hemos equivocado, el sentido último de esa información es ayudarnos a capacitarnos, no destruirnos.</w:t>
      </w:r>
    </w:p>
    <w:p>
      <w:pPr>
        <w:pStyle w:val="TextBody"/>
        <w:jc w:val="both"/>
        <w:rPr>
          <w:rFonts w:ascii="Arial" w:hAnsi="Arial" w:cs="Arial"/>
          <w:sz w:val="22"/>
          <w:szCs w:val="22"/>
        </w:rPr>
      </w:pPr>
      <w:r>
        <w:rPr>
          <w:rFonts w:cs="Arial" w:ascii="Arial" w:hAnsi="Arial"/>
          <w:sz w:val="22"/>
          <w:szCs w:val="22"/>
        </w:rPr>
        <w:t>Lo que el avergonzador necesita incluir es el componente de aprendizaje que existe en la vida, en el que cada uno ejercita su condición de aprendiz que continuamente ensaya, explora, acierta y se equivoca. Y comprender que ese movimiento nunca cesa.</w:t>
      </w:r>
    </w:p>
    <w:p>
      <w:pPr>
        <w:pStyle w:val="TextBody"/>
        <w:jc w:val="both"/>
        <w:rPr>
          <w:rFonts w:ascii="Arial" w:hAnsi="Arial" w:cs="Arial"/>
          <w:sz w:val="22"/>
          <w:szCs w:val="22"/>
        </w:rPr>
      </w:pPr>
      <w:r>
        <w:rPr>
          <w:rFonts w:cs="Arial" w:ascii="Arial" w:hAnsi="Arial"/>
          <w:sz w:val="22"/>
          <w:szCs w:val="22"/>
        </w:rPr>
        <w:t xml:space="preserve">La identificación y la desidentificación. La noción de “yo” queda frecuentemente asociada a algún aspecto parcial de la totalidad de lo que somos. Ése es el mecanismo de identificación. </w:t>
      </w:r>
    </w:p>
    <w:p>
      <w:pPr>
        <w:pStyle w:val="TextBody"/>
        <w:jc w:val="both"/>
        <w:rPr>
          <w:rFonts w:ascii="Arial" w:hAnsi="Arial" w:cs="Arial"/>
          <w:sz w:val="22"/>
          <w:szCs w:val="22"/>
        </w:rPr>
      </w:pPr>
      <w:r>
        <w:rPr>
          <w:rFonts w:cs="Arial" w:ascii="Arial" w:hAnsi="Arial"/>
          <w:sz w:val="22"/>
          <w:szCs w:val="22"/>
        </w:rPr>
        <w:t>Si bien es razonable que me identifique con aquel aspecto de mí que está actuando en un momento dado, es importante considerar cuánto dura dicha identificación, es decir, qué capacidad tengo de tomar distancia e iniciar luego el movimiento de desidentificación.</w:t>
      </w:r>
    </w:p>
    <w:p>
      <w:pPr>
        <w:pStyle w:val="TextBody"/>
        <w:jc w:val="both"/>
        <w:rPr>
          <w:rFonts w:ascii="Arial" w:hAnsi="Arial" w:cs="Arial"/>
          <w:sz w:val="22"/>
          <w:szCs w:val="22"/>
        </w:rPr>
      </w:pPr>
      <w:r>
        <w:rPr>
          <w:rFonts w:cs="Arial" w:ascii="Arial" w:hAnsi="Arial"/>
          <w:sz w:val="22"/>
          <w:szCs w:val="22"/>
        </w:rPr>
        <w:t>Transformarlo de avergonzador humillante en testigo amoroso, que puede aprender y eventualmente divertirse con aquello que le toca vivir.</w:t>
      </w:r>
    </w:p>
    <w:p>
      <w:pPr>
        <w:pStyle w:val="TextBody"/>
        <w:jc w:val="both"/>
        <w:rPr>
          <w:rFonts w:ascii="Arial" w:hAnsi="Arial" w:cs="Arial"/>
          <w:sz w:val="22"/>
          <w:szCs w:val="22"/>
        </w:rPr>
      </w:pPr>
      <w:r>
        <w:rPr>
          <w:rFonts w:cs="Arial" w:ascii="Arial" w:hAnsi="Arial"/>
          <w:sz w:val="22"/>
          <w:szCs w:val="22"/>
        </w:rPr>
        <w:t>La vergüenza se convierte en emoción conflictiva cuando inhibe la acción, cuando uno deja de expresarse a causa de la vergüenza.</w:t>
      </w:r>
    </w:p>
    <w:p>
      <w:pPr>
        <w:pStyle w:val="TextBody"/>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00FF" w:val="clear"/>
        <w:rPr>
          <w:rFonts w:ascii="Arial" w:hAnsi="Arial" w:cs="Arial"/>
          <w:sz w:val="22"/>
          <w:szCs w:val="22"/>
        </w:rPr>
      </w:pPr>
      <w:r>
        <w:rPr>
          <w:rFonts w:cs="Arial" w:ascii="Arial" w:hAnsi="Arial"/>
          <w:sz w:val="22"/>
          <w:szCs w:val="22"/>
        </w:rPr>
        <w:t>El deseo de gustar</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Es deseo, se no ha sido legitimado interiormente, suele ser el que más vergüenza produce.</w:t>
      </w:r>
    </w:p>
    <w:p>
      <w:pPr>
        <w:pStyle w:val="TextBody"/>
        <w:jc w:val="both"/>
        <w:rPr>
          <w:rFonts w:ascii="Arial" w:hAnsi="Arial" w:cs="Arial"/>
          <w:sz w:val="22"/>
          <w:szCs w:val="22"/>
        </w:rPr>
      </w:pPr>
      <w:r>
        <w:rPr>
          <w:rFonts w:cs="Arial" w:ascii="Arial" w:hAnsi="Arial"/>
          <w:sz w:val="22"/>
          <w:szCs w:val="22"/>
        </w:rPr>
        <w:t>La persona que le da demasiada importancia a su participación pública y sus repercusiones, y que a los otros no les ocurre lo mismo. Todo esto muestra a las claras que dicha persona no ha legitimizado su deseo de mostrarse, gustar y ser reconocida.</w:t>
      </w:r>
    </w:p>
    <w:p>
      <w:pPr>
        <w:pStyle w:val="TextBody"/>
        <w:jc w:val="both"/>
        <w:rPr>
          <w:rFonts w:ascii="Arial" w:hAnsi="Arial" w:cs="Arial"/>
          <w:sz w:val="22"/>
          <w:szCs w:val="22"/>
        </w:rPr>
      </w:pPr>
      <w:r>
        <w:rPr>
          <w:rFonts w:cs="Arial" w:ascii="Arial" w:hAnsi="Arial"/>
          <w:sz w:val="22"/>
          <w:szCs w:val="22"/>
        </w:rPr>
        <w:t>Recordemos que la vergüenza inhibidora se cura, y que existe un camino para ello.</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sz w:val="22"/>
          <w:szCs w:val="22"/>
        </w:rPr>
      </w:pPr>
      <w:r>
        <w:rPr>
          <w:rFonts w:cs="Arial" w:ascii="Arial" w:hAnsi="Arial"/>
          <w:sz w:val="22"/>
          <w:szCs w:val="22"/>
          <w:highlight w:val="yellow"/>
        </w:rPr>
        <w:t>Indagación personal</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sz w:val="22"/>
          <w:szCs w:val="22"/>
        </w:rPr>
      </w:pPr>
      <w:r>
        <w:rPr>
          <w:rFonts w:cs="Arial" w:ascii="Arial" w:hAnsi="Arial"/>
          <w:b w:val="false"/>
          <w:sz w:val="22"/>
          <w:szCs w:val="22"/>
        </w:rPr>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sz w:val="22"/>
          <w:szCs w:val="22"/>
        </w:rPr>
      </w:pPr>
      <w:r>
        <w:rPr>
          <w:rFonts w:cs="Arial" w:ascii="Arial" w:hAnsi="Arial"/>
          <w:b w:val="false"/>
          <w:sz w:val="22"/>
          <w:szCs w:val="22"/>
        </w:rPr>
        <w:t>A título de resumen se presentan a continuación los aspectos significativos de la vergüenza encauzados ahora hacia la exploración personal. De modo que si usted padece esta emoción le propongo la siguiente tare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Observe cuál es la escena (real o imaginaria) que le produce vergüenza. Trate de describirla con la mayor precisión posible. Como si completara la siguiente frase:</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w:t>
      </w:r>
      <w:r>
        <w:rPr>
          <w:rFonts w:cs="Arial" w:ascii="Arial" w:hAnsi="Arial"/>
          <w:b w:val="false"/>
          <w:color w:val="0000FF"/>
          <w:sz w:val="22"/>
          <w:szCs w:val="22"/>
        </w:rPr>
        <w:t>Lo que a mí me avergüenza es...” Las situaciones posibles son múltiples, repare en cuál es su escena de vergüenz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w:t>
      </w:r>
      <w:r>
        <w:rPr>
          <w:rFonts w:cs="Arial" w:ascii="Arial" w:hAnsi="Arial"/>
          <w:b w:val="false"/>
          <w:color w:val="0000FF"/>
          <w:sz w:val="22"/>
          <w:szCs w:val="22"/>
        </w:rPr>
        <w:t>Y que quienes están conmigo reaccionen sintiendo, pensando o haciendo..."</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 xml:space="preserve">Esa reacción imaginada de los otros caracterizará cómo es su avergonzador externo. </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Una vez que descubra cuál es el perfil de su avergonzador externo, observe si reconoce en usted algún aspecto propio que se dice lo mismo o algo equivalente, es decir, cómo es la voz de avergonzador interno. (“Mira el ridículo que has hecho, qué torpe eres, etc.)</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Lograr identificar al avergonzador interno es muy importante, porque se trata de la puerta de entrada que permite ingresar en la “fábrica personal” de la vergüenz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Cuando ha conseguido identificar esa voz interior, imagine que usted es, por unos instantes, el avergonzado y que puede hablarle a esa voz interna que lo avergüenz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w:t>
      </w:r>
      <w:r>
        <w:rPr>
          <w:rFonts w:cs="Arial" w:ascii="Arial" w:hAnsi="Arial"/>
          <w:b w:val="false"/>
          <w:color w:val="0000FF"/>
          <w:sz w:val="22"/>
          <w:szCs w:val="22"/>
        </w:rPr>
        <w:t>Lo que siento cuando me hablas de ese modo es...”</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w:t>
      </w:r>
      <w:r>
        <w:rPr>
          <w:rFonts w:cs="Arial" w:ascii="Arial" w:hAnsi="Arial"/>
          <w:b w:val="false"/>
          <w:color w:val="0000FF"/>
          <w:sz w:val="22"/>
          <w:szCs w:val="22"/>
        </w:rPr>
        <w:t>La parte de razón que tienes en lo que me dices es...”</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w:t>
      </w:r>
      <w:r>
        <w:rPr>
          <w:rFonts w:cs="Arial" w:ascii="Arial" w:hAnsi="Arial"/>
          <w:b w:val="false"/>
          <w:color w:val="0000FF"/>
          <w:sz w:val="22"/>
          <w:szCs w:val="22"/>
        </w:rPr>
        <w:t>El modo en que necesito que me hables y me digas los errores que cometo para poder sentirme ayudado en lugar de avergonzado por ti, es...”</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Trate de describirlo con la mayor claridad y amplitud que pueda, porque mientras lo haga activará otra alternativa interior, generalmente no experimentada ni utilizad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rPr>
      </w:pPr>
      <w:r>
        <w:rPr>
          <w:rFonts w:cs="Arial" w:ascii="Arial" w:hAnsi="Arial"/>
          <w:b w:val="false"/>
          <w:color w:val="0000FF"/>
          <w:sz w:val="22"/>
          <w:szCs w:val="22"/>
        </w:rPr>
        <w:t>Continúe el diálogo avergonzador-avergonzado todo el tiempo necesario hasta que ambos alcancen, por comprensión y crecimiento, el registro de que son funciones complementarias y por lo tanto miembros del mismo equipo.</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lang w:val="es-MX"/>
        </w:rPr>
      </w:pPr>
      <w:r>
        <w:rPr>
          <w:rFonts w:cs="Arial" w:ascii="Arial" w:hAnsi="Arial"/>
          <w:b w:val="false"/>
          <w:color w:val="0000FF"/>
          <w:sz w:val="22"/>
          <w:szCs w:val="22"/>
          <w:lang w:val="es-MX"/>
        </w:rPr>
        <w:t>Cuando esta actitud interior está establecida uno se halla en mejores condiciones de enfrentar las inevitables escenas de vergüenza que inesperadamente se pueden presentar en la vida cotidiana.</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lang w:val="es-MX"/>
        </w:rPr>
      </w:pPr>
      <w:r>
        <w:rPr>
          <w:rFonts w:cs="Arial" w:ascii="Arial" w:hAnsi="Arial"/>
          <w:b w:val="false"/>
          <w:color w:val="0000FF"/>
          <w:sz w:val="22"/>
          <w:szCs w:val="22"/>
          <w:lang w:val="es-MX"/>
        </w:rPr>
        <w:t>Estar en mejores condiciones significa que uno puede asumir con mejor naturalidad el deseo de gustar y ser valorado y puede reconocer también que en el curso de cualquier acción puede cometer errores o torpezas de distinto calibre, hasta las más inesperadas e incluso desopilantes.</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color w:val="0000FF"/>
          <w:sz w:val="22"/>
          <w:szCs w:val="22"/>
          <w:lang w:val="es-MX"/>
        </w:rPr>
      </w:pPr>
      <w:r>
        <w:rPr>
          <w:rFonts w:cs="Arial" w:ascii="Arial" w:hAnsi="Arial"/>
          <w:b w:val="false"/>
          <w:color w:val="0000FF"/>
          <w:sz w:val="22"/>
          <w:szCs w:val="22"/>
          <w:lang w:val="es-MX"/>
        </w:rPr>
        <w:t>En la medida en que se alcanza esa plataforma psicológica básica queda más transitable el camino de la desidentificación: Cuando uno comete ese error tan temido puede percibir con relativa rapidez que “me ocurrió eso pero no soy eso”.</w:t>
      </w:r>
    </w:p>
    <w:p>
      <w:pPr>
        <w:pStyle w:val="Heading4"/>
        <w:pBdr>
          <w:top w:val="single" w:sz="4" w:space="1" w:color="000000"/>
          <w:left w:val="single" w:sz="4" w:space="4" w:color="000000"/>
          <w:bottom w:val="single" w:sz="4" w:space="1" w:color="000000"/>
          <w:right w:val="single" w:sz="4" w:space="4" w:color="000000"/>
        </w:pBdr>
        <w:shd w:fill="00FFFF" w:val="clear"/>
        <w:rPr>
          <w:rFonts w:ascii="Arial" w:hAnsi="Arial" w:cs="Arial"/>
          <w:b w:val="false"/>
          <w:b w:val="false"/>
          <w:sz w:val="22"/>
          <w:szCs w:val="22"/>
        </w:rPr>
      </w:pPr>
      <w:r>
        <w:rPr>
          <w:rFonts w:cs="Arial" w:ascii="Arial" w:hAnsi="Arial"/>
          <w:b w:val="false"/>
          <w:sz w:val="22"/>
          <w:szCs w:val="22"/>
        </w:rPr>
        <w:t>Y desde la totalidad más vasta que siento que soy puedo mirar a quien le ha ocurrido eso. En última instancia, podré mirarlo con la misma calidad amorosa y asistencial que haya alcanzado la relación avergonzador-avergonzado interior. Y si es suficiente y satisfactoria podré encontrar los rasgos simpáticos de ese suceso y compartirlos. Mientras lo hago, esa escena tan temida dejará poco a poco de ser la catástrofe que desorganiza  para convertirse en un momento más, que, después de un tiempo razonable, permita pasar al próximo, mientras recupero mi integridad y quedo disponible para acompañar ese flui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FF"/>
          <w:sz w:val="24"/>
        </w:rPr>
      </w:pPr>
      <w:r>
        <w:rPr>
          <w:rFonts w:cs="Arial" w:ascii="Arial" w:hAnsi="Arial"/>
          <w:i/>
          <w:color w:val="0000FF"/>
          <w:sz w:val="24"/>
        </w:rPr>
        <w:t xml:space="preserve">Nos despedimos de este octavo módulo. Espero que les haya gustado. </w:t>
      </w:r>
    </w:p>
    <w:p>
      <w:pPr>
        <w:pStyle w:val="Normal"/>
        <w:jc w:val="both"/>
        <w:rPr>
          <w:rFonts w:ascii="Arial" w:hAnsi="Arial" w:cs="Arial"/>
          <w:i/>
          <w:i/>
          <w:color w:val="0000FF"/>
          <w:sz w:val="24"/>
        </w:rPr>
      </w:pPr>
      <w:r>
        <w:rPr>
          <w:rFonts w:cs="Arial" w:ascii="Arial" w:hAnsi="Arial"/>
          <w:i/>
          <w:color w:val="0000FF"/>
          <w:sz w:val="24"/>
        </w:rPr>
        <w:t>Hasta el próximo y último!!! Un fuerte abrazo.</w:t>
      </w:r>
    </w:p>
    <w:sectPr>
      <w:headerReference w:type="default" r:id="rId3"/>
      <w:headerReference w:type="first" r:id="rId4"/>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color w:val="333333"/>
      </w:rPr>
      <w:t xml:space="preserve">Desarrollo Personal. </w:t>
      <w:tab/>
      <w:t>Parte del Módulo 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color w:val="333399"/>
        <w:sz w:val="22"/>
        <w:szCs w:val="22"/>
        <w:u w:val="single"/>
      </w:rPr>
    </w:pPr>
    <w:r>
      <w:rPr>
        <w:rFonts w:cs="Arial" w:ascii="Calibri" w:hAnsi="Calibri"/>
        <w:b/>
        <w:color w:val="333399"/>
        <w:sz w:val="22"/>
        <w:szCs w:val="22"/>
        <w:u w:val="single"/>
      </w:rPr>
      <w:drawing>
        <wp:inline distT="0" distB="0" distL="0" distR="0">
          <wp:extent cx="451548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451548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800000"/>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outlineLvl w:val="0"/>
    </w:pPr>
    <w:rPr>
      <w:rFonts w:ascii="Arial" w:hAnsi="Arial" w:cs="Arial"/>
      <w:i/>
    </w:rPr>
  </w:style>
  <w:style w:type="paragraph" w:styleId="Textoindependiente3">
    <w:name w:val="Texto independiente 3"/>
    <w:basedOn w:val="Normal"/>
    <w:qFormat/>
    <w:pPr>
      <w:jc w:val="both"/>
      <w:outlineLvl w:val="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rear.co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4:00Z</dcterms:created>
  <dc:creator>Flavio</dc:creator>
  <dc:description/>
  <dc:language>en-US</dc:language>
  <cp:lastModifiedBy>Cristina Perrucci</cp:lastModifiedBy>
  <dcterms:modified xsi:type="dcterms:W3CDTF">2012-12-20T01:15:00Z</dcterms:modified>
  <cp:revision>6</cp:revision>
  <dc:subject/>
  <dc:title>EXPLORANDO LO DESCONOCIDO</dc:title>
</cp:coreProperties>
</file>