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6.xml" ContentType="application/vnd.openxmlformats-officedocument.wordprocessingml.footer+xml"/>
  <Override PartName="/word/footer82.xml" ContentType="application/vnd.openxmlformats-officedocument.wordprocessingml.footer+xml"/>
  <Override PartName="/word/footer125.xml" ContentType="application/vnd.openxmlformats-officedocument.wordprocessingml.footer+xml"/>
  <Override PartName="/word/footer81.xml" ContentType="application/vnd.openxmlformats-officedocument.wordprocessingml.footer+xml"/>
  <Override PartName="/word/footer124.xml" ContentType="application/vnd.openxmlformats-officedocument.wordprocessingml.footer+xml"/>
  <Override PartName="/word/header119.xml" ContentType="application/vnd.openxmlformats-officedocument.wordprocessingml.header+xml"/>
  <Override PartName="/word/footer80.xml" ContentType="application/vnd.openxmlformats-officedocument.wordprocessingml.footer+xml"/>
  <Override PartName="/word/footer123.xml" ContentType="application/vnd.openxmlformats-officedocument.wordprocessingml.footer+xml"/>
  <Override PartName="/word/header118.xml" ContentType="application/vnd.openxmlformats-officedocument.wordprocessingml.header+xml"/>
  <Override PartName="/word/footer116.xml" ContentType="application/vnd.openxmlformats-officedocument.wordprocessingml.footer+xml"/>
  <Override PartName="/word/footer72.xml" ContentType="application/vnd.openxmlformats-officedocument.wordprocessingml.footer+xml"/>
  <Override PartName="/word/fontTable.xml" ContentType="application/vnd.openxmlformats-officedocument.wordprocessingml.fontTable+xml"/>
  <Override PartName="/word/footer115.xml" ContentType="application/vnd.openxmlformats-officedocument.wordprocessingml.footer+xml"/>
  <Override PartName="/word/footer71.xml" ContentType="application/vnd.openxmlformats-officedocument.wordprocessingml.footer+xml"/>
  <Override PartName="/word/footer114.xml" ContentType="application/vnd.openxmlformats-officedocument.wordprocessingml.footer+xml"/>
  <Override PartName="/word/footer70.xml" ContentType="application/vnd.openxmlformats-officedocument.wordprocessingml.footer+xml"/>
  <Override PartName="/word/footer113.xml" ContentType="application/vnd.openxmlformats-officedocument.wordprocessingml.footer+xml"/>
  <Override PartName="/word/header109.xml" ContentType="application/vnd.openxmlformats-officedocument.wordprocessingml.header+xml"/>
  <Override PartName="/word/header108.xml" ContentType="application/vnd.openxmlformats-officedocument.wordprocessingml.header+xml"/>
  <Override PartName="/word/header107.xml" ContentType="application/vnd.openxmlformats-officedocument.wordprocessingml.header+xml"/>
  <Override PartName="/word/footer106.xml" ContentType="application/vnd.openxmlformats-officedocument.wordprocessingml.footer+xml"/>
  <Override PartName="/word/footer62.xml" ContentType="application/vnd.openxmlformats-officedocument.wordprocessingml.footer+xml"/>
  <Override PartName="/word/footer105.xml" ContentType="application/vnd.openxmlformats-officedocument.wordprocessingml.footer+xml"/>
  <Override PartName="/word/footer61.xml" ContentType="application/vnd.openxmlformats-officedocument.wordprocessingml.footer+xml"/>
  <Override PartName="/word/footer104.xml" ContentType="application/vnd.openxmlformats-officedocument.wordprocessingml.footer+xml"/>
  <Override PartName="/word/footer60.xml" ContentType="application/vnd.openxmlformats-officedocument.wordprocessingml.footer+xml"/>
  <Override PartName="/word/footer103.xml" ContentType="application/vnd.openxmlformats-officedocument.wordprocessingml.footer+xml"/>
  <Override PartName="/word/footer99.xml" ContentType="application/vnd.openxmlformats-officedocument.wordprocessingml.footer+xml"/>
  <Override PartName="/word/header32.xml" ContentType="application/vnd.openxmlformats-officedocument.wordprocessingml.header+xml"/>
  <Override PartName="/word/header99.xml" ContentType="application/vnd.openxmlformats-officedocument.wordprocessingml.header+xml"/>
  <Override PartName="/word/footer98.xml" ContentType="application/vnd.openxmlformats-officedocument.wordprocessingml.footer+xml"/>
  <Override PartName="/word/header31.xml" ContentType="application/vnd.openxmlformats-officedocument.wordprocessingml.head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22.xml" ContentType="application/vnd.openxmlformats-officedocument.wordprocessingml.head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header21.xml" ContentType="application/vnd.openxmlformats-officedocument.wordprocessingml.header+xml"/>
  <Override PartName="/word/header88.xml" ContentType="application/vnd.openxmlformats-officedocument.wordprocessingml.header+xml"/>
  <Override PartName="/word/footer122.xml" ContentType="application/vnd.openxmlformats-officedocument.wordprocessingml.footer+xml"/>
  <Override PartName="/word/header11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61.xml" ContentType="application/vnd.openxmlformats-officedocument.wordprocessingml.head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127.xml" ContentType="application/vnd.openxmlformats-officedocument.wordprocessingml.footer+xml"/>
  <Override PartName="/word/header5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header131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footer43.xml" ContentType="application/vnd.openxmlformats-officedocument.wordprocessingml.footer+xml"/>
  <Override PartName="/word/header44.xml" ContentType="application/vnd.openxmlformats-officedocument.wordprocessingml.head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footer45.xml" ContentType="application/vnd.openxmlformats-officedocument.wordprocessingml.foot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footer10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header135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140.xml" ContentType="application/vnd.openxmlformats-officedocument.wordprocessingml.footer+xml"/>
  <Override PartName="/word/header37.xml" ContentType="application/vnd.openxmlformats-officedocument.wordprocessingml.head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121.xml" ContentType="application/vnd.openxmlformats-officedocument.wordprocessingml.header+xml"/>
  <Override PartName="/word/footer31.xml" ContentType="application/vnd.openxmlformats-officedocument.wordprocessingml.footer+xml"/>
  <Override PartName="/word/header136.xml" ContentType="application/vnd.openxmlformats-officedocument.wordprocessingml.header+xml"/>
  <Override PartName="/word/header19.xml" ContentType="application/vnd.openxmlformats-officedocument.wordprocessingml.header+xml"/>
  <Override PartName="/word/header87.xml" ContentType="application/vnd.openxmlformats-officedocument.wordprocessingml.header+xml"/>
  <Override PartName="/word/footer53.xml" ContentType="application/vnd.openxmlformats-officedocument.wordprocessingml.footer+xml"/>
  <Override PartName="/word/footer141.xml" ContentType="application/vnd.openxmlformats-officedocument.wordprocessingml.footer+xml"/>
  <Override PartName="/word/header38.xml" ContentType="application/vnd.openxmlformats-officedocument.wordprocessingml.head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header122.xml" ContentType="application/vnd.openxmlformats-officedocument.wordprocessingml.header+xml"/>
  <Override PartName="/word/footer32.xml" ContentType="application/vnd.openxmlformats-officedocument.wordprocessingml.footer+xml"/>
  <Override PartName="/word/header137.xml" ContentType="application/vnd.openxmlformats-officedocument.wordprocessingml.header+xml"/>
  <Override PartName="/word/footer35.xml" ContentType="application/vnd.openxmlformats-officedocument.wordprocessingml.footer+xml"/>
  <Override PartName="/word/header111.xml" ContentType="application/vnd.openxmlformats-officedocument.wordprocessingml.header+xml"/>
  <Override PartName="/word/footer54.xml" ContentType="application/vnd.openxmlformats-officedocument.wordprocessingml.footer+xml"/>
  <Override PartName="/word/footer142.xml" ContentType="application/vnd.openxmlformats-officedocument.wordprocessingml.footer+xml"/>
  <Override PartName="/word/header39.xml" ContentType="application/vnd.openxmlformats-officedocument.wordprocessingml.header+xml"/>
  <Override PartName="/word/footer137.xml" ContentType="application/vnd.openxmlformats-officedocument.wordprocessingml.footer+xml"/>
  <Override PartName="/word/header9.xml" ContentType="application/vnd.openxmlformats-officedocument.wordprocessingml.header+xml"/>
  <Override PartName="/word/styles.xml" ContentType="application/vnd.openxmlformats-officedocument.wordprocessingml.styles+xml"/>
  <Override PartName="/word/header74.xml" ContentType="application/vnd.openxmlformats-officedocument.wordprocessingml.header+xml"/>
  <Override PartName="/word/header123.xml" ContentType="application/vnd.openxmlformats-officedocument.wordprocessingml.header+xml"/>
  <Override PartName="/word/footer33.xml" ContentType="application/vnd.openxmlformats-officedocument.wordprocessingml.footer+xml"/>
  <Override PartName="/word/header138.xml" ContentType="application/vnd.openxmlformats-officedocument.wordprocessingml.header+xml"/>
  <Override PartName="/word/footer143.xml" ContentType="application/vnd.openxmlformats-officedocument.wordprocessingml.footer+xml"/>
  <Override PartName="/word/header140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52.xml" ContentType="application/vnd.openxmlformats-officedocument.wordprocessingml.footer+xml"/>
  <Override PartName="/word/header110.xml" ContentType="application/vnd.openxmlformats-officedocument.wordprocessingml.header+xml"/>
  <Override PartName="/word/footer34.xml" ContentType="application/vnd.openxmlformats-officedocument.wordprocessingml.footer+xml"/>
  <Override PartName="/word/header139.xml" ContentType="application/vnd.openxmlformats-officedocument.wordprocessingml.header+xml"/>
  <Override PartName="/word/footer144.xml" ContentType="application/vnd.openxmlformats-officedocument.wordprocessingml.footer+xml"/>
  <Override PartName="/word/header141.xml" ContentType="application/vnd.openxmlformats-officedocument.wordprocessingml.head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51.xml" ContentType="application/vnd.openxmlformats-officedocument.wordprocessingml.footer+xml"/>
  <Override PartName="/word/header142.xml" ContentType="application/vnd.openxmlformats-officedocument.wordprocessingml.header+xml"/>
  <Override PartName="/word/header25.xml" ContentType="application/vnd.openxmlformats-officedocument.wordprocessingml.header+xml"/>
  <Override PartName="/word/header93.xml" ContentType="application/vnd.openxmlformats-officedocument.wordprocessingml.head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header124.xml" ContentType="application/vnd.openxmlformats-officedocument.wordprocessingml.header+xml"/>
  <Override PartName="/word/footer146.xml" ContentType="application/vnd.openxmlformats-officedocument.wordprocessingml.footer+xml"/>
  <Override PartName="/word/footer147.xml" ContentType="application/vnd.openxmlformats-officedocument.wordprocessingml.footer+xml"/>
  <Override PartName="/word/footer42.xml" ContentType="application/vnd.openxmlformats-officedocument.wordprocessingml.footer+xml"/>
  <Override PartName="/word/header147.xml" ContentType="application/vnd.openxmlformats-officedocument.wordprocessingml.header+xml"/>
  <Override PartName="/word/footer133.xml" ContentType="application/vnd.openxmlformats-officedocument.wordprocessingml.footer+xml"/>
  <Override PartName="/word/footer41.xml" ContentType="application/vnd.openxmlformats-officedocument.wordprocessingml.footer+xml"/>
  <Override PartName="/word/header146.xml" ContentType="application/vnd.openxmlformats-officedocument.wordprocessingml.header+xml"/>
  <Override PartName="/word/footer132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02.xml" ContentType="application/vnd.openxmlformats-officedocument.wordprocessingml.footer+xml"/>
  <Override PartName="/word/footer59.xml" ContentType="application/vnd.openxmlformats-officedocument.wordprocessingml.footer+xml"/>
  <Override PartName="/word/footer145.xml" ContentType="application/vnd.openxmlformats-officedocument.wordprocessingml.footer+xml"/>
  <Override PartName="/word/header59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40.xml" ContentType="application/vnd.openxmlformats-officedocument.wordprocessingml.footer+xml"/>
  <Override PartName="/word/header145.xml" ContentType="application/vnd.openxmlformats-officedocument.wordprocessingml.header+xml"/>
  <Override PartName="/word/footer131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101.xml" ContentType="application/vnd.openxmlformats-officedocument.wordprocessingml.footer+xml"/>
  <Override PartName="/word/footer58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125.xml" ContentType="application/vnd.openxmlformats-officedocument.wordprocessingml.header+xml"/>
  <Override PartName="/word/header144.xml" ContentType="application/vnd.openxmlformats-officedocument.wordprocessingml.header+xml"/>
  <Override PartName="/word/footer130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header143.xml" ContentType="application/vnd.openxmlformats-officedocument.wordprocessingml.header+xml"/>
  <Override PartName="/word/header26.xml" ContentType="application/vnd.openxmlformats-officedocument.wordprocessingml.header+xml"/>
  <Override PartName="/word/header94.xml" ContentType="application/vnd.openxmlformats-officedocument.wordprocessingml.header+xml"/>
  <Override PartName="/word/footer55.xml" ContentType="application/vnd.openxmlformats-officedocument.wordprocessingml.footer+xml"/>
  <Override PartName="/word/header134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header58.xml" ContentType="application/vnd.openxmlformats-officedocument.wordprocessingml.header+xml"/>
  <Override PartName="/word/header133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136.xml" ContentType="application/vnd.openxmlformats-officedocument.wordprocessingml.footer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57.xml" ContentType="application/vnd.openxmlformats-officedocument.wordprocessingml.header+xml"/>
  <Override PartName="/word/header132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footer135.xml" ContentType="application/vnd.openxmlformats-officedocument.wordprocessingml.footer+xml"/>
  <Override PartName="/word/header62.xml" ContentType="application/vnd.openxmlformats-officedocument.wordprocessingml.header+xml"/>
  <Override PartName="/word/header56.xml" ContentType="application/vnd.openxmlformats-officedocument.wordprocessingml.header+xml"/>
  <Override PartName="/word/footer139.xml" ContentType="application/vnd.openxmlformats-officedocument.wordprocessingml.footer+xml"/>
  <Override PartName="/word/footer134.xml" ContentType="application/vnd.openxmlformats-officedocument.wordprocessingml.footer+xml"/>
  <Override PartName="/word/footer138.xml" ContentType="application/vnd.openxmlformats-officedocument.wordprocessingml.footer+xml"/>
  <Override PartName="/word/header130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60.xml" ContentType="application/vnd.openxmlformats-officedocument.wordprocessingml.header+xml"/>
  <Override PartName="/word/header47.xml" ContentType="application/vnd.openxmlformats-officedocument.wordprocessingml.header+xml"/>
  <Override PartName="/word/header54.xml" ContentType="application/vnd.openxmlformats-officedocument.wordprocessingml.header+xml"/>
  <Override PartName="/word/header53.xml" ContentType="application/vnd.openxmlformats-officedocument.wordprocessingml.header+xml"/>
  <Override PartName="/word/header52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header120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footer16.xml" ContentType="application/vnd.openxmlformats-officedocument.wordprocessingml.footer+xml"/>
  <Override PartName="/word/footer128.xml" ContentType="application/vnd.openxmlformats-officedocument.wordprocessingml.footer+xml"/>
  <Override PartName="/word/footer84.xml" ContentType="application/vnd.openxmlformats-officedocument.wordprocessingml.footer+xml"/>
  <Override PartName="/word/footer17.xml" ContentType="application/vnd.openxmlformats-officedocument.wordprocessingml.footer+xml"/>
  <Override PartName="/word/footer129.xml" ContentType="application/vnd.openxmlformats-officedocument.wordprocessingml.footer+xml"/>
  <Override PartName="/word/footer85.xml" ContentType="application/vnd.openxmlformats-officedocument.wordprocessingml.footer+xml"/>
  <Override PartName="/word/header80.xml" ContentType="application/vnd.openxmlformats-officedocument.wordprocessingml.header+xml"/>
  <Override PartName="/word/footer79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86.xml" ContentType="application/vnd.openxmlformats-officedocument.wordprocessingml.foot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04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header90.xml" ContentType="application/vnd.openxmlformats-officedocument.wordprocessingml.header+xml"/>
  <Override PartName="/word/footer22.xml" ContentType="application/vnd.openxmlformats-officedocument.wordprocessingml.footer+xml"/>
  <Override PartName="/word/header129.xml" ContentType="application/vnd.openxmlformats-officedocument.wordprocessingml.header+xml"/>
  <Override PartName="/word/footer90.xml" ContentType="application/vnd.openxmlformats-officedocument.wordprocessingml.footer+xml"/>
  <Override PartName="/word/header105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header30.xml" ContentType="application/vnd.openxmlformats-officedocument.wordprocessingml.header+xml"/>
  <Override PartName="/word/footer23.xml" ContentType="application/vnd.openxmlformats-officedocument.wordprocessingml.footer+xml"/>
  <Override PartName="/word/footer91.xml" ContentType="application/vnd.openxmlformats-officedocument.wordprocessingml.footer+xml"/>
  <Override PartName="/word/header100.xml" ContentType="application/vnd.openxmlformats-officedocument.wordprocessingml.header+xml"/>
  <Override PartName="/word/footer24.xml" ContentType="application/vnd.openxmlformats-officedocument.wordprocessingml.footer+xml"/>
  <Override PartName="/word/footer92.xml" ContentType="application/vnd.openxmlformats-officedocument.wordprocessingml.footer+xml"/>
  <Override PartName="/word/header101.xml" ContentType="application/vnd.openxmlformats-officedocument.wordprocessingml.header+xml"/>
  <Override PartName="/word/footer25.xml" ContentType="application/vnd.openxmlformats-officedocument.wordprocessingml.footer+xml"/>
  <Override PartName="/word/footer93.xml" ContentType="application/vnd.openxmlformats-officedocument.wordprocessingml.footer+xml"/>
  <Override PartName="/word/footer87.xml" ContentType="application/vnd.openxmlformats-officedocument.wordprocessingml.footer+xml"/>
  <Override PartName="/word/header20.xml" ContentType="application/vnd.openxmlformats-officedocument.wordprocessingml.header+xml"/>
  <Override PartName="/word/header102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103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107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113.xml" ContentType="application/vnd.openxmlformats-officedocument.wordprocessingml.header+xml"/>
  <Override PartName="/word/footer108.xml" ContentType="application/vnd.openxmlformats-officedocument.wordprocessingml.foot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14.xml" ContentType="application/vnd.openxmlformats-officedocument.wordprocessingml.header+xml"/>
  <Override PartName="/word/footer109.xml" ContentType="application/vnd.openxmlformats-officedocument.wordprocessingml.foot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footer66.xml" ContentType="application/vnd.openxmlformats-officedocument.wordprocessingml.footer+xml"/>
  <Override PartName="/word/header67.xml" ContentType="application/vnd.openxmlformats-officedocument.wordprocessingml.header+xml"/>
  <Override PartName="/word/footer67.xml" ContentType="application/vnd.openxmlformats-officedocument.wordprocessingml.footer+xml"/>
  <Override PartName="/word/footer110.xml" ContentType="application/vnd.openxmlformats-officedocument.wordprocessingml.footer+xml"/>
  <Override PartName="/word/header68.xml" ContentType="application/vnd.openxmlformats-officedocument.wordprocessingml.header+xml"/>
  <Override PartName="/word/footer68.xml" ContentType="application/vnd.openxmlformats-officedocument.wordprocessingml.footer+xml"/>
  <Override PartName="/word/footer111.xml" ContentType="application/vnd.openxmlformats-officedocument.wordprocessingml.footer+xml"/>
  <Override PartName="/word/header69.xml" ContentType="application/vnd.openxmlformats-officedocument.wordprocessingml.head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117.xml" ContentType="application/vnd.openxmlformats-officedocument.wordprocessingml.footer+xml"/>
  <Override PartName="/word/footer73.xml" ContentType="application/vnd.openxmlformats-officedocument.wordprocessingml.footer+xml"/>
  <Override PartName="/word/footer118.xml" ContentType="application/vnd.openxmlformats-officedocument.wordprocessingml.footer+xml"/>
  <Override PartName="/word/footer74.xml" ContentType="application/vnd.openxmlformats-officedocument.wordprocessingml.footer+xml"/>
  <Override PartName="/word/footer119.xml" ContentType="application/vnd.openxmlformats-officedocument.wordprocessingml.footer+xml"/>
  <Override PartName="/word/footer75.xml" ContentType="application/vnd.openxmlformats-officedocument.wordprocessingml.footer+xml"/>
  <Override PartName="/word/footer76.xml" ContentType="application/vnd.openxmlformats-officedocument.wordprocessingml.footer+xml"/>
  <Override PartName="/word/header77.xml" ContentType="application/vnd.openxmlformats-officedocument.wordprocessingml.header+xml"/>
  <Override PartName="/word/header126.xml" ContentType="application/vnd.openxmlformats-officedocument.wordprocessingml.header+xml"/>
  <Override PartName="/word/header10.xml" ContentType="application/vnd.openxmlformats-officedocument.wordprocessingml.header+xml"/>
  <Override PartName="/word/footer77.xml" ContentType="application/vnd.openxmlformats-officedocument.wordprocessingml.footer+xml"/>
  <Override PartName="/word/header115.xml" ContentType="application/vnd.openxmlformats-officedocument.wordprocessingml.header+xml"/>
  <Override PartName="/word/footer120.xml" ContentType="application/vnd.openxmlformats-officedocument.wordprocessingml.footer+xml"/>
  <Override PartName="/word/header78.xml" ContentType="application/vnd.openxmlformats-officedocument.wordprocessingml.header+xml"/>
  <Override PartName="/word/header127.xml" ContentType="application/vnd.openxmlformats-officedocument.wordprocessingml.header+xml"/>
  <Override PartName="/word/header11.xml" ContentType="application/vnd.openxmlformats-officedocument.wordprocessingml.header+xml"/>
  <Override PartName="/word/footer78.xml" ContentType="application/vnd.openxmlformats-officedocument.wordprocessingml.footer+xml"/>
  <Override PartName="/word/header116.xml" ContentType="application/vnd.openxmlformats-officedocument.wordprocessingml.header+xml"/>
  <Override PartName="/word/footer121.xml" ContentType="application/vnd.openxmlformats-officedocument.wordprocessingml.footer+xml"/>
  <Override PartName="/word/header79.xml" ContentType="application/vnd.openxmlformats-officedocument.wordprocessingml.header+xml"/>
  <Override PartName="/word/header12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6"/>
        <w:jc w:val="center"/>
        <w:rPr>
          <w:b/>
          <w:b/>
          <w:color w:val="993300"/>
          <w:u w:val="single"/>
        </w:rPr>
      </w:pPr>
      <w:r>
        <w:rPr>
          <w:rFonts w:cs="Times New Roman" w:ascii="Times New Roman" w:hAnsi="Times New Roman"/>
          <w:b/>
          <w:smallCaps/>
          <w:color w:val="993300"/>
          <w:spacing w:val="6"/>
          <w:sz w:val="64"/>
          <w:szCs w:val="64"/>
          <w:u w:val="single"/>
          <w:lang w:val="es-ES_tradnl"/>
        </w:rPr>
        <w:t>La sabiduría</w:t>
        <w:br/>
      </w:r>
      <w:r>
        <w:rPr>
          <w:rFonts w:cs="Times New Roman" w:ascii="Times New Roman" w:hAnsi="Times New Roman"/>
          <w:b/>
          <w:smallCaps/>
          <w:color w:val="993300"/>
          <w:spacing w:val="-6"/>
          <w:sz w:val="64"/>
          <w:szCs w:val="64"/>
          <w:u w:val="single"/>
          <w:lang w:val="es-ES_tradnl"/>
        </w:rPr>
        <w:t>de las emociones</w:t>
      </w:r>
    </w:p>
    <w:p>
      <w:pPr>
        <w:pStyle w:val="Normal"/>
        <w:shd w:fill="FFFFFF" w:val="clear"/>
        <w:spacing w:before="518" w:after="0"/>
        <w:jc w:val="center"/>
        <w:rPr>
          <w:rFonts w:ascii="Times New Roman" w:hAnsi="Times New Roman" w:cs="Times New Roman"/>
          <w:color w:val="000000"/>
          <w:spacing w:val="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s-ES_tradnl"/>
        </w:rPr>
        <w:t>NORBERTO LEVY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center"/>
          <w:titlePg/>
          <w:textDirection w:val="lrTb"/>
          <w:docGrid w:type="default" w:linePitch="360" w:charSpace="0"/>
        </w:sectPr>
        <w:pStyle w:val="Normal"/>
        <w:shd w:fill="FFFFFF" w:val="clear"/>
        <w:spacing w:before="6370" w:after="0"/>
        <w:jc w:val="center"/>
        <w:rPr/>
      </w:pPr>
      <w:r>
        <w:rPr>
          <w:b/>
          <w:bCs/>
          <w:color w:val="000000"/>
          <w:spacing w:val="14"/>
          <w:w w:val="55"/>
          <w:sz w:val="24"/>
          <w:szCs w:val="24"/>
          <w:lang w:val="es-ES_tradnl"/>
        </w:rPr>
        <w:t xml:space="preserve">PLAZA &amp; </w:t>
      </w:r>
      <w:r>
        <w:rPr>
          <w:b/>
          <w:bCs/>
          <w:color w:val="000000"/>
          <w:spacing w:val="46"/>
          <w:w w:val="55"/>
          <w:sz w:val="24"/>
          <w:szCs w:val="24"/>
          <w:lang w:val="es-ES_tradnl"/>
        </w:rPr>
        <w:t>JANES</w:t>
      </w:r>
      <w:r>
        <w:rPr>
          <w:b/>
          <w:bCs/>
          <w:color w:val="000000"/>
          <w:spacing w:val="14"/>
          <w:w w:val="55"/>
          <w:sz w:val="24"/>
          <w:szCs w:val="24"/>
          <w:lang w:val="es-ES_tradnl"/>
        </w:rPr>
        <w:t xml:space="preserve">  </w:t>
      </w:r>
      <w:r>
        <w:rPr>
          <w:b/>
          <w:bCs/>
          <w:color w:val="000000"/>
          <w:spacing w:val="41"/>
          <w:w w:val="55"/>
          <w:sz w:val="24"/>
          <w:szCs w:val="24"/>
          <w:lang w:val="es-ES_tradnl"/>
        </w:rPr>
        <w:t>EDITORES,</w:t>
      </w:r>
      <w:r>
        <w:rPr>
          <w:b/>
          <w:bCs/>
          <w:color w:val="000000"/>
          <w:spacing w:val="14"/>
          <w:w w:val="55"/>
          <w:sz w:val="24"/>
          <w:szCs w:val="24"/>
          <w:lang w:val="es-ES_tradnl"/>
        </w:rPr>
        <w:t xml:space="preserve"> S.A.</w:t>
      </w: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Diseño de la colección: Marta Borrell</w:t>
        <w:br/>
        <w:t>Ilustración de la portada: Illustration Stock</w:t>
      </w:r>
    </w:p>
    <w:p>
      <w:pPr>
        <w:pStyle w:val="Normal"/>
        <w:shd w:fill="FFFFFF" w:val="clear"/>
        <w:spacing w:before="139" w:after="0"/>
        <w:ind w:left="5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rimera edición: enero, 2000</w:t>
      </w:r>
    </w:p>
    <w:p>
      <w:pPr>
        <w:pStyle w:val="Normal"/>
        <w:shd w:fill="FFFFFF" w:val="clear"/>
        <w:spacing w:before="154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s-ES_tradnl"/>
        </w:rPr>
        <w:t>© 1999, Norberto Levy</w:t>
      </w:r>
    </w:p>
    <w:p>
      <w:pPr>
        <w:pStyle w:val="Normal"/>
        <w:shd w:fill="FFFFFF" w:val="clear"/>
        <w:ind w:left="154" w:hanging="154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© de la presente edición: 2000, Plaza &amp; Janes Editores, S. A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Travessera de Gracia, 47-49. 08021 Barcelona</w:t>
      </w:r>
    </w:p>
    <w:p>
      <w:pPr>
        <w:pStyle w:val="Normal"/>
        <w:shd w:fill="FFFFFF" w:val="clear"/>
        <w:spacing w:before="163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Queda rigurosamente prohibida, sin la autorización escrita de los ti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tulares del «Copyright», bajo las sanciones establecidas en las leyes, la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reproducción parcial o total de esta obra por cualquier medio o proce-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s-ES_tradnl"/>
        </w:rPr>
        <w:t>dimiento, comprendidos la reprografía y el tratamiento informático, y la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s-ES_tradnl"/>
        </w:rPr>
        <w:t>distribución de ejemplares de ella mediante alquiler o préstamo públicos.</w:t>
      </w:r>
    </w:p>
    <w:p>
      <w:pPr>
        <w:pStyle w:val="Normal"/>
        <w:shd w:fill="FFFFFF" w:val="clear"/>
        <w:spacing w:before="139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Printed in Spain - Impreso en España</w:t>
      </w:r>
    </w:p>
    <w:p>
      <w:pPr>
        <w:pStyle w:val="Normal"/>
        <w:shd w:fill="FFFFFF" w:val="clear"/>
        <w:spacing w:before="154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ISBN: 84-01-01323-2</w:t>
        <w:br/>
        <w:t>Depósito legal: B. 1.901-2000</w:t>
      </w:r>
    </w:p>
    <w:p>
      <w:pPr>
        <w:pStyle w:val="Normal"/>
        <w:shd w:fill="FFFFFF" w:val="clear"/>
        <w:spacing w:before="144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s-ES_tradnl"/>
        </w:rPr>
        <w:t>Fotocomposición: Comptex &amp; Ass., S. L.</w:t>
      </w:r>
    </w:p>
    <w:p>
      <w:pPr>
        <w:pStyle w:val="Normal"/>
        <w:shd w:fill="FFFFFF" w:val="clear"/>
        <w:spacing w:before="149" w:after="0"/>
        <w:ind w:left="10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>Impreso en Litografía Roses, S. A.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s-ES_tradnl"/>
        </w:rPr>
        <w:t>Progrés, 54-60. Gavá (Barcelona)</w:t>
      </w:r>
    </w:p>
    <w:p>
      <w:pPr>
        <w:pStyle w:val="Normal"/>
        <w:shd w:fill="FFFFFF" w:val="clear"/>
        <w:spacing w:before="134" w:after="0"/>
        <w:ind w:left="14" w:hanging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s-ES_tradnl"/>
        </w:rPr>
        <w:t xml:space="preserve">L 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  <w:lang w:val="es-ES_tradnl"/>
        </w:rPr>
        <w:t>013232</w:t>
      </w:r>
    </w:p>
    <w:p>
      <w:pPr>
        <w:pStyle w:val="Normal"/>
        <w:shd w:fill="FFFFFF" w:val="clear"/>
        <w:spacing w:before="134" w:after="0"/>
        <w:ind w:lef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hd w:fill="FFFFFF" w:val="clear"/>
        <w:spacing w:before="134" w:after="0"/>
        <w:ind w:left="14" w:hanging="0"/>
        <w:jc w:val="both"/>
        <w:rPr>
          <w:i/>
          <w:i/>
          <w:color w:val="993300"/>
          <w:sz w:val="24"/>
          <w:szCs w:val="24"/>
        </w:rPr>
      </w:pPr>
      <w:r>
        <w:rPr>
          <w:i/>
          <w:color w:val="993300"/>
          <w:sz w:val="24"/>
          <w:szCs w:val="24"/>
        </w:rPr>
        <w:t>Texto escaneado y revisado por nora6300  entre los meses de julio y agosto de 2004</w:t>
      </w:r>
    </w:p>
    <w:p>
      <w:pPr>
        <w:pStyle w:val="Normal"/>
        <w:shd w:fill="FFFFFF" w:val="clear"/>
        <w:ind w:left="19" w:hanging="0"/>
        <w:jc w:val="center"/>
        <w:rPr>
          <w:color w:val="9933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993300"/>
          <w:spacing w:val="-6"/>
          <w:sz w:val="36"/>
          <w:szCs w:val="36"/>
          <w:u w:val="single"/>
          <w:lang w:val="es-ES_tradnl"/>
        </w:rPr>
        <w:t>ÍNDICE</w:t>
      </w:r>
    </w:p>
    <w:p>
      <w:pPr>
        <w:pStyle w:val="Normal"/>
        <w:shd w:fill="FFFFFF" w:val="clear"/>
        <w:tabs>
          <w:tab w:val="clear" w:pos="720"/>
          <w:tab w:val="left" w:pos="6521" w:leader="dot"/>
        </w:tabs>
        <w:spacing w:before="600" w:after="0"/>
        <w:ind w:left="10" w:hanging="0"/>
        <w:jc w:val="center"/>
        <w:rPr>
          <w:sz w:val="32"/>
          <w:szCs w:val="32"/>
        </w:rPr>
      </w:pPr>
      <w:r>
        <w:rPr>
          <w:smallCaps/>
          <w:color w:val="000000"/>
          <w:spacing w:val="-9"/>
          <w:sz w:val="32"/>
          <w:szCs w:val="32"/>
          <w:lang w:val="es-ES_tradnl"/>
        </w:rPr>
        <w:t>Introducci</w:t>
      </w:r>
      <w:r>
        <w:rPr>
          <w:rFonts w:cs="Times New Roman"/>
          <w:smallCaps/>
          <w:color w:val="000000"/>
          <w:spacing w:val="-9"/>
          <w:sz w:val="32"/>
          <w:szCs w:val="32"/>
          <w:lang w:val="es-ES_tradnl"/>
        </w:rPr>
        <w:t>ó</w:t>
      </w:r>
      <w:r>
        <w:rPr>
          <w:smallCaps/>
          <w:color w:val="000000"/>
          <w:spacing w:val="-9"/>
          <w:sz w:val="32"/>
          <w:szCs w:val="32"/>
          <w:lang w:val="es-ES_tradnl"/>
        </w:rPr>
        <w:t>n general</w:t>
      </w:r>
      <w:r>
        <w:rPr>
          <w:smallCaps/>
          <w:color w:val="000000"/>
          <w:sz w:val="32"/>
          <w:szCs w:val="32"/>
          <w:lang w:val="es-ES_tradnl"/>
        </w:rPr>
        <w:tab/>
      </w:r>
      <w:r>
        <w:rPr>
          <w:color w:val="000000"/>
          <w:sz w:val="32"/>
          <w:szCs w:val="32"/>
          <w:lang w:val="es-ES_tradnl"/>
        </w:rPr>
        <w:t>9</w:t>
      </w:r>
    </w:p>
    <w:p>
      <w:pPr>
        <w:pStyle w:val="Normal"/>
        <w:shd w:fill="FFFFFF" w:val="clear"/>
        <w:spacing w:before="341" w:after="0"/>
        <w:ind w:left="14" w:hanging="0"/>
        <w:jc w:val="center"/>
        <w:rPr>
          <w:sz w:val="32"/>
          <w:szCs w:val="32"/>
        </w:rPr>
      </w:pPr>
      <w:r>
        <w:rPr>
          <w:smallCaps/>
          <w:color w:val="000000"/>
          <w:spacing w:val="-5"/>
          <w:sz w:val="32"/>
          <w:szCs w:val="32"/>
          <w:lang w:val="es-ES_tradnl"/>
        </w:rPr>
        <w:t>Uno.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before="53" w:after="0"/>
        <w:ind w:left="14" w:hanging="0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es-ES_tradnl"/>
        </w:rPr>
        <w:t>La dignidad del miedo</w:t>
      </w:r>
      <w:r>
        <w:rPr>
          <w:color w:val="000000"/>
          <w:sz w:val="32"/>
          <w:szCs w:val="32"/>
          <w:lang w:val="es-ES_tradnl"/>
        </w:rPr>
        <w:tab/>
      </w:r>
      <w:r>
        <w:rPr>
          <w:color w:val="000000"/>
          <w:spacing w:val="-27"/>
          <w:sz w:val="32"/>
          <w:szCs w:val="32"/>
          <w:lang w:val="es-ES_tradnl"/>
        </w:rPr>
        <w:t>13</w:t>
      </w:r>
    </w:p>
    <w:p>
      <w:pPr>
        <w:pStyle w:val="Normal"/>
        <w:shd w:fill="FFFFFF" w:val="clear"/>
        <w:spacing w:before="331" w:after="0"/>
        <w:ind w:left="14" w:hanging="0"/>
        <w:jc w:val="center"/>
        <w:rPr>
          <w:sz w:val="32"/>
          <w:szCs w:val="32"/>
        </w:rPr>
      </w:pPr>
      <w:r>
        <w:rPr>
          <w:color w:val="000000"/>
          <w:spacing w:val="-9"/>
          <w:sz w:val="32"/>
          <w:szCs w:val="32"/>
          <w:lang w:val="es-ES_tradnl"/>
        </w:rPr>
        <w:t>Dos.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before="53" w:after="0"/>
        <w:ind w:left="14" w:hanging="0"/>
        <w:jc w:val="center"/>
        <w:rPr>
          <w:sz w:val="32"/>
          <w:szCs w:val="32"/>
        </w:rPr>
      </w:pPr>
      <w:r>
        <w:rPr>
          <w:color w:val="000000"/>
          <w:spacing w:val="-6"/>
          <w:sz w:val="32"/>
          <w:szCs w:val="32"/>
          <w:lang w:val="es-ES_tradnl"/>
        </w:rPr>
        <w:t>El enojo que resuelve</w:t>
      </w:r>
      <w:r>
        <w:rPr>
          <w:color w:val="000000"/>
          <w:sz w:val="32"/>
          <w:szCs w:val="32"/>
          <w:lang w:val="es-ES_tradnl"/>
        </w:rPr>
        <w:tab/>
      </w:r>
      <w:r>
        <w:rPr>
          <w:color w:val="000000"/>
          <w:spacing w:val="-22"/>
          <w:sz w:val="32"/>
          <w:szCs w:val="32"/>
          <w:lang w:val="es-ES_tradnl"/>
        </w:rPr>
        <w:t>35</w:t>
      </w:r>
    </w:p>
    <w:p>
      <w:pPr>
        <w:pStyle w:val="Normal"/>
        <w:shd w:fill="FFFFFF" w:val="clear"/>
        <w:spacing w:before="331" w:after="0"/>
        <w:jc w:val="center"/>
        <w:rPr>
          <w:sz w:val="32"/>
          <w:szCs w:val="32"/>
        </w:rPr>
      </w:pPr>
      <w:r>
        <w:rPr>
          <w:smallCaps/>
          <w:color w:val="000000"/>
          <w:spacing w:val="-1"/>
          <w:sz w:val="32"/>
          <w:szCs w:val="32"/>
          <w:lang w:val="es-ES_tradnl"/>
        </w:rPr>
        <w:t>Tres.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before="48" w:after="0"/>
        <w:ind w:left="14" w:hanging="0"/>
        <w:jc w:val="center"/>
        <w:rPr>
          <w:sz w:val="32"/>
          <w:szCs w:val="32"/>
        </w:rPr>
      </w:pPr>
      <w:r>
        <w:rPr>
          <w:color w:val="000000"/>
          <w:spacing w:val="-4"/>
          <w:sz w:val="32"/>
          <w:szCs w:val="32"/>
          <w:lang w:val="es-ES_tradnl"/>
        </w:rPr>
        <w:t>La culpa que tortura y la culpa que repara</w:t>
        <w:tab/>
      </w:r>
      <w:r>
        <w:rPr>
          <w:color w:val="000000"/>
          <w:spacing w:val="-37"/>
          <w:sz w:val="32"/>
          <w:szCs w:val="32"/>
          <w:lang w:val="es-ES_tradnl"/>
        </w:rPr>
        <w:t>71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sz w:val="32"/>
          <w:szCs w:val="32"/>
        </w:rPr>
      </w:pPr>
      <w:r>
        <w:rPr>
          <w:smallCaps/>
          <w:color w:val="000000"/>
          <w:spacing w:val="-11"/>
          <w:sz w:val="32"/>
          <w:szCs w:val="32"/>
          <w:lang w:val="es-ES_tradnl"/>
        </w:rPr>
        <w:t>Cuatro.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before="53" w:after="0"/>
        <w:ind w:left="14" w:hanging="0"/>
        <w:jc w:val="center"/>
        <w:rPr>
          <w:sz w:val="32"/>
          <w:szCs w:val="32"/>
        </w:rPr>
      </w:pPr>
      <w:r>
        <w:rPr>
          <w:color w:val="000000"/>
          <w:spacing w:val="-5"/>
          <w:sz w:val="32"/>
          <w:szCs w:val="32"/>
          <w:lang w:val="es-ES_tradnl"/>
        </w:rPr>
        <w:t>Exigencia y excelencia</w:t>
      </w:r>
      <w:r>
        <w:rPr>
          <w:color w:val="000000"/>
          <w:sz w:val="32"/>
          <w:szCs w:val="32"/>
          <w:lang w:val="es-ES_tradnl"/>
        </w:rPr>
        <w:tab/>
      </w:r>
      <w:r>
        <w:rPr>
          <w:color w:val="000000"/>
          <w:spacing w:val="-20"/>
          <w:sz w:val="32"/>
          <w:szCs w:val="32"/>
          <w:lang w:val="es-ES_tradnl"/>
        </w:rPr>
        <w:t>97</w:t>
      </w:r>
    </w:p>
    <w:p>
      <w:pPr>
        <w:pStyle w:val="Normal"/>
        <w:shd w:fill="FFFFFF" w:val="clear"/>
        <w:spacing w:before="331" w:after="0"/>
        <w:ind w:left="5" w:hanging="0"/>
        <w:jc w:val="center"/>
        <w:rPr>
          <w:sz w:val="32"/>
          <w:szCs w:val="32"/>
        </w:rPr>
      </w:pPr>
      <w:r>
        <w:rPr>
          <w:smallCaps/>
          <w:color w:val="000000"/>
          <w:spacing w:val="-10"/>
          <w:sz w:val="32"/>
          <w:szCs w:val="32"/>
          <w:lang w:val="es-ES_tradnl"/>
        </w:rPr>
        <w:t>Cinco.</w:t>
      </w:r>
    </w:p>
    <w:p>
      <w:pPr>
        <w:pStyle w:val="Normal"/>
        <w:shd w:fill="FFFFFF" w:val="clear"/>
        <w:tabs>
          <w:tab w:val="clear" w:pos="720"/>
          <w:tab w:val="left" w:pos="6379" w:leader="dot"/>
        </w:tabs>
        <w:spacing w:before="53" w:after="0"/>
        <w:ind w:left="5" w:hanging="0"/>
        <w:jc w:val="center"/>
        <w:rPr>
          <w:sz w:val="32"/>
          <w:szCs w:val="32"/>
        </w:rPr>
      </w:pPr>
      <w:r>
        <w:rPr>
          <w:color w:val="000000"/>
          <w:spacing w:val="-3"/>
          <w:sz w:val="32"/>
          <w:szCs w:val="32"/>
          <w:lang w:val="es-ES_tradnl"/>
        </w:rPr>
        <w:t xml:space="preserve">Aprender de la envidia     </w:t>
      </w:r>
      <w:r>
        <w:rPr>
          <w:color w:val="000000"/>
          <w:sz w:val="32"/>
          <w:szCs w:val="32"/>
          <w:lang w:val="es-ES_tradnl"/>
        </w:rPr>
        <w:tab/>
      </w:r>
      <w:r>
        <w:rPr>
          <w:color w:val="000000"/>
          <w:spacing w:val="-22"/>
          <w:sz w:val="32"/>
          <w:szCs w:val="32"/>
          <w:lang w:val="es-ES_tradnl"/>
        </w:rPr>
        <w:t>123</w:t>
      </w:r>
    </w:p>
    <w:p>
      <w:pPr>
        <w:pStyle w:val="Normal"/>
        <w:shd w:fill="FFFFFF" w:val="clear"/>
        <w:spacing w:before="326" w:after="0"/>
        <w:ind w:left="10" w:hanging="0"/>
        <w:jc w:val="center"/>
        <w:rPr>
          <w:sz w:val="32"/>
          <w:szCs w:val="32"/>
        </w:rPr>
      </w:pPr>
      <w:r>
        <w:rPr>
          <w:smallCaps/>
          <w:color w:val="000000"/>
          <w:spacing w:val="-5"/>
          <w:sz w:val="32"/>
          <w:szCs w:val="32"/>
          <w:lang w:val="es-ES_tradnl"/>
        </w:rPr>
        <w:t>Seis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379" w:leader="dot"/>
        </w:tabs>
        <w:spacing w:before="53" w:after="0"/>
        <w:ind w:left="19" w:hanging="0"/>
        <w:jc w:val="center"/>
        <w:rPr>
          <w:sz w:val="32"/>
          <w:szCs w:val="32"/>
        </w:rPr>
      </w:pPr>
      <w:r>
        <w:rPr>
          <w:color w:val="000000"/>
          <w:spacing w:val="-6"/>
          <w:sz w:val="32"/>
          <w:szCs w:val="32"/>
          <w:lang w:val="es-ES_tradnl"/>
        </w:rPr>
        <w:t>La verg</w:t>
      </w:r>
      <w:r>
        <w:rPr>
          <w:rFonts w:cs="Times New Roman"/>
          <w:color w:val="000000"/>
          <w:spacing w:val="-6"/>
          <w:sz w:val="32"/>
          <w:szCs w:val="32"/>
          <w:lang w:val="es-ES_tradnl"/>
        </w:rPr>
        <w:t>ü</w:t>
      </w:r>
      <w:r>
        <w:rPr>
          <w:color w:val="000000"/>
          <w:spacing w:val="-6"/>
          <w:sz w:val="32"/>
          <w:szCs w:val="32"/>
          <w:lang w:val="es-ES_tradnl"/>
        </w:rPr>
        <w:t>enza y su curaci</w:t>
      </w:r>
      <w:r>
        <w:rPr>
          <w:rFonts w:cs="Times New Roman"/>
          <w:color w:val="000000"/>
          <w:spacing w:val="-6"/>
          <w:sz w:val="32"/>
          <w:szCs w:val="32"/>
          <w:lang w:val="es-ES_tradnl"/>
        </w:rPr>
        <w:t>ó</w:t>
      </w:r>
      <w:r>
        <w:rPr>
          <w:color w:val="000000"/>
          <w:spacing w:val="-6"/>
          <w:sz w:val="32"/>
          <w:szCs w:val="32"/>
          <w:lang w:val="es-ES_tradnl"/>
        </w:rPr>
        <w:t xml:space="preserve">n     </w:t>
      </w:r>
      <w:r>
        <w:rPr>
          <w:color w:val="000000"/>
          <w:sz w:val="32"/>
          <w:szCs w:val="32"/>
          <w:lang w:val="es-ES_tradnl"/>
        </w:rPr>
        <w:tab/>
      </w:r>
      <w:r>
        <w:rPr>
          <w:color w:val="000000"/>
          <w:spacing w:val="-30"/>
          <w:sz w:val="32"/>
          <w:szCs w:val="32"/>
          <w:lang w:val="es-ES_tradnl"/>
        </w:rPr>
        <w:t>141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19" w:hanging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  <w:lang w:val="es-ES_tradnl"/>
        </w:rPr>
        <w:t>INTRODUCCIÓN GENERAL</w:t>
      </w:r>
    </w:p>
    <w:p>
      <w:pPr>
        <w:pStyle w:val="Normal"/>
        <w:shd w:fill="FFFFFF" w:val="clear"/>
        <w:spacing w:before="547" w:after="0"/>
        <w:ind w:left="5" w:right="1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prop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to central de este libro es mostrar hasta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unto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resente en la naturaleza misma de las emocio-</w:t>
        <w:br/>
        <w:t>nes categorizadas como conflictivas, su condi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s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.</w:t>
      </w:r>
    </w:p>
    <w:p>
      <w:pPr>
        <w:pStyle w:val="Normal"/>
        <w:shd w:fill="FFFFFF" w:val="clear"/>
        <w:ind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l mismo modo que las luces del tablero de mandos d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uto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il se encienden e indican que ha subido la tempe-</w:t>
        <w:br/>
        <w:t>ratura o queda poco combustible, cada emo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s una luz</w:t>
        <w:br/>
        <w:t>de tonalidad espe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ica que se enciende e indica que exis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 problema a resolver.</w:t>
      </w:r>
    </w:p>
    <w:p>
      <w:pPr>
        <w:pStyle w:val="Normal"/>
        <w:shd w:fill="FFFFFF" w:val="clear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miedo, la ira, la culpa, la envidia, etc., son estupenda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 refinad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mas s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les, que alertan, cada una de ellas, ace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ca de un problema particular y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su fun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es remitir a e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problem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r lo tanto, las emociones son aprovechadas complet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nte cuando uno aprende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roblema espe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ico detec-</w:t>
        <w:br/>
        <w:t>ta cada emo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c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es el camino que resuelve el probl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a detectado.</w:t>
      </w:r>
    </w:p>
    <w:p>
      <w:pPr>
        <w:pStyle w:val="Normal"/>
        <w:shd w:fill="FFFFFF" w:val="clear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esto ocurre, uno se concentra en la resol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l problema y le agradece a la emo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haber orientado la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mirada en esa direc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, por m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 dolorosa o inquietant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 dicha emo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pueda haber parecido al comienzo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shd w:fill="FFFFFF" w:val="clear"/>
        <w:ind w:left="26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ntinuando con la me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ora del tablero de mandos, las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uces se aprovechan en toda su utilidad cuando uno apre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s lo que indica cada una, y sabe,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, 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 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minarse a resolver el problema que registra: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la luz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que se encendi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 indica que hay poco combustible y s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o dirigirme hacia la p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xima gasolinera. Cuando llego</w:t>
        <w:br/>
        <w:t>al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y cargo combustible he completado el circuito resolut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o que la luz puso en marcha.</w:t>
      </w:r>
    </w:p>
    <w:p>
      <w:pPr>
        <w:pStyle w:val="Normal"/>
        <w:shd w:fill="FFFFFF" w:val="clear"/>
        <w:spacing w:before="547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olemos creer que las emociones son el problema. Que 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edo, el enojo, la culpa, etc., son los problemas que n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cosan. Y no es 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Se convierten en problemas cuando no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abemos c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o aprovechar la inform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que brindan,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cuando nos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redamo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en ellas y nuestra ignorancia em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ional las convierte en un problema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. Entonces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cada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uno de estos estados agrega m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s sufrimiento est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ril a la exp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iencia que vivimos. Pero, repi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slo una vez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, no es l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mo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n s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lo que perturba sino el no haber aprendi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 leer y aprovechar la inform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que transmite.</w:t>
      </w:r>
    </w:p>
    <w:p>
      <w:pPr>
        <w:pStyle w:val="Normal"/>
        <w:shd w:fill="FFFFFF" w:val="clear"/>
        <w:spacing w:before="547" w:after="0"/>
        <w:ind w:lef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 esta obra presentamos un an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isis de cada emo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, des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ribimos los errore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habituales que cometemos en rel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con cada una de ellas y mostramos, de la forma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etallada posible, cu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 es el problema que cada emo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se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ala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este primer libro comenzamos con las tres emocione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nflictivas consideradas, tradicionalmente, como las b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as y universales: el miedo, la ira y la culpa. A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dimos 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llas, la envidia, considerada habitualmente como el prot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po de la emo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negativa, y la ver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za, que si bien pa-</w:t>
        <w:br/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rece tener un tono menor en relaci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n con las anteriores,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ando se la padece inhibe fuertemente la posibilidad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xpresarse de un modo espon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o y creativo.</w:t>
      </w:r>
    </w:p>
    <w:p>
      <w:pPr>
        <w:pStyle w:val="Normal"/>
        <w:shd w:fill="FFFFFF" w:val="clear"/>
        <w:ind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Incluimos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un a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isis de la exigencia, que no e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trictamente una emo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sino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bien una actitud, un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anera de intentar producir ciertos resultados. Lo hacemo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orque forma parte del universo perif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ico de las emoci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s, y porque su exten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las confusiones que exist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sociadas a ella producen mucho sufrimiento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il.</w:t>
      </w:r>
    </w:p>
    <w:p>
      <w:pPr>
        <w:pStyle w:val="Normal"/>
        <w:shd w:fill="FFFFFF" w:val="clear"/>
        <w:ind w:right="19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dan para el p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ximo libro las emociones conflictiva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stantes: los celos, la competencia, el resentimiento y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voracidad.</w:t>
      </w:r>
    </w:p>
    <w:p>
      <w:pPr>
        <w:pStyle w:val="Normal"/>
        <w:shd w:fill="FFFFFF" w:val="clear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l amor. El amor no es, por cierto, una emo-</w:t>
        <w:br/>
        <w:t>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onflictiva, sino una calidad de ener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. Para ser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ecisos, se trata de una calidad de inter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. Esa interac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que se manifiesta en todos los planos y que e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tim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instancia es la que posibilita la vida. La que permite tant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 una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ula exista y coopere con otra... como, en la d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n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macros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ica, aquello a lo que se ref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Goe-</w:t>
        <w:br/>
        <w:t xml:space="preserve">the cuando expresaba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He visto el amor que mueve al sol y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as de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estrellas...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r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lejana y opacada que parezca, tamb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 pos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ble reconocer esa esencia amorosa aun en las emocione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conflictivas y percibir,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, las vicisitudes que dich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er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recorr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hasta convertirse en la respuesta destructiv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ctual. Vicisitudes de frustraciones, desorganiz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co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lusiones equivocadas, confu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..., hasta el aparentemen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completo extra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 de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Cuando se puede </w:t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>encontrar el amor all</w:t>
      </w:r>
      <w:r>
        <w:rPr>
          <w:rFonts w:cs="Times New Roman" w:ascii="Verdana" w:hAnsi="Verdana"/>
          <w:i/>
          <w:iCs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 xml:space="preserve"> donde parece</w:t>
        <w:br/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>que el amor no est</w:t>
      </w:r>
      <w:r>
        <w:rPr>
          <w:rFonts w:cs="Times New Roman" w:ascii="Verdana" w:hAnsi="Verdana"/>
          <w:i/>
          <w:iCs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 cuando se devuelve a cada emo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u sentid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s profundo. Es cuando puede accederse a 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>la</w:t>
        <w:br/>
        <w:t>sabidur</w:t>
      </w:r>
      <w:r>
        <w:rPr>
          <w:rFonts w:cs="Times New Roman" w:ascii="Verdana" w:hAnsi="Verdana"/>
          <w:i/>
          <w:iCs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>a de las emociones.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 obra invita al lector a explorar el modo en qu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r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nte en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mismo cada emo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sobre la que lee. Por tal r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z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se aprovecha mejor la lectura cuando se destina u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empo para observar c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es la resonancia personal que le</w:t>
        <w:br/>
        <w:t>produce lo que ha l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, es decir, en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entido confirma 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difica tanto su modo de sentir esa emo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omo aqu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lo que habitualmente piensa de ella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 por este motivo por lo que sugerimos no leer el libro</w:t>
        <w:br/>
        <w:t>de acuerdo con un orden corriente, empezando por el prin-</w:t>
        <w:br/>
        <w:t xml:space="preserve">cipio, ni seguir el orden del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dice te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co, sino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bien</w:t>
        <w:br/>
        <w:t>abordar cada vez la emo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que al lector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le interese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a sea por la atra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que pueda producirle o sencillam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 porque siente que la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adeciendo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6"/>
          <w:sz w:val="24"/>
          <w:szCs w:val="24"/>
          <w:lang w:val="es-ES_tradnl"/>
        </w:rPr>
        <w:t>UNO</w:t>
      </w:r>
    </w:p>
    <w:p>
      <w:pPr>
        <w:pStyle w:val="Normal"/>
        <w:shd w:fill="FFFFFF" w:val="clear"/>
        <w:spacing w:before="494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  <w:lang w:val="es-ES_tradnl"/>
        </w:rPr>
        <w:t>LA DIGNIDAD DEL MIEDO</w:t>
      </w:r>
    </w:p>
    <w:p>
      <w:pPr>
        <w:pStyle w:val="Normal"/>
        <w:shd w:fill="FFFFFF" w:val="clear"/>
        <w:spacing w:before="533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El miedo es una valiosísima señal que indica una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s-ES_tradnl"/>
        </w:rPr>
        <w:t>desproporción entre la amenaza a la que nos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s-ES_tradnl"/>
        </w:rPr>
        <w:t>enfrentamos y los recursos con que contamos para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s-ES_tradnl"/>
        </w:rPr>
        <w:t>resolverla. Sin embargo, nuestra confusión e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ignorancia lo han convertido en una «emoción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s-ES_tradnl"/>
        </w:rPr>
        <w:t>negativa» que debe ser eliminada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14"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l miedo es la sensa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de angustia que se produce an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percep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una amenaza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importante aclarar que no existe algo que sea en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ismo una amenaza. Siempre lo es para alguien, y depen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los recursos que ese alguien tenga para enfrentarla. Un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ar bravío, por ejemplo, puede ser una terrible amenaz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ara quien no sabe nadar, y deja de serlo para un expert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adador en aguas turbulentas. Esta observ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, que pue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arecer obvia e irrelevante, alcanza toda su signific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se intenta comprender y curar el miedo.</w:t>
      </w:r>
    </w:p>
    <w:p>
      <w:pPr>
        <w:pStyle w:val="Normal"/>
        <w:shd w:fill="FFFFFF" w:val="clear"/>
        <w:spacing w:before="542" w:after="0"/>
        <w:ind w:left="1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1"/>
          <w:sz w:val="28"/>
          <w:szCs w:val="28"/>
          <w:lang w:val="es-ES_tradnl"/>
        </w:rPr>
        <w:t>La reacción en cadena</w:t>
      </w:r>
    </w:p>
    <w:p>
      <w:pPr>
        <w:pStyle w:val="Normal"/>
        <w:shd w:fill="FFFFFF" w:val="clear"/>
        <w:spacing w:before="274" w:after="0"/>
        <w:ind w:left="10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a respuesta interesante que los seres humanos prod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mos en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con las emociones en general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al mi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 en particul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s que no 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o las sentimos, sino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reaccionamos interiormente ante ellas. Y esto gene-</w:t>
        <w:br/>
        <w:t xml:space="preserve">ra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una segunda emoción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shd w:fill="FFFFFF" w:val="clear"/>
        <w:ind w:left="14"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olemos sentir miedo por al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motivo y, a continu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l miedo, podemos experimentar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, humil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rabia, impotencia, etc.,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por tener mied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. Es decir,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siempre</w:t>
        <w:br/>
        <w:t>tenemos una doble reac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 El miedo, por lo tanto, no es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lgo equiparable a una fotograf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, a un instante est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tico,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no que se parece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a un filme en el cual la secuencia es:</w:t>
        <w:br/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a)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registro de una amenaza,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b)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ea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de miedo, y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c)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spuesta interior a esa re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miedo.</w:t>
      </w:r>
    </w:p>
    <w:p>
      <w:pPr>
        <w:pStyle w:val="Normal"/>
        <w:shd w:fill="FFFFFF" w:val="clear"/>
        <w:ind w:left="5" w:right="1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respuesta interior al miedo es de gran importancia,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orque se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n sea su calidad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actuar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 xml:space="preserve"> atenuando o agravando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l miedo original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10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Veamos un ejemplo que ilustra mejor esta idea: Miguel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e consul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porque experimentaba un miedo muy antigu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mostrarse en p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lico y participar en grupos, lo cual le pro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u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un gran dolor. Lo invi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a que se conectara con ese a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ecto temeroso, y que luego lo imaginara como si estuviera</w:t>
        <w:br/>
        <w:t xml:space="preserve">enfrente d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l. Dijo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imagino sentado en una grada, 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re otras personas, escon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dose para que nadie lo vea;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enso, p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ido y con un sudor f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en la cara..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uego le pregunt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qu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sent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a al ver a su aspecto temeros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esa manera, y respond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 produce mucha impoten-</w:t>
        <w:br/>
        <w:t>cia y desespe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.. Me dan ganas de sacudirlo y decirle: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"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or q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te escondes?...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or q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no te muestras y cuenta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o que tienes que contar?...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stoy harto de verte en la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tim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fila!...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 oblig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 ponerte en primer lugar para que te de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enta de que puedes hacerlo...!"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a vez que le comuni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a su aspecto temeroso lo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n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 hacia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, se le dio al aspecto temeroso la oportunidad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 responder, para lo cual lo invi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a que ocupara el luga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nde hab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imaginado a su aspecto temeroso; le propus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adoptara su postura corporal, su actitud tensa, contr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a, asustada... y una vez que asum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se papel, qu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ingres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n la piel del aspecto temeros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, le pregun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en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al e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char lo que se le acababa de decir. Respon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 sien-</w:t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o muy mal. Tengo much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miedo que antes. Ahora ten-</w:t>
        <w:br/>
        <w:t>go dos problemas: el miedo que me despierta la gente, y 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iedo que me produces 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cuando quieres obligarme a h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er algo que no puedo hacer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omo podemos observar, aq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se desplegaron las tres f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ses de la secuencia: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a)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amenaza (el p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blico),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b)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re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puesta de miedo (el aspecto temeroso) y 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 xml:space="preserve">c)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re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inte-</w:t>
        <w:br/>
        <w:t xml:space="preserve">rior hacia ese miedo, qu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n este caso actuaba clarament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gravando el miedo origin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.</w:t>
      </w:r>
    </w:p>
    <w:p>
      <w:pPr>
        <w:pStyle w:val="Normal"/>
        <w:shd w:fill="FFFFFF" w:val="clear"/>
        <w:spacing w:before="547" w:after="0"/>
        <w:ind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iz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resulte extr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o describir un d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ogo interior en el qu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os protagonistas se hablan como si fueran dos personas. En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l ejemplo de Miguel, en lugar de hablar acerca de c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ercibe a cada una de esas dos partes, vive una experienci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n la 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ada parte se expresa a s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 misma y le habla a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otra de un modo directo y sin intermediarios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e recurso se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utilizando cada vez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en psicolo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 porque la experiencia c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ca muestra que lo que un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ersona puede descubrir de cualquier aspecto de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isma,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si lo encarna, si se convierte en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 por unos instantes y des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h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se expresa, es mucho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profundo y esencial que 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que puede registrar si meramente habla acerca d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.</w:t>
      </w:r>
    </w:p>
    <w:p>
      <w:pPr>
        <w:pStyle w:val="Normal"/>
        <w:shd w:fill="FFFFFF" w:val="clear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por ello que empleo esta 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nica desde hac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einticinco 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s. Tanto en el miedo como en el resto de la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mociones que se incluyen en el presente libro, esta form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sicodra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ica de abordaje se halla presente como un com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onente muy valioso de todo el proceso de descubrimiento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prendizaje y transform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hecho, si Miguel pudo percibir con claridad lo que su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pecto temeroso sen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fue porque se convirt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n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y asu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temporariamente esa identidad. Si no hubiera realizado</w:t>
      </w:r>
    </w:p>
    <w:p>
      <w:pPr>
        <w:pStyle w:val="Normal"/>
        <w:shd w:fill="FFFFFF" w:val="clear"/>
        <w:ind w:left="1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a experiencia, l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s probable es qu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o registrara el ma-</w:t>
        <w:br/>
        <w:t>lestar y el agravamiento del aspecto temeroso, que siguier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creyendo que la reac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que ten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 xml:space="preserve">a hacia 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l era la adecuada</w:t>
        <w:br/>
        <w:t>y que el aspecto temeroso no cambiaba sencillamente por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que era as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 xml:space="preserve"> y va no ten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a arregl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24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a vez formulada esta aclar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, volvamos al tema es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ec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fico del miedo.</w:t>
      </w:r>
    </w:p>
    <w:p>
      <w:pPr>
        <w:pStyle w:val="Normal"/>
        <w:shd w:fill="FFFFFF" w:val="clear"/>
        <w:ind w:lef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ando se explora esta emo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 necesario conocer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secuencia completa de reacciones, por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ara el aspect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temeroso es tan importante el trato o maltrato que reciba d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las personas de su mundo externo como el que recibe de l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otros aspectos interiores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. En Miguel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l miedo cr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ico esta-</w:t>
        <w:br/>
        <w:t>ba producido por esta actitud interior, ignorante y desesp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rada, que intentaba curar al aspecto temeroso de su mie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oblig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dolo a hacer algo que el aspecto temeroso no pod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u w:val="single"/>
          <w:lang w:val="es-ES_tradnl"/>
        </w:rPr>
        <w:t>hace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r.</w:t>
      </w:r>
    </w:p>
    <w:p>
      <w:pPr>
        <w:pStyle w:val="Normal"/>
        <w:shd w:fill="FFFFFF" w:val="clear"/>
        <w:spacing w:before="562" w:after="0"/>
        <w:ind w:left="1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1"/>
          <w:sz w:val="28"/>
          <w:szCs w:val="28"/>
          <w:lang w:val="es-ES_tradnl"/>
        </w:rPr>
        <w:t>Creencias equivocadas en relación</w:t>
        <w:br/>
        <w:t>con el miedo</w:t>
      </w:r>
    </w:p>
    <w:p>
      <w:pPr>
        <w:pStyle w:val="Normal"/>
        <w:shd w:fill="FFFFFF" w:val="clear"/>
        <w:spacing w:before="278" w:after="0"/>
        <w:ind w:left="5"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miedo es, sin duda, una emo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universal. Todos he-</w:t>
        <w:br/>
        <w:t>mos vivido esa experiencia, y, sin embargo, nos vinculamos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con 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l con 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un alto grado de desconocimiento e ineficacia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e desconocimiento se pone de manifiesto en la actitud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de descalificaci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 que las creencias culturales han generado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las cuales han convertido al miedo en una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mo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indign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Cuando se dice de alguien que no hizo tal cosa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orque tuv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ied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, suele hacerse con un ton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o menos velad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—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descalific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y desprecio hacia esa persona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2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 resum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amos en pocas palabras la creencia socia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redominante, s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a: 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l problema es el miedo.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Si usted lo-</w:t>
      </w:r>
    </w:p>
    <w:p>
      <w:pPr>
        <w:pStyle w:val="Normal"/>
        <w:shd w:fill="FFFFFF" w:val="clear"/>
        <w:ind w:left="5"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ra no sentir miedo hacia aquello que teme, ve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que 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uede encarar y realizar sin las dificultades que su miedo l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pronosticaba. El miedo es, por lo tanto,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una emoci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 negat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va. pura perturba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y el recurso que le permita no sentir-</w:t>
        <w:br/>
        <w:t>lo s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de gran utilidad para que funcione mejor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omo consecuencia, un recurso al cual se apela frecu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mente para no sentir miedo es la autosugest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o n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ento miedo, yo no tengo por 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sentir miedo, no permit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 esa emo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negativa me perturbe a la hora de h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er lo que deseo..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tras formas del desconocimiento y la descalific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s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xpresan en las populares frases: </w:t>
      </w:r>
      <w:r>
        <w:rPr>
          <w:rFonts w:cs="Times New Roman" w:ascii="Verdana" w:hAnsi="Verdana"/>
          <w:i/>
          <w:iCs/>
          <w:color w:val="000000"/>
          <w:spacing w:val="-6"/>
          <w:sz w:val="28"/>
          <w:szCs w:val="28"/>
          <w:lang w:val="es-ES_tradnl"/>
        </w:rPr>
        <w:t>«¡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>Hay que vencer el mie-</w:t>
        <w:br/>
        <w:t xml:space="preserve">do!; </w:t>
      </w:r>
      <w:r>
        <w:rPr>
          <w:rFonts w:cs="Times New Roman" w:ascii="Verdana" w:hAnsi="Verdana"/>
          <w:i/>
          <w:iCs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No seas cobarde, no tengas miedo!; </w:t>
      </w:r>
      <w:r>
        <w:rPr>
          <w:rFonts w:cs="Times New Roman" w:ascii="Verdana" w:hAnsi="Verdana"/>
          <w:i/>
          <w:iCs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>El miedo es signo</w:t>
        <w:br/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de debilidad!; </w:t>
      </w:r>
      <w:r>
        <w:rPr>
          <w:rFonts w:cs="Times New Roman" w:ascii="Verdana" w:hAnsi="Verdana"/>
          <w:i/>
          <w:iCs/>
          <w:color w:val="000000"/>
          <w:spacing w:val="-3"/>
          <w:sz w:val="28"/>
          <w:szCs w:val="28"/>
          <w:lang w:val="es-ES_tradnl"/>
        </w:rPr>
        <w:t>¡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>Los hombres no tienen miedo!</w:t>
      </w:r>
      <w:r>
        <w:rPr>
          <w:rFonts w:cs="Times New Roman" w:ascii="Verdana" w:hAnsi="Verdana"/>
          <w:i/>
          <w:iCs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,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tc.</w:t>
      </w:r>
    </w:p>
    <w:p>
      <w:pPr>
        <w:pStyle w:val="Normal"/>
        <w:shd w:fill="FFFFFF" w:val="clear"/>
        <w:ind w:left="10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todas ellas, la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s descalificadora es el </w:t>
      </w:r>
      <w:r>
        <w:rPr>
          <w:rFonts w:cs="Times New Roman" w:ascii="Verdana" w:hAnsi="Verdana"/>
          <w:i/>
          <w:iCs/>
          <w:color w:val="000000"/>
          <w:spacing w:val="-6"/>
          <w:sz w:val="28"/>
          <w:szCs w:val="28"/>
          <w:lang w:val="es-ES_tradnl"/>
        </w:rPr>
        <w:t>«¡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>No seas co-</w:t>
        <w:br/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>barde!</w:t>
      </w:r>
      <w:r>
        <w:rPr>
          <w:rFonts w:cs="Times New Roman" w:ascii="Verdana" w:hAnsi="Verdana"/>
          <w:i/>
          <w:iCs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 xml:space="preserve">.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quiparar miedo con cobard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 una de las confu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ones que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 producen, como demostraremo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delante.</w:t>
      </w:r>
    </w:p>
    <w:p>
      <w:pPr>
        <w:pStyle w:val="Normal"/>
        <w:shd w:fill="FFFFFF" w:val="clear"/>
        <w:ind w:left="10" w:right="10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l como se puede comprobar, el 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leo de la creenci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que hemos presentado es: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el problema es el miedo. Todo c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ienza all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. El miedo es pura perturba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. Hay que tratar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or todos los medios, de no sentirl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42" w:after="0"/>
        <w:ind w:left="5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3"/>
          <w:sz w:val="28"/>
          <w:szCs w:val="28"/>
          <w:lang w:val="es-ES_tradnl"/>
        </w:rPr>
        <w:t>Una nueva mirada</w:t>
      </w:r>
    </w:p>
    <w:p>
      <w:pPr>
        <w:pStyle w:val="Normal"/>
        <w:shd w:fill="FFFFFF" w:val="clear"/>
        <w:spacing w:before="278" w:after="0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i uno observa con detenimiento y sin prejuicios esta reac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encontr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que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l miedo es una se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l que indica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xiste una desproporci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 entre la magnitud de la amenaza a</w:t>
        <w:br/>
        <w:t>la que nos enfrentamos v los recursos que tenemos para 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olverl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2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amenaza puede ser f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ca o emocional. Podemos te-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er ser golpeados, no contar con el dinero suficiente par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antenernos, ser humillados y excluidos del afecto de quie-</w:t>
        <w:br/>
        <w:t>nes nos rodean, etc. Si bien estos niveles se entremezclan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empre alguno predomina, y los recursos requeridos so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quellos que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relacionados con todos los componentes</w:t>
        <w:br/>
        <w:t>de la amenaza.</w:t>
      </w:r>
    </w:p>
    <w:p>
      <w:pPr>
        <w:pStyle w:val="Normal"/>
        <w:shd w:fill="FFFFFF" w:val="clear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Sea cual fuere la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dole del peligro, si la amenaza a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nos enfrentamos tiene un valor diez y los recursos con</w:t>
        <w:br/>
        <w:t>los que contamos para hacerle frente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tienen un v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lor diez,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o va a producirse mied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Si los recursos que ten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s son de un valor tres, el miedo surgi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y s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precis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ente, el indicador de esa despropor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. Por ejemplo, si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voy a dar una clase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y todos sabemos que se trata de un d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af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 que debe ser resuelto por quien la d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 necesari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 disponga de los recursos psico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icos y la inform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uficiente para enfrentarme a esa clase con eficacia. Si n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nozco adecuadamente el tema del cual voy a hablar y,</w:t>
        <w:br/>
        <w:t>ade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, soy hiperc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co, entonces, puedo imaginar que el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blico va a reprobar cualquier error o vacil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que y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nga. Ante esa perspectiva, inevitablemente surgi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l mie-</w:t>
        <w:br/>
        <w:t xml:space="preserve">do.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Pero es importante aclarar que el miedo no es el proble-</w:t>
        <w:br/>
        <w:t>ma. El miedo est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 xml:space="preserve"> indicando que existe un problema, lo cua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s completamente distint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Por lo tanto, el error que cometemos es convertir en 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roblema mismo lo que en realidad es una se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l que indic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la existencia de un problema 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y que nos dar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 la posibil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ad de resolverl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ara entenderlo mejor retomaremos una me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fora ya pr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entada en la introdu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: el miedo es como la luz que se</w:t>
        <w:br/>
        <w:t>enciende en el tablero de mandos del auto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il que indica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or ejemplo, que hay poco combustible en el de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to. T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os sabemos que el problema no es la luz roja, sino que esa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uz es un aliado extraordinario que nos informa de que hay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co combustible y necesitamos resolver ese problema. Por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lo tanto,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si hemos aprendido a aprovechar esa se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al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, cuando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la luz roja se enciende, agradecemos la inform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s brinda y tratamos de resolver la situ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que nos mue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ra: detenemos el coche en la primera gasolinera y repost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s. Aprovechamos la luz roja; no la acusamos ni la des-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truimos ni la convertimos en el problema, sino que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utilizamos para resolver el problem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 Imaginemos que al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guien dijera cuando se enciende la luz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oy harto de est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uz roja que cada dos por tres se enciende y no me deja via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jar tranquilo!... No me dejar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amedrentar por ella!...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Ob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iamente, nos qued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mos con el coche detenido a mitad</w:t>
        <w:br/>
        <w:t>de camino por falta de combustible. Y aunque este ejemp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arezca casi risu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o por lo absurdo,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, sin embargo, lo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 menudo hacemos con el miedo en el nivel psicol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gic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pregunta que surge a partir de esta observ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s:</w:t>
        <w:br/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or q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actuamos 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? Lo que ocurre es que se nos ha ex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licado, y hemos aprendido,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particular carencia s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a</w:t>
        <w:br/>
        <w:t>la luz roja del tablero de mandos, y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hacer para resol-</w:t>
        <w:br/>
        <w:t xml:space="preserve">verla.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ero en el plano psicol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gico, en cambio, no sabemo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qu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 hacer con el miedo. No sabemos qu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 carencia se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i qu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 xml:space="preserve"> hacer para asistirl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Es necesario, pues, realizar un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aprendizaje a fin de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aprovechar la emo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de miedo d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ismo modo que lo hacemos con la luz roja del tablero de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u w:val="single"/>
          <w:lang w:val="es-ES_tradnl"/>
        </w:rPr>
        <w:t>mandos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continu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veremos algunas de las confusiones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recuentes que impiden el aprovechamiento de esta se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l.</w:t>
      </w:r>
    </w:p>
    <w:p>
      <w:pPr>
        <w:pStyle w:val="Normal"/>
        <w:shd w:fill="FFFFFF" w:val="clear"/>
        <w:ind w:left="14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  <w:lang w:val="es-ES_tradnl"/>
        </w:rPr>
        <w:t>¿Existe la cobardía?</w:t>
      </w:r>
    </w:p>
    <w:p>
      <w:pPr>
        <w:pStyle w:val="Normal"/>
        <w:shd w:fill="FFFFFF" w:val="clear"/>
        <w:spacing w:before="264" w:after="0"/>
        <w:ind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idea de la cobar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nace de un supuesto equivocado:</w:t>
        <w:br/>
        <w:t>que todos disponemos de los mismos recursos para enfr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r los peligros, y que algunos, a pesar de contar con ellos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o los enfrentan. A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os se los llama cobardes.</w:t>
      </w:r>
    </w:p>
    <w:p>
      <w:pPr>
        <w:pStyle w:val="Normal"/>
        <w:shd w:fill="FFFFFF" w:val="clear"/>
        <w:ind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a denomin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,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ofensiva, es falsa. Com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amb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lo es su opuesta: la idea de valen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. En este caso 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 ofensiva sino elogiosa, pero igualmente equivocada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odos los seres humanos disponemos de diferentes ins-</w:t>
        <w:br/>
        <w:t>trumentos para enfrentarnos a amenazas y estamos somet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s a la misma ley psico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gica: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i la amenaza supera a l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recursos, surgir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 xml:space="preserve"> el mied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arz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rquetipo c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co del hombre valeros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ue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hacer frente a un l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sin vacilar, sencillamente porque di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one de los instrumentos para hacerlo. El mismo Tarz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nte dos o diez leones enfurecidos, inevitablemente senti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iedo.</w:t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uedo disponer de recursos de un valor mil, y si estoy r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ado continuamente por peligros de valor cinco mil, vivi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ontinuamente con miedo. Por el contrario, puedo conta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n recursos de un valor diez, y si estoy expuesto regular-</w:t>
        <w:br/>
        <w:t>mente a peligros de un valor cinco, p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ticamente no cono-</w:t>
        <w:br/>
        <w:t>c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l miedo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de quedan la cobard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o la valen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ante lo anterior?: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se disuelven como conceptos pues cesan en su validez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que uno comienza a ver en cambio es, simplemente,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ersonas que disponen, o no, de recursos para enfrentarse 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a amenaza que se les presenta. Tamb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comprende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 quien se reti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desarrolla los recursos necesarios, inevi-</w:t>
        <w:br/>
        <w:t>tablemente se enfrent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a la amenaza de la cual se alej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Y su opuesto: si quien se enfren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a ella no hubiera tenido</w:t>
      </w:r>
    </w:p>
    <w:p>
      <w:pPr>
        <w:pStyle w:val="Normal"/>
        <w:shd w:fill="FFFFFF" w:val="clear"/>
        <w:ind w:left="10"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s recursos de que dispuso, hab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sentido miedo y se h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retirado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 importante alcanzar esta compren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porque qui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 tachado de cobarde, sobre todo si se trata de un n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,</w:t>
        <w:br/>
        <w:t>queda injustamente estigmatizado, la valo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is-</w:t>
        <w:br/>
        <w:t>mo se ve seriamente d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da y se perturba en gran medid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u forma de relacionarse consigo mismo y con los de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.</w:t>
      </w:r>
    </w:p>
    <w:p>
      <w:pPr>
        <w:pStyle w:val="Normal"/>
        <w:shd w:fill="FFFFFF" w:val="clear"/>
        <w:spacing w:before="552" w:after="0"/>
        <w:ind w:left="1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4"/>
          <w:sz w:val="28"/>
          <w:szCs w:val="28"/>
          <w:lang w:val="es-ES_tradnl"/>
        </w:rPr>
        <w:t>¡Yo no tengo miedo!</w:t>
      </w:r>
    </w:p>
    <w:p>
      <w:pPr>
        <w:pStyle w:val="Normal"/>
        <w:shd w:fill="FFFFFF" w:val="clear"/>
        <w:spacing w:before="269" w:after="0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uede ocurrir que uno, efectivamente, no sienta miedo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porque no experimenta situaciones en las que existe una des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proporci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n entre la amenaza y los recursos. Es una posibilidad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bsolutamente plausible. Pero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puede ocurrir que si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or sentir miedo uno ha sido rechazado, descalificado, tildado</w:t>
        <w:br/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de cobarde, etc., poco a poco vaya anestesiando la percepci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n</w:t>
        <w:br/>
        <w:t>de su miedo. Ya no lo registra y frecuentemente desemboca e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l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 tengo miedo!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Al no contar con esa s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l, arremete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contra el desaf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o que tiene delante sin reconocer qu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recurs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on necesarios para hacerlo. Quien 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ac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es quien mejo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noce el resultado final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frecuente: acabar estrellado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contra los desaf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os, con m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s heridas que logros.</w:t>
      </w:r>
    </w:p>
    <w:p>
      <w:pPr>
        <w:pStyle w:val="Normal"/>
        <w:shd w:fill="FFFFFF" w:val="clear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nestesiar el miedo es como cubrir la luz roja del tabler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mandos, para que no se vea...</w:t>
      </w:r>
    </w:p>
    <w:p>
      <w:pPr>
        <w:pStyle w:val="Normal"/>
        <w:shd w:fill="FFFFFF" w:val="clear"/>
        <w:spacing w:before="547" w:after="0"/>
        <w:ind w:left="1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2"/>
          <w:sz w:val="28"/>
          <w:szCs w:val="28"/>
          <w:lang w:val="es-ES_tradnl"/>
        </w:rPr>
        <w:t>¡Yo podía... y creía que no podía!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"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urante mucho tiempo te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miedo de cantar en 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l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 porque pensaba que no po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, hasta que lo hice y me di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enta que ten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los recursos para hacerlo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e ejemplo muestra que no basta con tener los recu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os, sino que ade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s es necesario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aber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uno los tiene.</w:t>
      </w:r>
    </w:p>
    <w:p>
      <w:p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bajo de mi casa puede existir un enorme pozo de p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eo, pero si no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es como si no estuviera.</w:t>
      </w:r>
    </w:p>
    <w:p>
      <w:p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l reconocer que uno cuenta con los recursos forma par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te de los recursos necesarios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42" w:after="0"/>
        <w:ind w:left="14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2"/>
          <w:sz w:val="28"/>
          <w:szCs w:val="28"/>
          <w:lang w:val="es-ES_tradnl"/>
        </w:rPr>
        <w:t>¿Hay miedos injustificados?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  <w:t>A menudo o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mos decir: 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Este miedo es injustificado.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Y lo primero que es necesario afirmar es qu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o hay mied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injustificad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Puede ocurrir que sea un miedo cuyas razone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sconozcamos, pero no por eso es injustificado. Es como si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lguien le tuviera miedo a las cucarachas y le dij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ramos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u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iedo es injustificado porque a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una cucaracha no m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ust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, o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a cucaracha no puede hacerte nada..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Si a</w:t>
        <w:br/>
        <w:t>nosotros no nos asustan es porque contamos con los recur-</w:t>
        <w:br/>
        <w:t>sos adecuados para enfrentar esa experiencia, pero eso 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gnifica que el otro necesariamente deba tenerlos. Pue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recer absurdo sentir miedo a una cucaracha, pero cuan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e explora con mayor detenimiento ese miedo, se observ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la persona que lo padece, lo que frecuentemente regis-</w:t>
        <w:br/>
        <w:t xml:space="preserve">tra al ver una cucaracha es la manera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a tiene de hui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esconderse... con ese ritmo y esa velocidad que su mism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espe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le imprime. Esa imagen suele evocarle su</w:t>
        <w:br/>
        <w:t>propio aspecto temeroso y su manera desesperada de huir</w:t>
        <w:br/>
        <w:t>del mundo porque se siente indefenso. Y lo que en realidad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e da miedo es percibir a su aspecto temeroso, porque 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abe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hacer co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l.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cucaracha es un s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mbolo que l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recuerda ese aspect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. Entonces,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l problema no reside en lo</w:t>
        <w:br/>
        <w:t>que la cucaracha es, sino en lo que le recuerda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.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te es, por</w:t>
      </w:r>
    </w:p>
    <w:p>
      <w:pPr>
        <w:pStyle w:val="Normal"/>
        <w:shd w:fill="FFFFFF" w:val="clear"/>
        <w:ind w:left="14"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tra parte, el mecanismo que subyace a todas las fobias, 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simismo lo que explica la intensidad del miedo y su ap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nte desprop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to.</w:t>
      </w:r>
    </w:p>
    <w:p>
      <w:pPr>
        <w:pStyle w:val="Normal"/>
        <w:shd w:fill="FFFFFF" w:val="clear"/>
        <w:ind w:left="10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Volviendo al ejemplo anterior, cuando la persona apren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a asistir y fortalecer su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specto cucarach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,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te deja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sonar con la cualidad de ese insecto y su miedo cesa.</w:t>
      </w:r>
    </w:p>
    <w:p>
      <w:pPr>
        <w:pStyle w:val="Normal"/>
        <w:shd w:fill="FFFFFF" w:val="clear"/>
        <w:ind w:left="10" w:right="14" w:first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go similar ocurre con los otros miedos aparentement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injustificados. Por esta raz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cuando digo que tal o cual</w:t>
        <w:br/>
        <w:t>miedo es injustificado, en realidad estoy estrechando 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iverso al tam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de mi universo.</w:t>
      </w:r>
    </w:p>
    <w:p>
      <w:pPr>
        <w:pStyle w:val="Normal"/>
        <w:shd w:fill="FFFFFF" w:val="clear"/>
        <w:spacing w:before="542" w:after="0"/>
        <w:ind w:left="5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1"/>
          <w:sz w:val="28"/>
          <w:szCs w:val="28"/>
          <w:lang w:val="es-ES_tradnl"/>
        </w:rPr>
        <w:t>Para hacer las cosas no debo escuchar al</w:t>
        <w:br/>
        <w:t>miedo, porque si lo escucho no haría nada...</w:t>
      </w:r>
    </w:p>
    <w:p>
      <w:pPr>
        <w:pStyle w:val="Normal"/>
        <w:shd w:fill="FFFFFF" w:val="clear"/>
        <w:spacing w:before="269" w:after="0"/>
        <w:ind w:left="14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ah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urgen los repetidos consejos: </w:t>
      </w:r>
      <w:r>
        <w:rPr>
          <w:rFonts w:cs="Times New Roman" w:ascii="Verdana" w:hAnsi="Verdana"/>
          <w:i/>
          <w:iCs/>
          <w:color w:val="000000"/>
          <w:spacing w:val="-5"/>
          <w:sz w:val="28"/>
          <w:szCs w:val="28"/>
          <w:lang w:val="es-ES_tradnl"/>
        </w:rPr>
        <w:t>«¡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>No le des impor-</w:t>
        <w:br/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 xml:space="preserve">tancia a ese miedo!; </w:t>
      </w:r>
      <w:r>
        <w:rPr>
          <w:rFonts w:cs="Times New Roman" w:ascii="Verdana" w:hAnsi="Verdana"/>
          <w:i/>
          <w:iCs/>
          <w:color w:val="000000"/>
          <w:spacing w:val="-2"/>
          <w:sz w:val="28"/>
          <w:szCs w:val="28"/>
          <w:lang w:val="es-ES_tradnl"/>
        </w:rPr>
        <w:t>¡</w:t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>Olv</w:t>
      </w:r>
      <w:r>
        <w:rPr>
          <w:rFonts w:cs="Times New Roman" w:ascii="Verdana" w:hAnsi="Verdana"/>
          <w:i/>
          <w:iCs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 xml:space="preserve">date del miedo...!; </w:t>
      </w:r>
      <w:r>
        <w:rPr>
          <w:rFonts w:cs="Times New Roman" w:ascii="Verdana" w:hAnsi="Verdana"/>
          <w:i/>
          <w:iCs/>
          <w:color w:val="000000"/>
          <w:spacing w:val="-2"/>
          <w:sz w:val="28"/>
          <w:szCs w:val="28"/>
          <w:lang w:val="es-ES_tradnl"/>
        </w:rPr>
        <w:t>¡</w:t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>El miedo es</w:t>
        <w:br/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>mal consejero!</w:t>
      </w:r>
      <w:r>
        <w:rPr>
          <w:rFonts w:cs="Times New Roman" w:ascii="Verdana" w:hAnsi="Verdana"/>
          <w:i/>
          <w:iCs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,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tc.</w:t>
      </w:r>
    </w:p>
    <w:p>
      <w:pPr>
        <w:pStyle w:val="Normal"/>
        <w:shd w:fill="FFFFFF" w:val="clear"/>
        <w:ind w:left="5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ales recomendaciones se apoyan en la creencia de qu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 xml:space="preserve">el aspecto miedoso 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nunca har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a nada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, que es as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 xml:space="preserve"> por natu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raleza y que no va a cambiar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e trata de una creencia completamente er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ea qu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hace mucho d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o al aspecto temeroso. Por lo tanto, deja su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secuelas perturbadoras: podemo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hacer que no lo esc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hamo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, pero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 sigue ah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cada vez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escalificado y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ustado porque le sucede lo peor que puede ocurrirle al as-</w:t>
        <w:br/>
        <w:t xml:space="preserve">pecto miedoso: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o ser escuchad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Al no escucharlo se pon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 marcha un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culo vicioso: cada vez pronostica situaci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s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catast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icas, pero lo hace, en el fondo, para ser</w:t>
        <w:br/>
        <w:t>o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; y eso mismo es lo que hace que lo escuche menos y</w:t>
        <w:br/>
        <w:t>pierda credibilidad como consecuencia de sus propias exa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geraciones.</w:t>
      </w:r>
    </w:p>
    <w:p>
      <w:pPr>
        <w:pStyle w:val="Normal"/>
        <w:shd w:fill="FFFFFF" w:val="clear"/>
        <w:ind w:left="14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este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culo vicioso se instala quedan sentada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as bases para que el miedo se haga c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ico y se agrave pro-</w:t>
        <w:br/>
        <w:t>gresivamente.</w:t>
      </w:r>
    </w:p>
    <w:p>
      <w:pPr>
        <w:pStyle w:val="Normal"/>
        <w:shd w:fill="FFFFFF" w:val="clear"/>
        <w:ind w:left="10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ientras nos hallamos en ese contexto funcionamos en</w:t>
        <w:br/>
        <w:t>lucha con nosotros mismos, cargando sobre los hombros</w:t>
        <w:br/>
        <w:t>nuestro propio aspecto temeroso, decl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dolo un i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l, un</w:t>
        <w:br/>
        <w:t xml:space="preserve">fardo pesado y tratando de mantenerlo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rmido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para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leste lo menos posible. En las pequ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 tareas de la vid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tidiana se puede, con algunas limitaciones, funcionar 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ero cuando nos enfrentamos a situaciones de mayor enve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adura que requieren nuestra completa particip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par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cararlas, es cuando se nota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nuestra divis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y nuestr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ucha interior. La voz no escuchada del aspecto temeros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dquiere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peso, sentimos el miedo con mayor intensidad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ya no podemos anestesiarlo. Es entonces cuando se pr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uce la retra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 Esto confirma nuestra creencia de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escuchamos la voz del aspecto temeroso no hac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s nada y el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culo vicioso crece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ctualmente se producen, cada vez con mayor frecu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cia,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taques de p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ic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de modo que vale la pena recorda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ese cuadro intenso y dra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co es el resultado de est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po de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culo vicioso que amplifica y agrava el miedo ha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 la vivencia de ca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trofe y desorganiz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</w:t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l miedo psicol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gico comienza siendo peque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 Cua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 uno no ha aprendido a escucharlo y asistirlo, trata de su-</w:t>
        <w:br/>
        <w:t>primirlo como sea. En ese marco es donde el miedo crece y</w:t>
        <w:br/>
        <w:t>se transforma, o bien en el ataque de p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o que acabam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mencionar o bien en el miedo encapsulado alrededor de</w:t>
        <w:br/>
        <w:t xml:space="preserve">un tema, que es lo que llamamos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fobi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omo dice el ref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: </w:t>
      </w:r>
      <w:r>
        <w:rPr>
          <w:rFonts w:cs="Times New Roman" w:ascii="Verdana" w:hAnsi="Verdana"/>
          <w:i/>
          <w:iCs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>El miedo no es tonto.</w:t>
      </w:r>
      <w:r>
        <w:rPr>
          <w:rFonts w:cs="Times New Roman" w:ascii="Verdana" w:hAnsi="Verdana"/>
          <w:i/>
          <w:iCs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detectan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o una despropor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ntre la magnitud de la amenaza y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s recursos con que contamos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l aspecto miedoso se calma cuando es escuchado co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respet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y cuando siente que lo que dice es genuinamente</w:t>
        <w:br/>
        <w:t xml:space="preserve">tenido en cuenta.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o es cierto que el aspecto miedoso se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por naturaleza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Puede estar funcionando 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desde hace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mucho tiempo y creer que no hay otras posibilidades, 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l es muy posible y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muy frecuente. Es entonc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parece que ya se ha instalado en esa modalidad t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erosa como su forma habitual de ser, como su identidad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isma. Pero todo eso es superficial. Cuando se ingresa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hondo e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se comprueba ine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vocamente qu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l aspect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iedoso no quiere vivir con mied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 Profundamente, lo qu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quiere es que se lo ayude a desarrollar sus capacidade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tenciales, y c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t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lo logra y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puede,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expan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de los desaf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os que desea.</w:t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 escuchamos lo que dice, tomamos en cuenta en 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ado se encuentra y de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odo podemos ayudarlo a</w:t>
        <w:br/>
        <w:t>equilibrar l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recursos-amenaza, transformamos un</w:t>
        <w:br/>
        <w:t>lastre desahuciado en un colaborador activo y vital. Nos i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egramos, nos unificamos. Restablecemos la sociedad inte-</w:t>
        <w:br/>
        <w:t>rior en la que existe colabor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. Pasamos del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ra hacer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ecesito no escucha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al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porque escuch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todas las voces 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si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 quien lo necesitaba es que mi 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fue dis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da 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medida de mis posibilidades reales y, por lo tanto, act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ada vez con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tranquilidad y confianz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0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2"/>
          <w:sz w:val="28"/>
          <w:szCs w:val="28"/>
          <w:lang w:val="es-ES_tradnl"/>
        </w:rPr>
        <w:t>Qué es curar el miedo</w:t>
      </w:r>
    </w:p>
    <w:p>
      <w:pPr>
        <w:pStyle w:val="Normal"/>
        <w:shd w:fill="FFFFFF" w:val="clear"/>
        <w:spacing w:before="269" w:after="0"/>
        <w:ind w:left="10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ara saber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ignifica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curar el mied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hay que introdu-</w:t>
        <w:br/>
      </w:r>
      <w:r>
        <w:rPr>
          <w:rFonts w:cs="Verdana" w:ascii="Verdana" w:hAnsi="Verdana"/>
          <w:color w:val="000000"/>
          <w:spacing w:val="8"/>
          <w:sz w:val="28"/>
          <w:szCs w:val="28"/>
          <w:lang w:val="es-ES_tradnl"/>
        </w:rPr>
        <w:t>cir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dos nociones: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miedo funcional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y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miedo disfuncional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El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iedo disfuncional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s aquel que angustia, inhibe, de-</w:t>
        <w:br/>
        <w:t>sorganiza y bloquea la posibilidad de experiencia y apren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izaje.</w:t>
      </w:r>
    </w:p>
    <w:p>
      <w:pPr>
        <w:pStyle w:val="Normal"/>
        <w:shd w:fill="FFFFFF" w:val="clear"/>
        <w:ind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Por el contrario, el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miedo funcional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 aquel cuya angu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a es utilizada como s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 que muestra una despropor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tre el peligro a que nos enfrentamos y los recursos de que</w:t>
        <w:br/>
        <w:t>disponemos, y que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s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pone en marcha la tarea de ree-</w:t>
        <w:br/>
      </w:r>
      <w:r>
        <w:rPr>
          <w:rFonts w:cs="Verdana" w:ascii="Verdana" w:hAnsi="Verdana"/>
          <w:color w:val="000000"/>
          <w:sz w:val="28"/>
          <w:szCs w:val="28"/>
          <w:u w:val="single"/>
          <w:lang w:val="es-ES_tradnl"/>
        </w:rPr>
        <w:t>quilibrar</w:t>
      </w:r>
      <w:r>
        <w:rPr>
          <w:rFonts w:cs="Verdana" w:ascii="Verdana" w:hAnsi="Verdana"/>
          <w:color w:val="000000"/>
          <w:sz w:val="28"/>
          <w:szCs w:val="28"/>
          <w:u w:val="single"/>
          <w:lang w:val="es-MX"/>
        </w:rPr>
        <w:t xml:space="preserve"> </w:t>
      </w:r>
      <w:r>
        <w:rPr>
          <w:rFonts w:cs="Verdana" w:ascii="Verdana" w:hAnsi="Verdana"/>
          <w:color w:val="000000"/>
          <w:sz w:val="28"/>
          <w:szCs w:val="28"/>
          <w:u w:val="single"/>
          <w:lang w:val="es-ES_tradnl"/>
        </w:rPr>
        <w:t>tal desproporci</w:t>
      </w:r>
      <w:r>
        <w:rPr>
          <w:rFonts w:cs="Times New Roman" w:ascii="Verdana" w:hAnsi="Verdana"/>
          <w:color w:val="000000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0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rar el miedo, entonces, es transformar el miedo disfun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ional en miedo funcional.</w:t>
      </w:r>
    </w:p>
    <w:p>
      <w:pPr>
        <w:pStyle w:val="Normal"/>
        <w:shd w:fill="FFFFFF" w:val="clear"/>
        <w:ind w:left="10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nteriormente se describieron los tres momentos d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miedo: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a)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contacto con la amenaza;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b)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spuesta de miedo;</w:t>
        <w:br/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 xml:space="preserve">c) 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eac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interior hacia el miedo experimentado.</w:t>
      </w:r>
    </w:p>
    <w:p>
      <w:pPr>
        <w:pStyle w:val="Normal"/>
        <w:shd w:fill="FFFFFF" w:val="clear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Como se puede observar ahora,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a funcionalidad o no del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miedo depende de c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 xml:space="preserve">mo se lleve a cabo la fase </w:t>
      </w:r>
      <w:r>
        <w:rPr>
          <w:rFonts w:cs="Verdana" w:ascii="Verdana" w:hAnsi="Verdana"/>
          <w:i/>
          <w:iCs/>
          <w:color w:val="000000"/>
          <w:spacing w:val="-8"/>
          <w:sz w:val="28"/>
          <w:szCs w:val="28"/>
          <w:u w:val="single"/>
          <w:lang w:val="es-ES_tradnl"/>
        </w:rPr>
        <w:t xml:space="preserve">c) 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de esta s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cuencia, es decir, de las respuestas interiores que cada uno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u w:val="single"/>
          <w:lang w:val="es-ES_tradnl"/>
        </w:rPr>
        <w:t>produzca en relaci</w:t>
      </w:r>
      <w:r>
        <w:rPr>
          <w:rFonts w:cs="Times New Roman" w:ascii="Verdana" w:hAnsi="Verdana"/>
          <w:color w:val="000000"/>
          <w:spacing w:val="-9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9"/>
          <w:sz w:val="28"/>
          <w:szCs w:val="28"/>
          <w:u w:val="single"/>
          <w:lang w:val="es-ES_tradnl"/>
        </w:rPr>
        <w:t>n en el miedo que siente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. Si se trata de res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puestas inadecuadas, como en el ejemplo de Miguel, se pon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marcha el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culo vicioso que agrava el miedo: el aspect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emeroso se siente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amenazado, por lo que se intensific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u miedo, lo cual a su vez refuerza las reacciones interiores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habituales inadecuadas, lo que agrava a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el miedo, etc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uede resultar extr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atribuirle tanta importancia a las</w:t>
        <w:br/>
        <w:t>reacciones interiores en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on el miedo, y tal vez se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cesaria una explic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detallada. Para ello apela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s a un 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l del universo interpersonal con el que est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s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familiarizados.</w:t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Un ni</w:t>
      </w:r>
      <w:r>
        <w:rPr>
          <w:rFonts w:cs="Times New Roman" w:ascii="Verdana" w:hAnsi="Verdana"/>
          <w:color w:val="000000"/>
          <w:spacing w:val="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o est</w:t>
      </w:r>
      <w:r>
        <w:rPr>
          <w:rFonts w:cs="Times New Roman" w:ascii="Verdana" w:hAnsi="Verdana"/>
          <w:color w:val="000000"/>
          <w:spacing w:val="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 xml:space="preserve"> rindiendo un examen y sabe que si no</w:t>
      </w:r>
    </w:p>
    <w:p>
      <w:pPr>
        <w:pStyle w:val="Normal"/>
        <w:shd w:fill="FFFFFF" w:val="clear"/>
        <w:ind w:left="5"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prueba sus padres lo castig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, como otras veces, y le di-</w:t>
        <w:br/>
        <w:t>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res un vago, un incapaz.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de tienes la cabeza?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o sabes jugar y romper cosas. Por un mes no tend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ga!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se n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 tiene dos problemas: el examen y el castigo</w:t>
        <w:br/>
        <w:t>de sus padres si le va mal. En realidad el castigo de sus pa-</w:t>
        <w:br/>
        <w:t>dres es el que convierte al examen en un problema que cau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a temor. Por supuesto, en ese contexto psico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ico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nd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de manifiesto una parte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ima de su capacidad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ensemos ahora en otro n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 que conoce la asignatur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o menos como el anterior y sabe que si no aprueba sus</w:t>
        <w:br/>
        <w:t>padres le di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Bueno,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pena;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r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no nos cuenta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te p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? 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tal vez podamos descubrir algo que te sirva</w:t>
        <w:br/>
        <w:t>para una p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xima vez, y esto que ahora es doloroso quiz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s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convierta en una experiencia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l para ti y para nosotros..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probable es que este n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 se enfrente al exame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n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tranquilidad y por lo tanto su rendimiento sea mu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ho mejor.</w:t>
      </w:r>
    </w:p>
    <w:p>
      <w:pPr>
        <w:pStyle w:val="Normal"/>
        <w:shd w:fill="FFFFFF" w:val="clear"/>
        <w:ind w:left="10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El examen es el mismo. La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a diferencia es el trato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nte un probable resultado negativo. Uno da tranquilidad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otro aterroriza.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o es lo que le sucede a un n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en fun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l mod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 que es tratado por sus padres. Luego, cuando ya es jov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adulto, esa clase de d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go se produce dentro de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i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mo :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ya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MX"/>
        </w:rPr>
        <w:t xml:space="preserve"> existe en 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MX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MX"/>
        </w:rPr>
        <w:t>l un evaluador interior que reacciona ant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todo lo que siente y hace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Ese evaluador puede producir d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ferentes tipos de reacciones, desde la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inadecuadas y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ocivas hasta las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s sabias y curativas. En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tima instanci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podemos decir que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n la rela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evaluador-evaluado se</w:t>
        <w:br/>
        <w:t>forja buena parte del destino psicol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gico de una person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uede ser tanto la fragua curativa en la que se van resolvi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 los problemas del diario vivir, como una verdadera f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bri-</w:t>
        <w:br/>
        <w:t>ca de sufrimiento y enfermedad.</w:t>
      </w:r>
    </w:p>
    <w:p>
      <w:pPr>
        <w:pStyle w:val="Normal"/>
        <w:shd w:fill="FFFFFF" w:val="clear"/>
        <w:ind w:lef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a es la raz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por la cual se le atribuye tanta importa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a al papel de evaluador interno, que es quien lleva a cab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a fase 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c)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la secuencia que antes describimos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nteriormente mencionamos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con el ejemplo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guel, que es un tipo de respuesta inadecuado. Veam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hora con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talle en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nsiste una reac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adecu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a: en general es aquella que escucha y respeta al aspect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emeroso, que reconoce que en su rea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ponien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manifiesto un desequilibrio entre la amenaza que enfren-</w:t>
        <w:br/>
        <w:t>ta y los recursos con que cuenta y que sabe que si brinda a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specto temeroso un trato propicio crec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y se fortalec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hasta alcanzar la plenitud de sus posibilidades.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 varias partes de este cap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ulo hemos hablado de escu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har y respetar al aspecto temeroso. Vale la pena destina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os p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rafos para aclarar en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nsiste esa actitud cuan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o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dirigida a algo que se rechaza, como en este caso e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aspecto temeroso.</w:t>
      </w:r>
    </w:p>
    <w:p>
      <w:pPr>
        <w:pStyle w:val="Normal"/>
        <w:shd w:fill="FFFFFF" w:val="clear"/>
        <w:ind w:left="10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cucharlo y respetarlo no significa consentir en todo l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 el aspecto temeroso diga o haga.</w:t>
      </w:r>
    </w:p>
    <w:p>
      <w:pPr>
        <w:pStyle w:val="Normal"/>
        <w:shd w:fill="FFFFFF" w:val="clear"/>
        <w:ind w:lef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cucharlo quiere decir reconocer que existe y tratar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nocerlo lo mejor posible,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al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de que nos guste o no</w:t>
        <w:br/>
        <w:t>lo que percibimos.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spetarlo significa reconocerle el derecho a estar como</w:t>
        <w:br/>
        <w:t>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Saber que, dado el entorno psico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ico en que existe y</w:t>
        <w:br/>
        <w:t>los recursos con que cuenta, la respuesta qu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rodu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iendo el aspecto miedoso es su mejor respuesta posible, i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pendientemente de c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to nos agrade. Saber 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 tenemos el derecho de expresarle todos nuestros des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cuerdos pero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in imposiciones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Si queremos que modifi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go de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todo cuanto podemos hacer es propo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selo, ex-</w:t>
        <w:br/>
        <w:t>plicarle por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e lo proponemos y disponernos a escuchar</w:t>
        <w:br/>
        <w:t xml:space="preserve">su respuesta, admitiendo que es el juez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timo que evalu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s l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s adecuado para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en ese momento. Sabien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simismo que tanto el aspecto temeroso como nosotros (en</w:t>
        <w:br/>
        <w:t>este caso su evaluador interno) podemos equivocarnos mu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has veces, pero que si mantenemos ambas partes la actitud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de una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ociedad de aprendice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crearemos las condicio-</w:t>
        <w:br/>
        <w:t>nes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favorables para producir acciones consensuadas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las que cada uno se senti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representado, y que s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</w:t>
        <w:br/>
        <w:t>tamb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, cada vez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resolutivas y satisfactorias.</w:t>
      </w:r>
    </w:p>
    <w:p>
      <w:pPr>
        <w:pStyle w:val="Normal"/>
        <w:shd w:fill="FFFFFF" w:val="clear"/>
        <w:ind w:lef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r supuesto que esta actitud implica un cambio menta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uy importante: de percibirlo como un pesado lastre, pur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egatividad, al cual es mejor no escuchar porque todo 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que venga d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complic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las cosas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y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, a conc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irlo como la fuente de donde provend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buena parte de la</w:t>
        <w:br/>
        <w:t>inform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necesaria para producir la sol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anhelada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mento a momento.</w:t>
      </w:r>
    </w:p>
    <w:p>
      <w:pPr>
        <w:pStyle w:val="Normal"/>
        <w:shd w:fill="FFFFFF" w:val="clear"/>
        <w:ind w:left="5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 trata de un cambio radical en la manera de evaluar a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pecto temeroso. Y ese mismo cambio es el que comienz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 crear nuevas condiciones para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transform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u propia evalu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Veamos 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 ocurre este proc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o en la p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tica a trav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e la experiencia de Miguel.</w:t>
      </w:r>
    </w:p>
    <w:p>
      <w:pPr>
        <w:pStyle w:val="Normal"/>
        <w:shd w:fill="FFFFFF" w:val="clear"/>
        <w:ind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Una vez que el aspecto temeroso descubr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o se s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al escuchar a su evaluador interno, le propuse lo siguien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te: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Ya que lo que te dijo te asusta todav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a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s,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neces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as recibir para sentirte genuinamente ayudado por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?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5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el aspecto temeroso respond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ha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dole a su ev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luador interno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cesito que no me fuerces, que te siente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mi lado, que no me grites porque tengo miedo, que m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comp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, que me preguntes si estoy en condiciones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cupar el primer lugar, y, si puedo avanzar una sola fila,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 acomp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en esa fila, y si necesito retroceder que me</w:t>
        <w:br/>
        <w:t>acomp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sin retarme ni humillarme, y que no de-</w:t>
        <w:br/>
        <w:t>cidas por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in consultarme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14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este caso, cuando volv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 tomar el lugar del evalu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dor interno, dijo, conmovido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 esto era lo que nec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tabas d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!... Hace veinte 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s que te vengo padecien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no sab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que lo que te ha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te po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peor...! Dis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pame,</w:t>
        <w:br/>
        <w:t>por favor [comienza a sollozar]. Si eso es lo que te ocurre 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que necesitas, por supuesto que voy a 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telo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26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eso es lo que hizo en el transcurso de la se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left="5"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o puede parecer una simplific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xcesiva o un id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io ilusorio, pero el hecho es que al escuchar de verdad a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specto temeroso Miguel pudo conocerlo mejor, es decir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aber que hab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formas de tratarlo que le ha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n bien y otra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le ha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n mal. Pudo reconocer asimismo que dicho as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pecto no era un enemigo que estaba ah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 para buscarle la ruin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no que era un aliado, alguien que 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que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crecer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ero que para poder lograrlo necesitaba un trato adecuado y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espec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fico, que a su vez 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l pod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a brindarle. Ese conjunt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 factores contribuy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a que se activara una nueva actitud de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onfianza y respeto y la disposi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a brindarle efectiv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mente lo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necesitaba y le pe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.</w:t>
      </w:r>
    </w:p>
    <w:p>
      <w:pPr>
        <w:pStyle w:val="Normal"/>
        <w:shd w:fill="FFFFFF" w:val="clear"/>
        <w:ind w:left="14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evidencia c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a fue, ade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, contundente: ese te-</w:t>
        <w:br/>
        <w:t>mor torturador y c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o disminuy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hasta su ces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</w:t>
      </w:r>
    </w:p>
    <w:p>
      <w:pPr>
        <w:sectPr>
          <w:headerReference w:type="default" r:id="rId54"/>
          <w:footerReference w:type="default" r:id="rId5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se describen los 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gos interiores que una per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ona realiza en una se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resulta necesario aclarar que una</w:t>
        <w:br/>
        <w:t>cosa son las palabras escritas (generalmente simples y casi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obvias) y otra, abismalmente distinta, el estado emociona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profundo desde donde tales palabras se pronuncian. E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ti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ma instancia, lo que produce un cambio interior y cura u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decimiento es acceder a dichos estados, vivirlos y realiza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aprendizaje que los transforma. Lo que a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e incluye e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 lejano eco de lo que ocurr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que intenta dar una idea de</w:t>
        <w:br/>
        <w:t>lo sucedido, pero que de ninguna manera lo describe en su</w:t>
        <w:br/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totalidad. Hecha esta salvedad, y volviendo al trabajo de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guel, es necesario destacar que no siempre el evaluador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interno produce una transform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tan 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ida, intensa 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profunda. Para el lector interesado, en mi libro 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>El asistente</w:t>
        <w:br/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interior(1)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resento una descrip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todas las alternativa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 ese aprendizaje. A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o lo incluyo a 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ulo de ejemp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ara ilustrar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 es el proceso de resolu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l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culo v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oso que subyace al miedo disfuncional c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o.</w:t>
      </w:r>
    </w:p>
    <w:p>
      <w:pPr>
        <w:pStyle w:val="Normal"/>
        <w:shd w:fill="FFFFFF" w:val="clear"/>
        <w:spacing w:before="341" w:after="0"/>
        <w:ind w:left="28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1. Ed. Nuevo Extremo, 2.</w:t>
      </w:r>
      <w:r>
        <w:rPr>
          <w:rFonts w:cs="Verdana" w:ascii="Verdana" w:hAnsi="Verdana"/>
          <w:color w:val="000000"/>
          <w:spacing w:val="-3"/>
          <w:sz w:val="28"/>
          <w:szCs w:val="28"/>
          <w:vertAlign w:val="superscript"/>
          <w:lang w:val="es-ES_tradnl"/>
        </w:rPr>
        <w:t>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dic.</w:t>
      </w:r>
    </w:p>
    <w:p>
      <w:pPr>
        <w:pStyle w:val="Normal"/>
        <w:shd w:fill="FFFFFF" w:val="clear"/>
        <w:spacing w:before="883" w:after="0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99745</wp:posOffset>
                </wp:positionV>
                <wp:extent cx="5867400" cy="40386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03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9.35pt;width:461.95pt;height:3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b/>
          <w:bCs/>
          <w:color w:val="000000"/>
          <w:spacing w:val="-3"/>
          <w:sz w:val="24"/>
          <w:szCs w:val="24"/>
          <w:lang w:val="es-ES_tradnl"/>
        </w:rPr>
        <w:t>INDAGACIÓN PERSONAL</w:t>
      </w:r>
    </w:p>
    <w:p>
      <w:pPr>
        <w:pStyle w:val="Normal"/>
        <w:shd w:fill="FFFFFF" w:val="clear"/>
        <w:spacing w:before="278" w:after="0"/>
        <w:ind w:left="168" w:right="168" w:firstLine="2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i usted siente un miedo disfuncional, que lo angustia y pa-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raliza, le sugiero lo siguiente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spacing w:before="250" w:after="0"/>
        <w:ind w:left="154" w:firstLine="269"/>
        <w:jc w:val="both"/>
        <w:rPr>
          <w:rFonts w:ascii="Verdana" w:hAnsi="Verdana" w:cs="Verdana"/>
          <w:i/>
          <w:i/>
          <w:iCs/>
          <w:color w:val="000000"/>
          <w:spacing w:val="-16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Identifique con claridad y precis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qu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 lo asusta (la so-</w:t>
        <w:br/>
        <w:t>ledad, la exclus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, el rechazo, el abandono, la burla, etc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154" w:firstLine="269"/>
        <w:jc w:val="both"/>
        <w:rPr>
          <w:rFonts w:ascii="Verdana" w:hAnsi="Verdana" w:cs="Verdana"/>
          <w:i/>
          <w:i/>
          <w:iCs/>
          <w:color w:val="000000"/>
          <w:spacing w:val="-11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Observe c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mo es el aspecto suyo que siente ese miedo,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es decir, c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mo es su aspecto temeroso. Si puede dibujar, sobre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un papel o mentalmente, la figura humana que mejor lo refle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je, eso lo ayuda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a percibir mejor las caracte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sticas de su as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pecto miedoso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154" w:firstLine="269"/>
        <w:jc w:val="both"/>
        <w:rPr>
          <w:rFonts w:ascii="Verdana" w:hAnsi="Verdana" w:cs="Verdana"/>
          <w:i/>
          <w:i/>
          <w:iCs/>
          <w:color w:val="000000"/>
          <w:spacing w:val="-11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Imagine que ese aspecto est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 delante de usted y observe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qu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 reacc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emocional tiene al verlo y qu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 opina de 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l. Y d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í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gaselo como si iniciara un d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ogo. Al hacerlo estar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encarnan-</w:t>
        <w:br/>
        <w:t>do el papel del evaluador interno del aspecto miedoso.</w:t>
      </w:r>
    </w:p>
    <w:p>
      <w:pPr>
        <w:sectPr>
          <w:headerReference w:type="default" r:id="rId56"/>
          <w:footerReference w:type="default" r:id="rId5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10" w:leader="none"/>
        </w:tabs>
        <w:ind w:left="154" w:firstLine="269"/>
        <w:jc w:val="both"/>
        <w:rPr>
          <w:rFonts w:ascii="Verdana" w:hAnsi="Verdana" w:cs="Verdana"/>
          <w:i/>
          <w:i/>
          <w:iCs/>
          <w:color w:val="000000"/>
          <w:spacing w:val="-1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Una vez que se ha expresado desde ese papel, imagine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que puede ponerse, por un instante, en la piel del aspecto te-</w:t>
        <w:br/>
        <w:t>meroso y vea c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mo se siente al escuchar lo que el evaluador</w:t>
        <w:br/>
        <w:t>interno le ha dicho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left="5" w:firstLine="269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-69850</wp:posOffset>
                </wp:positionV>
                <wp:extent cx="5943600" cy="57912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9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5.5pt;width:467.95pt;height:45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i/>
          <w:iCs/>
          <w:color w:val="000000"/>
          <w:spacing w:val="-16"/>
          <w:sz w:val="24"/>
          <w:szCs w:val="24"/>
          <w:lang w:val="es-ES_tradnl"/>
        </w:rPr>
        <w:t>e)</w:t>
      </w:r>
      <w:r>
        <w:rPr>
          <w:rFonts w:cs="Verdana" w:ascii="Verdana" w:hAnsi="Verdana"/>
          <w:i/>
          <w:iCs/>
          <w:color w:val="000000"/>
          <w:sz w:val="24"/>
          <w:szCs w:val="24"/>
          <w:lang w:val="es-ES_tradnl"/>
        </w:rPr>
        <w:tab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F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jese, adem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, qu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 es lo que necesitar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a recibir, en pala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bras y en acciones, de parte de su evaluador, para sentirse ge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nuinamente ayudado a </w:t>
      </w:r>
      <w:r>
        <w:rPr>
          <w:rFonts w:cs="Verdana" w:ascii="Verdana" w:hAnsi="Verdana"/>
          <w:i/>
          <w:iCs/>
          <w:color w:val="000000"/>
          <w:spacing w:val="-4"/>
          <w:sz w:val="24"/>
          <w:szCs w:val="24"/>
          <w:lang w:val="es-ES_tradnl"/>
        </w:rPr>
        <w:t xml:space="preserve">crecer y 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fortalecerse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2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0"/>
          <w:sz w:val="24"/>
          <w:szCs w:val="24"/>
          <w:lang w:val="es-ES_tradnl"/>
        </w:rPr>
        <w:t>f)</w:t>
      </w:r>
      <w:r>
        <w:rPr>
          <w:rFonts w:cs="Verdana" w:ascii="Verdana" w:hAnsi="Verdana"/>
          <w:i/>
          <w:iCs/>
          <w:color w:val="000000"/>
          <w:sz w:val="24"/>
          <w:szCs w:val="24"/>
          <w:lang w:val="es-ES_tradnl"/>
        </w:rPr>
        <w:tab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Contin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e este d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logo interior todo el tiempo que necesi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te hasta que ambos personajes recuperen el v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culo de coope-</w:t>
        <w:br/>
        <w:t>ra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eficaz que les corresponde por ser miembros del mismo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equipo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ind w:first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1"/>
          <w:sz w:val="24"/>
          <w:szCs w:val="24"/>
          <w:lang w:val="es-ES_tradnl"/>
        </w:rPr>
        <w:t>g)</w:t>
      </w:r>
      <w:r>
        <w:rPr>
          <w:rFonts w:cs="Verdana" w:ascii="Verdana" w:hAnsi="Verdana"/>
          <w:i/>
          <w:iCs/>
          <w:color w:val="000000"/>
          <w:sz w:val="24"/>
          <w:szCs w:val="24"/>
          <w:lang w:val="es-ES_tradnl"/>
        </w:rPr>
        <w:tab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Recuerde que usted est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 constituido por los dos. Trate de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familiarizarse con ellos a fin de reconocerlos en su vida diaria,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cada vez con m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s facilidad y rapidez, en qu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 xml:space="preserve"> momento est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á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actuando desde su aspecto temeroso, cu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do lo hace desde el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evaluador interno, y c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mo es, momento a momento, la rela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entre ambos.</w:t>
      </w:r>
    </w:p>
    <w:p>
      <w:pPr>
        <w:pStyle w:val="Normal"/>
        <w:shd w:fill="FFFFFF" w:val="clear"/>
        <w:spacing w:before="250" w:after="0"/>
        <w:ind w:left="10" w:right="19" w:firstLine="2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>Cuanto m</w:t>
      </w:r>
      <w:r>
        <w:rPr>
          <w:rFonts w:cs="Times New Roman" w:ascii="Verdana" w:hAnsi="Verdana"/>
          <w:color w:val="000000"/>
          <w:spacing w:val="-3"/>
          <w:sz w:val="24"/>
          <w:szCs w:val="24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>s solidaria y cooperativa se hace esa relaci</w:t>
      </w:r>
      <w:r>
        <w:rPr>
          <w:rFonts w:cs="Times New Roman" w:ascii="Verdana" w:hAnsi="Verdana"/>
          <w:color w:val="000000"/>
          <w:spacing w:val="-3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>n,</w:t>
        <w:br/>
        <w:t>m</w:t>
      </w:r>
      <w:r>
        <w:rPr>
          <w:rFonts w:cs="Times New Roman" w:ascii="Verdana" w:hAnsi="Verdana"/>
          <w:color w:val="000000"/>
          <w:spacing w:val="-3"/>
          <w:sz w:val="24"/>
          <w:szCs w:val="24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>s se disuelve el miedo disfuncional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ind w:left="10" w:right="14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Aunque en una situa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eval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en que la amenaza los des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borda y decidan retirarse, esa retrac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deja de ser conflictiva.</w:t>
      </w:r>
    </w:p>
    <w:p>
      <w:pPr>
        <w:pStyle w:val="Normal"/>
        <w:shd w:fill="FFFFFF" w:val="clear"/>
        <w:ind w:left="5" w:right="10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i uno no comprende el miedo y es impaciente, suele creer</w:t>
        <w:br/>
        <w:t>que la retrac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n siempre significa fracaso. Sin embargo, 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cuan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do la retirada surge de un acuerdo interior, no la experimenta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mos como fracaso sino como parte del derecho que nos asiste</w:t>
        <w:br/>
        <w:t>a elegir las condiciones m</w:t>
      </w:r>
      <w:r>
        <w:rPr>
          <w:rFonts w:cs="Times New Roman" w:ascii="Verdana" w:hAnsi="Verdana"/>
          <w:color w:val="000000"/>
          <w:spacing w:val="-5"/>
          <w:sz w:val="24"/>
          <w:szCs w:val="24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s propicias para nuestro desempe-</w:t>
        <w:br/>
      </w:r>
      <w:r>
        <w:rPr>
          <w:rFonts w:cs="Times New Roman" w:ascii="Verdana" w:hAnsi="Verdana"/>
          <w:color w:val="000000"/>
          <w:spacing w:val="-4"/>
          <w:sz w:val="24"/>
          <w:szCs w:val="24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o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. El I Ching dice al respecto: 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o es f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cil entender las leyes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de una retirada constructiva. [...] Saber emprender correcta-</w:t>
        <w:br/>
        <w:t>mente la retirada no es signo de debilidad sino de fortaleza.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»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1"/>
          <w:sz w:val="24"/>
          <w:szCs w:val="24"/>
          <w:lang w:val="es-ES_tradnl"/>
        </w:rPr>
        <w:t>En la medida en que uno se ejercita cotidianamente en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el arte de llevar a cabo estas tareas psicol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gicas interiores, el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>miedo recupera su perdida dignidad original y vuelve a ser la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valios</w:t>
      </w:r>
      <w:r>
        <w:rPr>
          <w:rFonts w:cs="Times New Roman" w:ascii="Verdana" w:hAnsi="Verdana"/>
          <w:color w:val="000000"/>
          <w:spacing w:val="-5"/>
          <w:sz w:val="24"/>
          <w:szCs w:val="24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sima se</w:t>
      </w:r>
      <w:r>
        <w:rPr>
          <w:rFonts w:cs="Times New Roman" w:ascii="Verdana" w:hAnsi="Verdana"/>
          <w:color w:val="000000"/>
          <w:spacing w:val="-5"/>
          <w:sz w:val="24"/>
          <w:szCs w:val="24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al de alarma que e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58"/>
          <w:footerReference w:type="default" r:id="rId5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131"/>
          <w:sz w:val="24"/>
          <w:szCs w:val="24"/>
          <w:lang w:val="es-ES_tradnl"/>
        </w:rPr>
        <w:t>DOS</w:t>
      </w:r>
    </w:p>
    <w:p>
      <w:pPr>
        <w:pStyle w:val="Normal"/>
        <w:shd w:fill="FFFFFF" w:val="clear"/>
        <w:spacing w:before="499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  <w:lang w:val="es-ES_tradnl"/>
        </w:rPr>
        <w:t>EL ENOJO QUE RESUELVE</w:t>
      </w:r>
    </w:p>
    <w:p>
      <w:pPr>
        <w:pStyle w:val="Normal"/>
        <w:shd w:fill="FFFFFF" w:val="clear"/>
        <w:spacing w:before="52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es-ES_tradnl"/>
        </w:rPr>
        <w:t>El enojo es, en esencia, un remanente de energía que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está destinado a aumentar nuestros recursos par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s-ES_tradnl"/>
        </w:rPr>
        <w:t>resolver el problema que nos produce enojo. Sin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s-ES_tradnl"/>
        </w:rPr>
        <w:t>embargo, al no saber cómo canalizarlo, termina</w:t>
      </w:r>
    </w:p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convirtiéndose en un factor que daña aún más l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s-ES_tradnl"/>
        </w:rPr>
        <w:t>situación a que nos enfrentamos. Por esta razón es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de fundamental importancia conocer de qué está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hecha esta emoción y aprender a transformar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s-ES_tradnl"/>
        </w:rPr>
        <w:t>el enojo que destruye en enojo que resuelve.</w:t>
      </w:r>
    </w:p>
    <w:p>
      <w:pPr>
        <w:sectPr>
          <w:headerReference w:type="default" r:id="rId60"/>
          <w:footerReference w:type="default" r:id="rId6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exact" w:line="1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Normal"/>
        <w:shd w:fill="FFFFFF" w:val="clear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El enojo es, sin duda, una de las emociones que m</w:t>
      </w:r>
      <w:r>
        <w:rPr>
          <w:rFonts w:cs="Times New Roman" w:ascii="Verdana" w:hAnsi="Verdana"/>
          <w:color w:val="000000"/>
          <w:spacing w:val="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s ha</w:t>
        <w:br/>
      </w:r>
      <w:r>
        <w:rPr>
          <w:rFonts w:cs="Verdana" w:ascii="Verdana" w:hAnsi="Verdana"/>
          <w:color w:val="000000"/>
          <w:spacing w:val="5"/>
          <w:sz w:val="28"/>
          <w:szCs w:val="28"/>
          <w:lang w:val="es-ES_tradnl"/>
        </w:rPr>
        <w:t xml:space="preserve">preocupado a la humanidad. </w:t>
      </w:r>
      <w:r>
        <w:rPr>
          <w:rFonts w:cs="Times New Roman" w:ascii="Verdana" w:hAnsi="Verdana"/>
          <w:color w:val="000000"/>
          <w:spacing w:val="5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5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5"/>
          <w:sz w:val="28"/>
          <w:szCs w:val="28"/>
          <w:lang w:val="es-ES_tradnl"/>
        </w:rPr>
        <w:t>mo utilizar adecuadamen-</w:t>
        <w:br/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te esta energ</w:t>
      </w:r>
      <w:r>
        <w:rPr>
          <w:rFonts w:cs="Times New Roman" w:ascii="Verdana" w:hAnsi="Verdana"/>
          <w:color w:val="000000"/>
          <w:spacing w:val="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a tan particular que es el enojo? De hecho, tan-</w:t>
        <w:br/>
      </w:r>
      <w:r>
        <w:rPr>
          <w:rFonts w:cs="Verdana" w:ascii="Verdana" w:hAnsi="Verdana"/>
          <w:color w:val="000000"/>
          <w:spacing w:val="3"/>
          <w:sz w:val="28"/>
          <w:szCs w:val="28"/>
          <w:lang w:val="es-ES_tradnl"/>
        </w:rPr>
        <w:t>to las tradiciones religiosas como las diversas corrientes psi-</w:t>
        <w:br/>
      </w:r>
      <w:r>
        <w:rPr>
          <w:rFonts w:cs="Verdana" w:ascii="Verdana" w:hAnsi="Verdana"/>
          <w:color w:val="000000"/>
          <w:spacing w:val="6"/>
          <w:sz w:val="28"/>
          <w:szCs w:val="28"/>
          <w:lang w:val="es-ES_tradnl"/>
        </w:rPr>
        <w:t>col</w:t>
      </w:r>
      <w:r>
        <w:rPr>
          <w:rFonts w:cs="Times New Roman" w:ascii="Verdana" w:hAnsi="Verdana"/>
          <w:color w:val="000000"/>
          <w:spacing w:val="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6"/>
          <w:sz w:val="28"/>
          <w:szCs w:val="28"/>
          <w:lang w:val="es-ES_tradnl"/>
        </w:rPr>
        <w:t xml:space="preserve">gicas han propuesto diferentes caminos </w:t>
      </w:r>
      <w:r>
        <w:rPr>
          <w:rFonts w:cs="Times New Roman" w:ascii="Verdana" w:hAnsi="Verdana"/>
          <w:color w:val="000000"/>
          <w:spacing w:val="6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6"/>
          <w:sz w:val="28"/>
          <w:szCs w:val="28"/>
          <w:lang w:val="es-ES_tradnl"/>
        </w:rPr>
        <w:t>con variado</w:t>
        <w:br/>
      </w:r>
      <w:r>
        <w:rPr>
          <w:rFonts w:cs="Times New Roman" w:ascii="Verdana" w:hAnsi="Verdana"/>
          <w:color w:val="000000"/>
          <w:spacing w:val="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3"/>
          <w:sz w:val="28"/>
          <w:szCs w:val="28"/>
          <w:lang w:val="es-ES_tradnl"/>
        </w:rPr>
        <w:t>xito</w:t>
      </w:r>
      <w:r>
        <w:rPr>
          <w:rFonts w:cs="Times New Roman" w:ascii="Verdana" w:hAnsi="Verdana"/>
          <w:color w:val="000000"/>
          <w:spacing w:val="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3"/>
          <w:sz w:val="28"/>
          <w:szCs w:val="28"/>
          <w:lang w:val="es-ES_tradnl"/>
        </w:rPr>
        <w:t xml:space="preserve"> para intentar resolver los vastos problemas que esta</w:t>
        <w:br/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emoci</w:t>
      </w:r>
      <w:r>
        <w:rPr>
          <w:rFonts w:cs="Times New Roman" w:ascii="Verdana" w:hAnsi="Verdana"/>
          <w:color w:val="000000"/>
          <w:spacing w:val="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n presenta.</w:t>
      </w:r>
    </w:p>
    <w:p>
      <w:pPr>
        <w:pStyle w:val="Normal"/>
        <w:shd w:fill="FFFFFF" w:val="clear"/>
        <w:ind w:left="5" w:right="10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Volvamos, entonces, una vez m</w:t>
      </w:r>
      <w:r>
        <w:rPr>
          <w:rFonts w:cs="Times New Roman" w:ascii="Verdana" w:hAnsi="Verdana"/>
          <w:color w:val="000000"/>
          <w:spacing w:val="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s sobre este tema para</w:t>
        <w:br/>
      </w:r>
      <w:r>
        <w:rPr>
          <w:rFonts w:cs="Verdana" w:ascii="Verdana" w:hAnsi="Verdana"/>
          <w:color w:val="000000"/>
          <w:spacing w:val="5"/>
          <w:sz w:val="28"/>
          <w:szCs w:val="28"/>
          <w:lang w:val="es-ES_tradnl"/>
        </w:rPr>
        <w:t xml:space="preserve">explorar nuevas facetas que permitan </w:t>
      </w:r>
      <w:r>
        <w:rPr>
          <w:rFonts w:cs="Verdana" w:ascii="Verdana" w:hAnsi="Verdana"/>
          <w:color w:val="000000"/>
          <w:spacing w:val="5"/>
          <w:sz w:val="28"/>
          <w:szCs w:val="28"/>
          <w:u w:val="single"/>
          <w:lang w:val="es-ES_tradnl"/>
        </w:rPr>
        <w:t>transformar el enojo</w:t>
        <w:br/>
        <w:t>que destruye en enojo que resuelve</w:t>
      </w:r>
      <w:r>
        <w:rPr>
          <w:rFonts w:cs="Verdana" w:ascii="Verdana" w:hAnsi="Verdana"/>
          <w:color w:val="000000"/>
          <w:spacing w:val="5"/>
          <w:sz w:val="28"/>
          <w:szCs w:val="28"/>
          <w:lang w:val="es-ES_tradnl"/>
        </w:rPr>
        <w:t>. Rara ello haremos un</w:t>
        <w:br/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breve repaso de sus componentes b</w:t>
      </w:r>
      <w:r>
        <w:rPr>
          <w:rFonts w:cs="Times New Roman" w:ascii="Verdana" w:hAnsi="Verdana"/>
          <w:color w:val="000000"/>
          <w:spacing w:val="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sicos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before="322" w:after="0"/>
        <w:ind w:left="259" w:hanging="0"/>
        <w:jc w:val="both"/>
        <w:rPr>
          <w:rFonts w:ascii="Verdana" w:hAnsi="Verdana" w:cs="Verdana"/>
          <w:i/>
          <w:i/>
          <w:iCs/>
          <w:color w:val="000000"/>
          <w:spacing w:val="-9"/>
          <w:sz w:val="28"/>
          <w:szCs w:val="28"/>
          <w:lang w:val="es-ES_tradnl"/>
        </w:rPr>
      </w:pP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 xml:space="preserve"> causa el enoj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before="62" w:after="0"/>
        <w:ind w:left="259" w:hanging="0"/>
        <w:jc w:val="both"/>
        <w:rPr>
          <w:rFonts w:ascii="Verdana" w:hAnsi="Verdana" w:cs="Verdana"/>
          <w:i/>
          <w:i/>
          <w:iCs/>
          <w:color w:val="000000"/>
          <w:spacing w:val="-6"/>
          <w:sz w:val="28"/>
          <w:szCs w:val="28"/>
          <w:lang w:val="es-ES_tradnl"/>
        </w:rPr>
      </w:pP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Cu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l es su sustrato biol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gico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66" w:leader="none"/>
        </w:tabs>
        <w:spacing w:before="34" w:after="0"/>
        <w:ind w:left="5" w:firstLine="254"/>
        <w:jc w:val="both"/>
        <w:rPr>
          <w:rFonts w:ascii="Verdana" w:hAnsi="Verdana" w:cs="Verdana"/>
          <w:i/>
          <w:i/>
          <w:iCs/>
          <w:color w:val="000000"/>
          <w:spacing w:val="-5"/>
          <w:sz w:val="28"/>
          <w:szCs w:val="28"/>
          <w:lang w:val="es-ES_tradnl"/>
        </w:rPr>
      </w:pPr>
      <w:r>
        <w:rPr>
          <w:rFonts w:cs="Times New Roman" w:ascii="Verdana" w:hAnsi="Verdana"/>
          <w:color w:val="000000"/>
          <w:spacing w:val="3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3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3"/>
          <w:sz w:val="28"/>
          <w:szCs w:val="28"/>
          <w:lang w:val="es-ES_tradnl"/>
        </w:rPr>
        <w:t xml:space="preserve">mo influyen en </w:t>
      </w:r>
      <w:r>
        <w:rPr>
          <w:rFonts w:cs="Times New Roman" w:ascii="Verdana" w:hAnsi="Verdana"/>
          <w:color w:val="000000"/>
          <w:spacing w:val="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3"/>
          <w:sz w:val="28"/>
          <w:szCs w:val="28"/>
          <w:lang w:val="es-ES_tradnl"/>
        </w:rPr>
        <w:t xml:space="preserve">l nuestras </w:t>
      </w:r>
      <w:r>
        <w:rPr>
          <w:rFonts w:cs="Verdana" w:ascii="Verdana" w:hAnsi="Verdana"/>
          <w:b/>
          <w:bCs/>
          <w:color w:val="000000"/>
          <w:spacing w:val="3"/>
          <w:sz w:val="28"/>
          <w:szCs w:val="28"/>
          <w:lang w:val="es-ES_tradnl"/>
        </w:rPr>
        <w:t>conclusiones y creen-</w:t>
        <w:br/>
      </w:r>
      <w:r>
        <w:rPr>
          <w:rFonts w:cs="Verdana" w:ascii="Verdana" w:hAnsi="Verdana"/>
          <w:b/>
          <w:bCs/>
          <w:color w:val="000000"/>
          <w:spacing w:val="-4"/>
          <w:sz w:val="28"/>
          <w:szCs w:val="28"/>
          <w:lang w:val="es-ES_tradnl"/>
        </w:rPr>
        <w:t>cias?</w:t>
      </w:r>
    </w:p>
    <w:p>
      <w:pPr>
        <w:pStyle w:val="Normal"/>
        <w:shd w:fill="FFFFFF" w:val="clear"/>
        <w:spacing w:before="307" w:after="0"/>
        <w:ind w:left="6" w:firstLine="24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 xml:space="preserve">Y luego nos centraremos en los </w:t>
      </w:r>
      <w:r>
        <w:rPr>
          <w:rFonts w:cs="Verdana" w:ascii="Verdana" w:hAnsi="Verdana"/>
          <w:b/>
          <w:bCs/>
          <w:color w:val="000000"/>
          <w:spacing w:val="2"/>
          <w:sz w:val="28"/>
          <w:szCs w:val="28"/>
          <w:lang w:val="es-ES_tradnl"/>
        </w:rPr>
        <w:t>aportes m</w:t>
      </w:r>
      <w:r>
        <w:rPr>
          <w:rFonts w:cs="Times New Roman" w:ascii="Verdana" w:hAnsi="Verdana"/>
          <w:b/>
          <w:bCs/>
          <w:color w:val="000000"/>
          <w:spacing w:val="2"/>
          <w:sz w:val="28"/>
          <w:szCs w:val="28"/>
          <w:lang w:val="es-ES_tradnl"/>
        </w:rPr>
        <w:t>á</w:t>
      </w:r>
      <w:r>
        <w:rPr>
          <w:rFonts w:cs="Verdana" w:ascii="Verdana" w:hAnsi="Verdana"/>
          <w:b/>
          <w:bCs/>
          <w:color w:val="000000"/>
          <w:spacing w:val="2"/>
          <w:sz w:val="28"/>
          <w:szCs w:val="28"/>
          <w:lang w:val="es-ES_tradnl"/>
        </w:rPr>
        <w:t>s novedosos</w:t>
        <w:br/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de esta propuesta:</w:t>
      </w:r>
    </w:p>
    <w:p>
      <w:pPr>
        <w:sectPr>
          <w:headerReference w:type="default" r:id="rId62"/>
          <w:footerReference w:type="default" r:id="rId6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6" w:leader="none"/>
        </w:tabs>
        <w:spacing w:before="317" w:after="0"/>
        <w:ind w:left="259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>d)</w:t>
      </w:r>
      <w:r>
        <w:rPr>
          <w:rFonts w:cs="Verdana" w:ascii="Verdana" w:hAnsi="Verdana"/>
          <w:i/>
          <w:iCs/>
          <w:color w:val="000000"/>
          <w:sz w:val="28"/>
          <w:szCs w:val="28"/>
          <w:lang w:val="es-ES_tradnl"/>
        </w:rPr>
        <w:tab/>
      </w:r>
      <w:r>
        <w:rPr>
          <w:rFonts w:cs="Times New Roman" w:ascii="Verdana" w:hAnsi="Verdana"/>
          <w:color w:val="000000"/>
          <w:spacing w:val="2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De qu</w:t>
      </w:r>
      <w:r>
        <w:rPr>
          <w:rFonts w:cs="Times New Roman" w:ascii="Verdana" w:hAnsi="Verdana"/>
          <w:color w:val="000000"/>
          <w:spacing w:val="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 xml:space="preserve"> modo expresamos el </w:t>
      </w:r>
      <w:r>
        <w:rPr>
          <w:rFonts w:cs="Verdana" w:ascii="Verdana" w:hAnsi="Verdana"/>
          <w:b/>
          <w:bCs/>
          <w:color w:val="000000"/>
          <w:spacing w:val="2"/>
          <w:sz w:val="28"/>
          <w:szCs w:val="28"/>
          <w:lang w:val="es-ES_tradnl"/>
        </w:rPr>
        <w:t>enojo?</w:t>
      </w:r>
    </w:p>
    <w:p>
      <w:pPr>
        <w:pStyle w:val="Normal"/>
        <w:shd w:fill="FFFFFF" w:val="clear"/>
        <w:ind w:right="11" w:hanging="0"/>
        <w:jc w:val="both"/>
        <w:rPr>
          <w:rFonts w:ascii="Verdana" w:hAnsi="Verdana" w:cs="Verdana"/>
          <w:iCs/>
          <w:color w:val="000000"/>
          <w:spacing w:val="-4"/>
          <w:sz w:val="28"/>
          <w:szCs w:val="28"/>
          <w:lang w:val="es-ES_tradnl"/>
        </w:rPr>
      </w:pPr>
      <w:r>
        <w:rPr>
          <w:rFonts w:cs="Verdana" w:ascii="Verdana" w:hAnsi="Verdana"/>
          <w:iCs/>
          <w:color w:val="000000"/>
          <w:spacing w:val="-4"/>
          <w:sz w:val="28"/>
          <w:szCs w:val="28"/>
          <w:lang w:val="es-ES_tradnl"/>
        </w:rPr>
        <w:t>Y por último:</w:t>
      </w:r>
    </w:p>
    <w:p>
      <w:pPr>
        <w:pStyle w:val="Normal"/>
        <w:shd w:fill="FFFFFF" w:val="clear"/>
        <w:ind w:right="11" w:hanging="0"/>
        <w:jc w:val="both"/>
        <w:rPr>
          <w:rFonts w:ascii="Verdana" w:hAnsi="Verdana" w:cs="Verdana"/>
          <w:i/>
          <w:i/>
          <w:iCs/>
          <w:color w:val="000000"/>
          <w:spacing w:val="-4"/>
          <w:sz w:val="28"/>
          <w:szCs w:val="28"/>
          <w:lang w:val="es-ES_tradnl"/>
        </w:rPr>
      </w:pP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</w:r>
    </w:p>
    <w:p>
      <w:pPr>
        <w:pStyle w:val="Normal"/>
        <w:shd w:fill="FFFFFF" w:val="clear"/>
        <w:ind w:right="1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e)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s lo que necesitamos aprender para transfo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ar efectivamente el enojo que destruye en enojo que re-</w:t>
        <w:br/>
      </w:r>
      <w:r>
        <w:rPr>
          <w:rFonts w:cs="Verdana" w:ascii="Verdana" w:hAnsi="Verdana"/>
          <w:color w:val="000000"/>
          <w:spacing w:val="-11"/>
          <w:sz w:val="28"/>
          <w:szCs w:val="28"/>
          <w:lang w:val="es-ES_tradnl"/>
        </w:rPr>
        <w:t>suelve?</w:t>
      </w:r>
    </w:p>
    <w:p>
      <w:pPr>
        <w:pStyle w:val="Normal"/>
        <w:shd w:fill="FFFFFF" w:val="clear"/>
        <w:spacing w:before="542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La causa del enojo</w:t>
      </w:r>
    </w:p>
    <w:p>
      <w:pPr>
        <w:pStyle w:val="Normal"/>
        <w:shd w:fill="FFFFFF" w:val="clear"/>
        <w:spacing w:before="274" w:after="0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ra decirlo de un modo sencillo y general, nos enojamos</w:t>
        <w:br/>
        <w:t>cuando algo nos frustra: estoy conduciendo y se produce un</w:t>
        <w:br/>
        <w:t>atasco, me han prometido algo y no han cumplido, esperab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lgo de mi mujer, mi marido, mis hijos, o de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mismo, y 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esperaba no ocurr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etc. Los motivos son numero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mos, desde los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leves hasta los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intensos y amenaz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res, pero siempre existe un factor co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: la frust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left="14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la en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del deseo que se encamina hacia su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aliz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ncuentra un ob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lo, la obstru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qu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t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produce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genera una sobrecarga energ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tica en ese deseo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2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sta sobrecarga es lo que llamamos enoj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 importante destacar que la fun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original de esa so-</w:t>
        <w:br/>
        <w:t>brecarga de energ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a es asegurar la realiza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del deseo 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necesidad amenazada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sectPr>
          <w:headerReference w:type="default" r:id="rId64"/>
          <w:footerReference w:type="default" r:id="rId6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que ocurre es que al no saber 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mo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i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plementar ad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damente tal sobrecarga de en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a,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n lugar de contr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buir a la resolu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del problema a menudo aqu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la se con-</w:t>
        <w:br/>
        <w:t>vierte en un problema m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Sustrato biológico del enojo</w:t>
      </w:r>
    </w:p>
    <w:p>
      <w:pPr>
        <w:pStyle w:val="Normal"/>
        <w:shd w:fill="FFFFFF" w:val="clear"/>
        <w:spacing w:before="254" w:after="0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de el punto de vista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co, ante la presencia de u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b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lo vivido como amenaza, el organismo segreg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drenalina y noradrenalina, los neurotransmisores que pos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bilitan los comportamientos de alerta y actividad, de co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ront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y lucha.</w:t>
      </w:r>
    </w:p>
    <w:p>
      <w:pPr>
        <w:pStyle w:val="Normal"/>
        <w:shd w:fill="FFFFFF" w:val="clear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n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cas primitivas de la humanidad, cuando la amen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za a la integridad territorial se diri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en una confront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ca, en una lucha cuerpo a cuerpo, esta respuesta adr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gica era, sin duda, la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adecuada, porque en tales c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os se impo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incrementar la fuerza f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ca para encarar la</w:t>
        <w:br/>
        <w:t>batalla. Todos conocemos, ya sea por experiencia persona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 por los innumerables ejemplos de personas que 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lo te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monian,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 en una situ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ira se dispone de un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uerza mucho mayor de la habitual.</w:t>
      </w:r>
    </w:p>
    <w:p>
      <w:pPr>
        <w:pStyle w:val="Normal"/>
        <w:shd w:fill="FFFFFF" w:val="clear"/>
        <w:ind w:left="14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l desajuste se produce cuando seguimos utilizando un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respuesta biol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gica de ira generada en situaciones antigua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ara resolver situaciones actuales que no requieren tant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respuesta adrenal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nica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sectPr>
          <w:headerReference w:type="default" r:id="rId66"/>
          <w:footerReference w:type="default" r:id="rId6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En efecto, el enojo e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l para aumentar la fuerza f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ca,</w:t>
        <w:br/>
        <w:t xml:space="preserve">pero no e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l para aumentar la capacidad de coordin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ecesaria para resolver un problema. Imaginemos a un cir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jano que encuentra ob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los durante una ope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se</w:t>
        <w:br/>
        <w:t>enoja y mantiene ese estado. Su ira entorpec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sin duda,</w:t>
        <w:br/>
        <w:t>su capacidad de resolver los problemas a que deb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rentarse durante la interven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qui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gica. Este ejemp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sulta obvio, pero sin embargo la creencia de que el enojo</w:t>
        <w:br/>
        <w:t>da eficacia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bastante difundida. Un conocido periodista</w:t>
        <w:br/>
        <w:t>deportivo, cuando retransmi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los partidos de Gabriela Sa-</w:t>
        <w:br/>
        <w:t>batini, repe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a frecuentemente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 gust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verla a Gaby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enojada. 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jug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mejor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, como representante de</w:t>
      </w:r>
    </w:p>
    <w:p>
      <w:pPr>
        <w:pStyle w:val="Normal"/>
        <w:shd w:fill="FFFFFF" w:val="clear"/>
        <w:ind w:right="17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 creencia, supo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que enoj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dose con la rival Sabatini</w:t>
        <w:br/>
        <w:t>gan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 en eficacia. Y en realidad se trata de lo contrario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coordina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y la precis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necesarias para un buen desem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pe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o en cualquier tarea compleja encuentran su mejor cal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do de cultivo en la relaja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y la calma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38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 xml:space="preserve">Influencia de las conclusiones y las </w:t>
      </w:r>
      <w:r>
        <w:rPr>
          <w:rFonts w:cs="Times New Roman" w:ascii="Verdana" w:hAnsi="Verdana"/>
          <w:b/>
          <w:bCs/>
          <w:color w:val="000000"/>
          <w:sz w:val="28"/>
          <w:szCs w:val="28"/>
          <w:lang w:val="es-ES_tradnl"/>
        </w:rPr>
        <w:t>creencias</w:t>
        <w:br/>
      </w: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en la producción de enojo</w:t>
      </w:r>
    </w:p>
    <w:p>
      <w:pPr>
        <w:pStyle w:val="Normal"/>
        <w:shd w:fill="FFFFFF" w:val="clear"/>
        <w:spacing w:before="269" w:after="0"/>
        <w:ind w:left="5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ando la sobrecarga ener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ica del deseo se expresa</w:t>
        <w:br/>
        <w:t>como enojo, puede albergar diferentes calidades,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o me-</w:t>
        <w:br/>
        <w:t>nos destructivas. Esto depend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, en parte, d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as conclusi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es que nuestra mente produzca en rela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a la naturaleza</w:t>
        <w:br/>
        <w:t>del obst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cul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Si evaluamos que el ob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lo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ctuando</w:t>
        <w:br/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prop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t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ntra nosotros, es muy probable que nuestr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rustr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se convierta en enojo destructivo. Por lo tanto,</w:t>
        <w:br/>
        <w:t>trataremos de hacerle a ese ob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lo lo que imaginam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l quiere hacernos a nosotros.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a voluntad de destruc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rec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roca es la esencia de la batall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 llegamos a la conclu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que ese ob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lo no respo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a ninguna voluntad espe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ica de perjudicarnos sino que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mo la lluvia en el 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que deseamos ir a la playa, es algo</w:t>
        <w:br/>
        <w:t>que ocurre pero que no se opone deliberadamente a nues-</w:t>
        <w:br/>
        <w:t>tro deseo, entonces nuestra frust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segui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xistiendo,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ero es m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 dif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il que evolucione hacia el tipo de enoj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structivo.</w:t>
      </w:r>
    </w:p>
    <w:p>
      <w:pPr>
        <w:sectPr>
          <w:headerReference w:type="default" r:id="rId68"/>
          <w:footerReference w:type="default" r:id="rId6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Si le pedimos dinero prestado a un amigo y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 nos dic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e no, porque no dispone de esa suma, y le creemos, nues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ra frustr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se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frustr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, y tal vez pena, pero no s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h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nojo hacia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. Si en cambio creemos que nos miente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que, tiene dinero de sobra pero que 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no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s lo quiere prestar,</w:t>
      </w:r>
    </w:p>
    <w:p>
      <w:pPr>
        <w:pStyle w:val="Normal"/>
        <w:shd w:fill="FFFFFF" w:val="clear"/>
        <w:ind w:left="2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ntonces la frustr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tiene las puertas abiertas hacia el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ojo.</w:t>
      </w:r>
    </w:p>
    <w:p>
      <w:pPr>
        <w:pStyle w:val="Normal"/>
        <w:shd w:fill="FFFFFF" w:val="clear"/>
        <w:ind w:left="24" w:firstLine="269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nte cada frustra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producimos, consciente e incons-</w:t>
        <w:br/>
        <w:t>ciente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mente, conclusiones acerca de la causa que la genera</w:t>
        <w:br/>
        <w:t>y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r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pidamente evaluamos si existe una intenci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n adversa</w:t>
      </w:r>
      <w:r>
        <w:rPr>
          <w:rFonts w:cs="Verdana" w:ascii="Verdana" w:hAnsi="Verdana"/>
          <w:sz w:val="28"/>
          <w:szCs w:val="28"/>
          <w:u w:val="single"/>
        </w:rPr>
        <w:t xml:space="preserve"> </w:t>
      </w:r>
      <w:r>
        <w:rPr>
          <w:rFonts w:cs="Times New Roman" w:ascii="Verdana" w:hAnsi="Verdana"/>
          <w:iCs/>
          <w:color w:val="000000"/>
          <w:sz w:val="28"/>
          <w:szCs w:val="28"/>
          <w:u w:val="single"/>
          <w:lang w:val="es-ES_tradnl"/>
        </w:rPr>
        <w:t>o</w:t>
      </w:r>
      <w:r>
        <w:rPr>
          <w:rFonts w:cs="Times New Roman" w:ascii="Verdana" w:hAnsi="Verdana"/>
          <w:iCs/>
          <w:color w:val="000000"/>
          <w:sz w:val="28"/>
          <w:szCs w:val="28"/>
          <w:u w:val="single"/>
        </w:rPr>
        <w:t xml:space="preserve"> no.</w:t>
      </w:r>
    </w:p>
    <w:p>
      <w:pPr>
        <w:pStyle w:val="Normal"/>
        <w:shd w:fill="FFFFFF" w:val="clear"/>
        <w:ind w:left="19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el marco de una guerra, de una batalla, de una lucha,</w:t>
        <w:br/>
        <w:t>todo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obst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culo es, efectivamente, el resultado de una inten-</w:t>
        <w:br/>
        <w:t>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 advers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 Precisamente la del rival de turno que no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iere vencer.</w:t>
      </w:r>
    </w:p>
    <w:p>
      <w:pPr>
        <w:pStyle w:val="Normal"/>
        <w:shd w:fill="FFFFFF" w:val="clear"/>
        <w:ind w:left="24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problema se produce cuando la re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que es ade-</w:t>
        <w:br/>
        <w:t>cuada para una batalla la extendemos al resto de las situa-</w:t>
        <w:br/>
        <w:t>ciones en las que debemos enfrentarnos a un impedimento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que nos frustra.</w:t>
      </w:r>
    </w:p>
    <w:p>
      <w:pPr>
        <w:pStyle w:val="Normal"/>
        <w:shd w:fill="FFFFFF" w:val="clear"/>
        <w:ind w:left="19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uchas personas, efectivamente, tienen la tendencia ps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gica a imaginar que sus frustraciones, de la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dole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an, se deben a la influencia de una voluntad adversa, bi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una persona, o bien del destino mismo, que se opone 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us prop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tos. Dichas personas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muy expuestas a vivi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icamente enojadas y resentidas.</w:t>
      </w:r>
    </w:p>
    <w:p>
      <w:pPr>
        <w:sectPr>
          <w:headerReference w:type="default" r:id="rId70"/>
          <w:footerReference w:type="default" r:id="rId7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dem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 de las tendencias psicol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gicas individuales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xiste otro factor, de naturaleza filo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ica existencial, qu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onsiste en la concep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n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onsciente o inconsciente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—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que cada uno tenga acerca del sentido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timo de su vida 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de la vida misma.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i yo creo que la vida es, en esencia, un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terna batall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n la que quien gana sobrevive y triunfa, y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quien pierde es extinguido, mi objetivo 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ltimo ser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ganar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y vivi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n esa at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fera emocional de guerra continua.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sde esa perspectiva mental cada ob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ulo que me frustr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queda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f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lmente convertido en una manifest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 esa batalla y se activ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, por lo tanto, la respuesta de eno-</w:t>
        <w:br/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jo que se orienta a identificar al adversario y vencerlo.</w:t>
      </w:r>
    </w:p>
    <w:p>
      <w:pPr>
        <w:pStyle w:val="Normal"/>
        <w:shd w:fill="FFFFFF" w:val="clear"/>
        <w:ind w:left="5"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esta actitud se hace habitual termina por converti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 en una forma de organizar la experiencia. Alguien que v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v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de acuerdo con este modelo me comentaba que al ini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iar cualquier rel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con otras personas, lo primero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se preguntaba era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 ¿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mi enemigo a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?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or su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uesto que tal actitud desembocaba en la activ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l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omponente de pelea en cada uno, y el marco imaginari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 la batalla que esta persona te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se iba haciendo reali-</w:t>
        <w:br/>
        <w:t>dad, lo cual reforzaba su teo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inicial y consolidaba el ci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ito de combate permanente.</w:t>
      </w:r>
    </w:p>
    <w:p>
      <w:pPr>
        <w:pStyle w:val="Normal"/>
        <w:shd w:fill="FFFFFF" w:val="clear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 la represent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xistencial que predomina es aqu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la que afirma qu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i bien la batalla existe, ella no es el rasg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sencial de la vid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que lo esencial, en cambio, es el apr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izaje que nuestra conciencia realiza en la sol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los</w:t>
        <w:br/>
        <w:t>problemas que implica el vivir como individualidades sep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adas, entonces cada frust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vivida de manera disti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: los ob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los en curso tienden a ser evaluados como</w:t>
        <w:br/>
        <w:t>problemas, como in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nitas a resolver, que efectivament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frustran y demoran los logros deseados, pero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o generan 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flejos inmediatos de enojo b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ico-destructiv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9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 le pu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amos palabras a esta actitud, en lugar de</w:t>
        <w:br/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 ¿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s mi enemigo a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?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la pregunta primaria es:</w:t>
        <w:br/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«¿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Cu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l es el problema que a todos nos beneficiar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a resolver?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»</w:t>
      </w:r>
    </w:p>
    <w:p>
      <w:pPr>
        <w:sectPr>
          <w:headerReference w:type="default" r:id="rId72"/>
          <w:footerReference w:type="default" r:id="rId7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 este p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do en el que los valores y las modalidades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de la </w:t>
      </w:r>
      <w:r>
        <w:rPr>
          <w:rFonts w:cs="Verdana" w:ascii="Verdana" w:hAnsi="Verdana"/>
          <w:color w:val="000000"/>
          <w:sz w:val="28"/>
          <w:szCs w:val="28"/>
          <w:u w:val="single"/>
          <w:lang w:val="es-ES_tradnl"/>
        </w:rPr>
        <w:t>cultura competitiva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 est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 tan expandidos, y don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odo parece ser motivo de competencia, estamos muy ex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uestos a interpretar cada obst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ulo que surge en el cur-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so de una relaci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 como la manifestaci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 de la voluntad</w:t>
        <w:br/>
        <w:t>adversa del rival de turno. Este rival puede ser mi mujer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 marido, mi vecino, el portero del edificio en que vivo, mi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ompa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ro de trabajo, etc., que imagino que quiere op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erse a mi pro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to y vencerme. No es de extr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r enton-</w:t>
      </w:r>
    </w:p>
    <w:p>
      <w:pPr>
        <w:pStyle w:val="Normal"/>
        <w:shd w:fill="FFFFFF" w:val="clear"/>
        <w:ind w:left="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es que el clima emocional de una incesante batalla sea el</w:t>
        <w:br/>
        <w:t>que fatigue nuestros 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s y deje ex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me a nuestra posibili-</w:t>
        <w:br/>
        <w:t>dad de coope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 entusiasmo y aleg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.</w:t>
      </w:r>
    </w:p>
    <w:p>
      <w:pPr>
        <w:pStyle w:val="Normal"/>
        <w:shd w:fill="FFFFFF" w:val="clear"/>
        <w:spacing w:before="542" w:after="0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Cuánto nos enojamos y como nos enojamos</w:t>
      </w:r>
    </w:p>
    <w:p>
      <w:pPr>
        <w:pStyle w:val="Normal"/>
        <w:shd w:fill="FFFFFF" w:val="clear"/>
        <w:spacing w:before="269" w:after="0"/>
        <w:ind w:firstLine="26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r todo lo enunciado anteriormente queda claro que el</w:t>
        <w:br/>
        <w:t>enojo puede ocupar un lugar mayor o menor en la vida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ada uno. Que podemos enojarno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o menos f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ilmen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que esta variable es importante y merece ser observada.</w:t>
        <w:br/>
        <w:t>Pero junto con esta caract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ica existe otro factor, de tant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mayor importancia 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qu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ta, y es la manera en que</w:t>
        <w:br/>
        <w:t xml:space="preserve">reaccionamos cuando nos enojamos, es decir, si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uestr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nojo tiende a destruir o a resolver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firstLine="26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lo es importante entonces el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cu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t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nos enojamos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sino, y muy especialmente, el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nos enojamos cuand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hacemos. Y esto es lo que veremos a continu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spacing w:before="547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Los diferentes modos de expresar el enojo</w:t>
      </w:r>
    </w:p>
    <w:p>
      <w:pPr>
        <w:sectPr>
          <w:headerReference w:type="default" r:id="rId74"/>
          <w:footerReference w:type="default" r:id="rId7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firstLine="25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Solemos creer qu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a expresi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 del enojo es una conduc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ta homog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ea, que no tiene componentes constitutivos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diferenciales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. Algo as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como: 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uando uno se enoja, se</w:t>
        <w:br/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enoja y todos los enojos son m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s o menos parecidos.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n embargo, si miramos con mayor detenimiento la reac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de enojo, </w:t>
      </w:r>
      <w:r>
        <w:rPr>
          <w:rFonts w:cs="Verdana" w:ascii="Verdana" w:hAnsi="Verdana"/>
          <w:iCs/>
          <w:color w:val="000000"/>
          <w:spacing w:val="-3"/>
          <w:sz w:val="28"/>
          <w:szCs w:val="28"/>
          <w:lang w:val="es-ES_tradnl"/>
        </w:rPr>
        <w:t xml:space="preserve">como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 ubi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amos sobre ella una lente 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umento para verla con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s detalle, encontraremos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cu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ro componentes diferenciables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que vale la pena discr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nar:</w:t>
      </w:r>
    </w:p>
    <w:p>
      <w:pPr>
        <w:pStyle w:val="Normal"/>
        <w:shd w:fill="FFFFFF" w:val="clear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2"/>
          <w:sz w:val="28"/>
          <w:szCs w:val="28"/>
          <w:lang w:val="es-ES_tradnl"/>
        </w:rPr>
        <w:t xml:space="preserve">Primer componente: la descarga. 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Ve</w:t>
      </w:r>
      <w:r>
        <w:rPr>
          <w:rFonts w:cs="Times New Roman" w:ascii="Verdana" w:hAnsi="Verdana"/>
          <w:color w:val="000000"/>
          <w:spacing w:val="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moslo a trav</w:t>
      </w:r>
      <w:r>
        <w:rPr>
          <w:rFonts w:cs="Times New Roman" w:ascii="Verdana" w:hAnsi="Verdana"/>
          <w:color w:val="000000"/>
          <w:spacing w:val="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s 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un ejemplo sencillo: me cito con un amigo y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te llega con</w:t>
        <w:br/>
        <w:t xml:space="preserve">una hora de retraso. Mi deseo de encontrarme con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 a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hora convenida, que se frustra, acumula un excedente d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er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, y ese excedente necesita descargarse. Observam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tonces todas las reacciones propias de esa necesidad: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puedo moverme, resoplar, gritar, dar un golpe sobre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sa, soltar una patada, etc. El prop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to de esta clase de</w:t>
        <w:br/>
        <w:t>re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descargar al sistema de la sobrecarga a la qu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sometido.</w:t>
      </w:r>
    </w:p>
    <w:p>
      <w:pPr>
        <w:pStyle w:val="Normal"/>
        <w:shd w:fill="FFFFFF" w:val="clear"/>
        <w:ind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fun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la descarga es equivalente a abrir la 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v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de escape en una olla a pre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 En efecto, la frust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oduce en la sangre un intenso y brusco aumento de ad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alina que pone al organismo en estado de alerta, tenso y</w:t>
        <w:br/>
        <w:t xml:space="preserve">listo para el combate.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te es el componente 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co d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ojo, y debe ser tenido en cuenta en su especificidad a fi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poder asistirlo y resolverlo. La descarga de la ten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pe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te que el sistema vuelva a recuperar el estad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de-</w:t>
        <w:br/>
        <w:t xml:space="preserve">cuado para su funcionamiento.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ta fase es muy important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y permite encarar en mejores condiciones las otras etapa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del enojo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 todas las personas contamos con los canales dispon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les para descargar la intensidad que existe en la ira. La tra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di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cultural que propi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la supres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del enojo termin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uprimiendo sus canales de expre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. Si le pu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amos pa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abras a tal actitud, s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an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xpresar el enojo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mal, no 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rrecto y es, ade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, s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 de debilidad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sectPr>
          <w:headerReference w:type="default" r:id="rId76"/>
          <w:footerReference w:type="default" r:id="rId7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 actitud represiva agrava el problema, porque la falt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 experiencia en la expre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l enojo hace que uno no</w:t>
        <w:br/>
        <w:t>cuente con la capacidad de graduarla en su justa medida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ues esto se alcanza a tra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la ejercit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repetida. Por</w:t>
        <w:br/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 xml:space="preserve">lo tanto, </w:t>
      </w:r>
      <w:r>
        <w:rPr>
          <w:rFonts w:cs="Verdana" w:ascii="Verdana" w:hAnsi="Verdana"/>
          <w:color w:val="000000"/>
          <w:spacing w:val="4"/>
          <w:sz w:val="28"/>
          <w:szCs w:val="28"/>
          <w:u w:val="single"/>
          <w:lang w:val="es-ES_tradnl"/>
        </w:rPr>
        <w:t>uno vive frecuentemente la ira en t</w:t>
      </w:r>
      <w:r>
        <w:rPr>
          <w:rFonts w:cs="Times New Roman" w:ascii="Verdana" w:hAnsi="Verdana"/>
          <w:color w:val="000000"/>
          <w:spacing w:val="4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4"/>
          <w:sz w:val="28"/>
          <w:szCs w:val="28"/>
          <w:u w:val="single"/>
          <w:lang w:val="es-ES_tradnl"/>
        </w:rPr>
        <w:t>rminos de</w:t>
      </w:r>
    </w:p>
    <w:p>
      <w:pPr>
        <w:pStyle w:val="Normal"/>
        <w:shd w:fill="FFFFFF" w:val="clear"/>
        <w:spacing w:before="302" w:after="0"/>
        <w:ind w:left="1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1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pacing w:val="1"/>
          <w:sz w:val="28"/>
          <w:szCs w:val="28"/>
          <w:u w:val="single"/>
          <w:lang w:val="es-ES_tradnl"/>
        </w:rPr>
        <w:t>todo o nada</w:t>
      </w:r>
      <w:r>
        <w:rPr>
          <w:rFonts w:cs="Times New Roman" w:ascii="Verdana" w:hAnsi="Verdana"/>
          <w:color w:val="000000"/>
          <w:spacing w:val="1"/>
          <w:sz w:val="28"/>
          <w:szCs w:val="28"/>
          <w:u w:val="single"/>
          <w:lang w:val="es-ES_tradnl"/>
        </w:rPr>
        <w:t>»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 xml:space="preserve"> (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O me callo o pierdo el control sobre m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í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mismo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).</w:t>
      </w:r>
    </w:p>
    <w:p>
      <w:pPr>
        <w:pStyle w:val="Normal"/>
        <w:shd w:fill="FFFFFF" w:val="clear"/>
        <w:ind w:left="5"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 interesante tomar como ejemplo de esto lo que ocurr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n los lobos y los p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jaros. El que los lobos sean animale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uy combativos permit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que a lo largo del tiempo pudi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an ritual izar la descarga y el castigo, y lograran rescatar 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encial del combate entre ellos, que es dirimir qu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va 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darse con el territorio. Por esta raz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cuando en 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ranscurso de una pelea, el qu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erdiendo ofrece su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ello al rival, se genera en el vencedor un reflejo que 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parta de su contendiente, le hace buscar el lugar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lt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la reg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y se instala al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Mientras hace eso, el otro s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archa. Han resuelto el problema de la distrib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l t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ritorio con el menor d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o posible de los antagonistas.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e</w:t>
        <w:br/>
        <w:t>es un claro ejemplo de enojo que resuelve.</w:t>
      </w:r>
    </w:p>
    <w:p>
      <w:pPr>
        <w:pStyle w:val="Normal"/>
        <w:shd w:fill="FFFFFF" w:val="clear"/>
        <w:ind w:left="5" w:right="14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s p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jaros, que no tienen la experiencia habitual de lu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ha porque apelan al vuelo como respuesta al peligro, no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cuentan con el recurso del enojo ritualizado y calibrado.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or lo tanto, cuando combaten en una jaula, las luchas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</w:t>
        <w:br/>
        <w:t>terminan con la muerte de uno o ambos antagonistas.</w:t>
      </w:r>
    </w:p>
    <w:p>
      <w:pPr>
        <w:pStyle w:val="Normal"/>
        <w:shd w:fill="FFFFFF" w:val="clear"/>
        <w:ind w:left="5" w:right="1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gradua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de la reac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es una conquista evolutiv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que es, a su vez, producto de la eiercita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14" w:firstLine="23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se ha aprendido a discriminar el componente de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rg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existe en el enojo y la consiguiente necesidad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de descarga, se llega a comprender qu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una cosa es la ac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de pura descarga y otra, muy distinta, el ataque al pr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jimo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 La descarga es una ac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independiente de la presen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ia f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ica del otro y su fun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es, como hemos dicho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isminuir la ten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adrena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a acumulada.</w:t>
      </w:r>
    </w:p>
    <w:p>
      <w:pPr>
        <w:sectPr>
          <w:headerReference w:type="default" r:id="rId78"/>
          <w:footerReference w:type="default" r:id="rId7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lgunas personas se descargan mejor a trav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de los br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zos, otras a tra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de las piernas, otras prefieren un mov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miento corporal general, y por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timo existe tamb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quie-</w:t>
      </w:r>
    </w:p>
    <w:p>
      <w:pPr>
        <w:pStyle w:val="Normal"/>
        <w:shd w:fill="FFFFFF" w:val="clear"/>
        <w:ind w:left="10"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s se descargan mejor utilizando la voz. Cada una de ellas</w:t>
        <w:br/>
        <w:t>puede utilizar lo qu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se adecua a su modalidad, ya se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olpear almohadones, patear un ba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, caminar, bailar 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encillamente gritar.</w:t>
      </w:r>
    </w:p>
    <w:p>
      <w:pPr>
        <w:pStyle w:val="Normal"/>
        <w:shd w:fill="FFFFFF" w:val="clear"/>
        <w:ind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mos habituados a reconocer la importancia del cuar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o de b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o en una casa.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dis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do para evacuar los res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uos del metabolismo sin que ello produzca trastornos. Con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el tiempo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emos reconociendo tamb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la importancia 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sponer de un lugar, de una habit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quipada para fac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itar la descarga de otro residuo, en este caso emocional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es la intensidad del enojo. Al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se pod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gritar, golpear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hacer todo lo que uno necesite para descargarse y volver 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 mejores condiciones para intentar resolver el problem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ha provocado que uno se enoje. S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habit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descarga del enoj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tro elemento que ayuda a la descarga es el factor tiem-</w:t>
        <w:br/>
        <w:t>po. En la medida en que el tiempo transcurre y la adrenalin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a disminuyendo en el torrente sang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eo,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s aguas c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ienzan a calmars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esta cualidad frecuentemente estabilizadora del tiem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po surge el consejo popular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enta hasta diez antes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spond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o la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habitual y recomendable propues-</w:t>
        <w:br/>
        <w:t xml:space="preserve">ta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jor conversemos m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na acerca de esto porque ho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toy muy "cargado"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0"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La descarga se convierte en algo destructivo cuando qu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a adherida al deseo de hacer sufrir y castigar al otro por lo</w:t>
        <w:br/>
        <w:t>que hiz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La descarga pone la intensidad, el deseo de casti-</w:t>
        <w:br/>
        <w:t>gar pone el prop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to, y la suma de las dos produce la com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in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d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ina del enojo.</w:t>
      </w:r>
    </w:p>
    <w:p>
      <w:pPr>
        <w:sectPr>
          <w:headerReference w:type="default" r:id="rId80"/>
          <w:footerReference w:type="default" r:id="rId8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rel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con este componente de la descarga, vale la</w:t>
        <w:br/>
        <w:t xml:space="preserve">pena resaltar tres observaciones finales: 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 xml:space="preserve">a)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facilidad, rap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z e intensidad con que se produce la carga del enojo v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mucho de una persona a otra; algunas personas se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cargan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idamente ante cualquier frust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son las que llama-</w:t>
        <w:br/>
        <w:t xml:space="preserve">mos personas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ic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quienes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necesitan arbitra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as formas de una descarga adecuada; 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b)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o que hace da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o</w:t>
        <w:br/>
        <w:t>del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</w:rPr>
        <w:t xml:space="preserve"> enojo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s la ac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destructiva sobre el otro o sobre uno</w:t>
        <w:br/>
        <w:t>mismo,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</w:rPr>
        <w:t xml:space="preserve">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o la descarga en s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, y 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c)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ando la descarga no 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aliza adecuadamente y la carga adrena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a se acumula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 convierte en tensiones musculares c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icas y en trastor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os cardiovasculares.</w:t>
      </w:r>
    </w:p>
    <w:p>
      <w:pPr>
        <w:pStyle w:val="Normal"/>
        <w:shd w:fill="FFFFFF" w:val="clear"/>
        <w:ind w:left="5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ES_tradnl"/>
        </w:rPr>
        <w:t>El segundo componente es hacerle saber al otro el im-</w:t>
        <w:br/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lang w:val="es-ES_tradnl"/>
        </w:rPr>
        <w:t>pacto que su acci</w:t>
      </w:r>
      <w:r>
        <w:rPr>
          <w:rFonts w:cs="Times New Roman" w:ascii="Verdana" w:hAnsi="Verdana"/>
          <w:b/>
          <w:bCs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b/>
          <w:bCs/>
          <w:color w:val="000000"/>
          <w:spacing w:val="-1"/>
          <w:sz w:val="28"/>
          <w:szCs w:val="28"/>
          <w:lang w:val="es-ES_tradnl"/>
        </w:rPr>
        <w:t xml:space="preserve">n ha producido en nosotros o, lo que es 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  <w:lang w:val="es-ES_tradnl"/>
        </w:rPr>
        <w:t>lo mismo, qu</w:t>
      </w:r>
      <w:r>
        <w:rPr>
          <w:rFonts w:cs="Times New Roman" w:ascii="Verdana" w:hAnsi="Verdana"/>
          <w:b/>
          <w:bCs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b/>
          <w:bCs/>
          <w:color w:val="000000"/>
          <w:spacing w:val="-2"/>
          <w:sz w:val="28"/>
          <w:szCs w:val="28"/>
          <w:lang w:val="es-ES_tradnl"/>
        </w:rPr>
        <w:t xml:space="preserve"> sentimos a causa de lo que hizo. 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Si volvemos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 ejemplo de la cita con mi amigo, le di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retr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dote una hora. Me siento irritado, molesto, decepcionado, 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harto de espera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, etc.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tas pod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an ser las palabras, pero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xpre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global de lo que siento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t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n mi tono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de voz, en mis gestos, en mi mirada, etc. Como se puede ob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rvar, en este caso no hay nin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njuiciamiento, descalif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ni conclus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acerca del otro ni del porqu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de su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conducta.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eramente la nombro sin enjuiciarla y transmit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mi reac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ante ell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valio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ma signific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instrumental de este comp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ente de la expre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del enojo tiene dos pilares: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a)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n 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acto de nombrar y expresar lo que sentimos, realizamos u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importante movimiento de descarg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no tanto en el senti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co que describimos antes, sin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bien emocional, y</w:t>
        <w:br/>
        <w:t>ade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nos afirmamos, nos fortalecemos y nos integram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al asumir lo que sentimos; y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b)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ara que se produzca una</w:t>
        <w:br/>
        <w:t>modific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en la conducta del otro es necesario qu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te</w:t>
        <w:br/>
        <w:t>conozca, del modo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completo posible, el efecto que su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produce en nosotros.</w:t>
      </w:r>
    </w:p>
    <w:p>
      <w:pPr>
        <w:sectPr>
          <w:headerReference w:type="default" r:id="rId82"/>
          <w:footerReference w:type="default" r:id="rId8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sta fase est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 tamb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interferida por las creencias que</w:t>
      </w:r>
    </w:p>
    <w:p>
      <w:pPr>
        <w:pStyle w:val="Normal"/>
        <w:shd w:fill="FFFFFF" w:val="clear"/>
        <w:ind w:left="5"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afirman que reconocer el impacto que nos produce lo que</w:t>
        <w:br/>
        <w:t>el otro hace es se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al de debilidad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 El ejemplo que mejor</w:t>
        <w:br/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i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ustra esta actitud se presenta cuando alguien dice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 vo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darle el gusto de decirle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 me ha afectado lo que ha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hecho.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inhibi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n la expre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una o de las dos fase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que estamos describiendo contribuye a que la manifest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l enojo tome uno de los canales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isfuncionale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de su espectro: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l intento de suprimir al m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imo la propi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reac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y producir sobre el otro el m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ximo castig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(Volve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remos sobre esto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adelante.)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9"/>
          <w:sz w:val="28"/>
          <w:szCs w:val="28"/>
          <w:lang w:val="es-ES_tradnl"/>
        </w:rPr>
        <w:t xml:space="preserve">El tercer componente 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necesario en la expresi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n del enojo</w:t>
        <w:br/>
        <w:t xml:space="preserve">para que 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ste cumpla adecuadamente su funci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n resolutiva es</w:t>
        <w:br/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  <w:lang w:val="es-ES_tradnl"/>
        </w:rPr>
        <w:t>la formulaci</w:t>
      </w:r>
      <w:r>
        <w:rPr>
          <w:rFonts w:cs="Times New Roman" w:ascii="Verdana" w:hAnsi="Verdana"/>
          <w:b/>
          <w:bCs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  <w:lang w:val="es-ES_tradnl"/>
        </w:rPr>
        <w:t>n de una propuesta para reparar lo reparable en</w:t>
        <w:br/>
        <w:t>esa situaci</w:t>
      </w:r>
      <w:r>
        <w:rPr>
          <w:rFonts w:cs="Times New Roman" w:ascii="Verdana" w:hAnsi="Verdana"/>
          <w:b/>
          <w:bCs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  <w:lang w:val="es-ES_tradnl"/>
        </w:rPr>
        <w:t>n y la construcci</w:t>
      </w:r>
      <w:r>
        <w:rPr>
          <w:rFonts w:cs="Times New Roman" w:ascii="Verdana" w:hAnsi="Verdana"/>
          <w:b/>
          <w:bCs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b/>
          <w:bCs/>
          <w:color w:val="000000"/>
          <w:spacing w:val="-3"/>
          <w:sz w:val="28"/>
          <w:szCs w:val="28"/>
          <w:lang w:val="es-ES_tradnl"/>
        </w:rPr>
        <w:t xml:space="preserve">n de un proyecto que asegure, </w:t>
      </w:r>
      <w:r>
        <w:rPr>
          <w:rFonts w:cs="Verdana" w:ascii="Verdana" w:hAnsi="Verdana"/>
          <w:b/>
          <w:bCs/>
          <w:color w:val="000000"/>
          <w:spacing w:val="2"/>
          <w:sz w:val="28"/>
          <w:szCs w:val="28"/>
          <w:lang w:val="es-ES_tradnl"/>
        </w:rPr>
        <w:t xml:space="preserve">en lo posible, que ese problema no se repita. 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Volviendo al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jemplo anterior, puedo decirle a mi amigo, por ejemplo:</w:t>
        <w:br/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Mira, ahora no puedo hablar del tema por el que te he citado,</w:t>
        <w:br/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porque sigo muy molesto. Caminemos un poco, as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 xml:space="preserve"> me descar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go, y luego pod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hablar mejor. Quiero que sepas que cuan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ncer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una cita me irrita mucho esperar, de modo que qui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siera que veamos el modo de que esto no vuelva a repetirse.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el presente de esa situ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, la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reparaci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 posible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oduce proponiendo un paseo, que es lo qu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me des-</w:t>
        <w:br/>
        <w:t>carga, en lugar de quedarme sentado en el bar, tenso y co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todo mi malestar. Y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para el futur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proponiendo y logrand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fectivamente dis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r una manera que garantice que esa es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era de una hora no se volv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a repetir.</w:t>
      </w:r>
    </w:p>
    <w:p>
      <w:pPr>
        <w:pStyle w:val="Normal"/>
        <w:shd w:fill="FFFFFF" w:val="clear"/>
        <w:spacing w:lineRule="exact" w:line="274"/>
        <w:ind w:left="283" w:hanging="0"/>
        <w:rPr>
          <w:rFonts w:ascii="Verdana" w:hAnsi="Verdana" w:cs="Verdana"/>
          <w:color w:val="000000"/>
          <w:spacing w:val="-5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</w:r>
    </w:p>
    <w:p>
      <w:pPr>
        <w:pStyle w:val="Normal"/>
        <w:shd w:fill="FFFFFF" w:val="clear"/>
        <w:spacing w:lineRule="exact" w:line="274"/>
        <w:ind w:left="283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capitulando entonces los tres componentes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before="288" w:after="0"/>
        <w:jc w:val="both"/>
        <w:rPr/>
      </w:pPr>
      <w:r>
        <w:rPr>
          <w:rFonts w:cs="Times New Roman" w:ascii="Verdana" w:hAnsi="Verdana"/>
          <w:color w:val="000000"/>
          <w:spacing w:val="-2"/>
          <w:w w:val="95"/>
          <w:sz w:val="28"/>
          <w:szCs w:val="28"/>
          <w:lang w:val="es-ES_tradnl"/>
        </w:rPr>
        <w:t>Realizo la catarsis necesaria para descargar mi sistema.</w:t>
      </w:r>
    </w:p>
    <w:p>
      <w:pPr>
        <w:sectPr>
          <w:headerReference w:type="default" r:id="rId84"/>
          <w:footerReference w:type="default" r:id="rId8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75" w:leader="none"/>
        </w:tabs>
        <w:spacing w:before="288" w:after="0"/>
        <w:jc w:val="both"/>
        <w:rPr>
          <w:rFonts w:ascii="Verdana" w:hAnsi="Verdana" w:cs="Times New Roman"/>
          <w:color w:val="000000"/>
          <w:spacing w:val="-2"/>
          <w:w w:val="95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e doy a conocer, clara y abiertamente, lo que siento,</w:t>
      </w:r>
    </w:p>
    <w:p>
      <w:pPr>
        <w:pStyle w:val="Normal"/>
        <w:shd w:fill="FFFFFF" w:val="clear"/>
        <w:ind w:left="14"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para que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 conozca el efecto que produce en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lo que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ha hecho.</w:t>
      </w:r>
    </w:p>
    <w:p>
      <w:pPr>
        <w:pStyle w:val="Normal"/>
        <w:shd w:fill="FFFFFF" w:val="clear"/>
        <w:ind w:left="10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c)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Incluyo una propuesta para reparar la situ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pr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nte para tratar de evitar que se repita en el futuro.</w:t>
      </w:r>
    </w:p>
    <w:p>
      <w:pPr>
        <w:pStyle w:val="Normal"/>
        <w:shd w:fill="FFFFFF" w:val="clear"/>
        <w:spacing w:before="259" w:after="0"/>
        <w:ind w:left="5"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ara comprender mejor la significa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de esta secuenci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s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til recordar 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l enojo no es un fin en s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 mismo, sino,</w:t>
        <w:br/>
        <w:t xml:space="preserve">en 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tima instancia, un medio para resolver un problem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enojo se convierte en un fin en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ismo cuando n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lvidamos, nos desconectamos del tema que ha provocad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uestro enojo y parece que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queremos herir a quien nos</w:t>
        <w:br/>
        <w:t>ha irritado.</w:t>
      </w:r>
    </w:p>
    <w:p>
      <w:pPr>
        <w:pStyle w:val="Normal"/>
        <w:shd w:fill="FFFFFF" w:val="clear"/>
        <w:ind w:left="5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Esto nos introduce en </w:t>
      </w:r>
      <w:r>
        <w:rPr>
          <w:rFonts w:cs="Verdana" w:ascii="Verdana" w:hAnsi="Verdana"/>
          <w:b/>
          <w:bCs/>
          <w:color w:val="000000"/>
          <w:spacing w:val="-8"/>
          <w:sz w:val="28"/>
          <w:szCs w:val="28"/>
          <w:lang w:val="es-ES_tradnl"/>
        </w:rPr>
        <w:t xml:space="preserve">el cuarto componente 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de </w:t>
      </w:r>
      <w:r>
        <w:rPr>
          <w:rFonts w:cs="Times New Roman" w:ascii="Verdana" w:hAnsi="Verdana"/>
          <w:iCs/>
          <w:color w:val="000000"/>
          <w:spacing w:val="-8"/>
          <w:sz w:val="28"/>
          <w:szCs w:val="28"/>
          <w:lang w:val="es-ES_tradnl"/>
        </w:rPr>
        <w:t>l</w:t>
      </w:r>
      <w:r>
        <w:rPr>
          <w:rFonts w:cs="Verdana" w:ascii="Verdana" w:hAnsi="Verdana"/>
          <w:iCs/>
          <w:color w:val="000000"/>
          <w:spacing w:val="-8"/>
          <w:sz w:val="28"/>
          <w:szCs w:val="28"/>
          <w:lang w:val="es-ES_tradnl"/>
        </w:rPr>
        <w:t>a</w:t>
      </w:r>
      <w:r>
        <w:rPr>
          <w:rFonts w:cs="Verdana" w:ascii="Verdana" w:hAnsi="Verdana"/>
          <w:i/>
          <w:iCs/>
          <w:color w:val="000000"/>
          <w:spacing w:val="-8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xpre-</w:t>
        <w:br/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si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 xml:space="preserve">n del enojo, que es </w:t>
      </w:r>
      <w:r>
        <w:rPr>
          <w:rFonts w:cs="Verdana" w:ascii="Verdana" w:hAnsi="Verdana"/>
          <w:b/>
          <w:bCs/>
          <w:color w:val="000000"/>
          <w:spacing w:val="-10"/>
          <w:sz w:val="28"/>
          <w:szCs w:val="28"/>
          <w:lang w:val="es-ES_tradnl"/>
        </w:rPr>
        <w:t>el deseo de castigar al otro por lo que</w:t>
        <w:br/>
      </w:r>
      <w:r>
        <w:rPr>
          <w:rFonts w:cs="Verdana" w:ascii="Verdana" w:hAnsi="Verdana"/>
          <w:b/>
          <w:bCs/>
          <w:color w:val="000000"/>
          <w:spacing w:val="-4"/>
          <w:sz w:val="28"/>
          <w:szCs w:val="28"/>
          <w:lang w:val="es-ES_tradnl"/>
        </w:rPr>
        <w:t xml:space="preserve">hizo.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l centro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puesto en hacer sufrir al otro. 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hacemos a tra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de insultos, enjuiciamientos y descalifica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iones. Y en sus formas extremas a trav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del castigo f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co.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uando mi amigo llega tarde, le digo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res un eg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a, u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irresponsable, un desconsiderado, contigo no se puede pac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ar nada, es imposible confiar en ti... Lo que pensaba hacer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ontigo no voy a hacerlo, de modo que me voy. Ad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.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Esto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uedo decirlo incluso con un tono de voz relativamente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tranquilo, de manera que la descarga en s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 de mi estad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ima y simul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eamente el efecto sobre el otro e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ximo.</w:t>
      </w:r>
    </w:p>
    <w:p>
      <w:pPr>
        <w:pStyle w:val="Normal"/>
        <w:shd w:fill="FFFFFF" w:val="clear"/>
        <w:spacing w:before="19" w:after="0"/>
        <w:ind w:left="5" w:right="10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Aquellas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perso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as que est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 habituadas a expresar su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enoio de esta manera creen verdaderamente que expr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ar enoi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o es eso: descalificar, reprochar y castigar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 estamos atentos a las discusiones diarias veremos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en la mayor parte de ella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a es la modalidad que pred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mina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 digas tont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as!;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res un resentido!;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o es un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estupidez!;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Eres un hijo de p...!;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Eres un amargado!;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o</w:t>
      </w:r>
    </w:p>
    <w:p>
      <w:pPr>
        <w:pStyle w:val="Normal"/>
        <w:shd w:fill="FFFFFF" w:val="clear"/>
        <w:ind w:left="5"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sirves para nada!; 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Eres un pelmazo!; 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Eres una hist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r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!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etc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Todas estas expresiones,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la larga lista de frases equ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alentes que cada uno pod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recordar, tienen en co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hecho d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utilizar las palabras para atacar al otr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, en ese sen-</w:t>
        <w:br/>
        <w:t xml:space="preserve">tido son verdaderas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rompadas verbale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. Estas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romp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consisten en emitir un juicio descalificatorio acerca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o que el otro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Es decir, agraviar e insultar.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, lo repetimos una vez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, muchas personas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si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eramente convencidas de que enojarse y discutir es hacer</w:t>
        <w:br/>
        <w:t xml:space="preserve">eso: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herir con las palabras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uando se les revela otra alternativa muestran una verd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ra sorpresa al enterarse de una modalidad que no estaba</w:t>
        <w:br/>
        <w:t>presente en su forma habitual de vivir y expresar su ira. Esta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evidencia cl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ica pone de manifiesto hasta qu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 punto el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tema de la ira es tamb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un importante aprendizaje que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omo miembros de la especie humana y protagonistas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ta cultura, necesitamos realizar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misma modalidad descalificadora y castigadora la 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ntramos cuando al o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r algo que nos enoja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amos un</w:t>
        <w:br/>
        <w:t>portazo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y nos vamos. A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intervienen acciones en luga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palabras, pero la esencia es la misma. Esta actitud tam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s muy frecuente, y existen personas que se recon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en a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ismas como expertas e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oner el dedo en la ll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, es decir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roducir con la m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ima descarga, el m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xim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da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sectPr>
          <w:headerReference w:type="default" r:id="rId88"/>
          <w:footerReference w:type="default" r:id="rId8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Una paciente, Elena, me contaba: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i marido no m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nsul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cerca de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 qu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yo que se hicieran los arr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los en la casa, y aunque eso me irri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ucho, no pude d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rle nada. Cuando me pregun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a 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hora iba a estar yo</w:t>
        <w:br/>
        <w:t>para que recibiese al alb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il, le dije que esa semana iba 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ar muy ocupada y no me encontr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a en casa.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tuvo que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darse para recibirlo, con las consiguientes dificultad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ara su propio trabajo, de lo que me aleg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uch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mo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la medida en que Elena no dispo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de los recursos</w:t>
        <w:br/>
        <w:t>emocionales para expresarle a su marido que le disgustab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l que no la hubiese consultado, y proponerle que la inclu-</w:t>
        <w:br/>
        <w:t>yera para emitir su opin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no tuvo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remedio que de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embocar en la situaci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n en que 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expresaba su enojo a trav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s</w:t>
        <w:br/>
        <w:t>de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</w:rPr>
        <w:t xml:space="preserve"> acci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ones que da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aran a su marid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 actitud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relacionada con ese conjunto de res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uestas que intentan que el otro sienta lo que nosotros hast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e momento sentimos (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 suf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10,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sufr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10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), y multiplicado incluso (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 suf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10, que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 sufra 50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).</w:t>
        <w:br/>
      </w:r>
      <w:r>
        <w:rPr>
          <w:rFonts w:cs="Verdana" w:ascii="Verdana" w:hAnsi="Verdana"/>
          <w:color w:val="000000"/>
          <w:spacing w:val="-3"/>
          <w:sz w:val="28"/>
          <w:szCs w:val="28"/>
        </w:rPr>
        <w:t xml:space="preserve">   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imen de multiplic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depende de cada uno, y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 es</w:t>
        <w:br/>
        <w:t xml:space="preserve">el sistema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a fabricando la bomba a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c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El que</w:t>
        <w:br/>
        <w:t>dependa de cada uno significa que no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relacionad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n lo que el otro hizo sino 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con todas las veces en</w:t>
        <w:br/>
        <w:t>que nos sentimos heridos, con el dolor que nos produjo 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on las conclusiones que sacamos sobre el motivo por 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que ocurr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(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o me suce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orque todo el mundo int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 sacar provecho, a nadie le importa nada de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la vida 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a guerra sin cuartel, por lo tanto no me import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nada de</w:t>
        <w:br/>
        <w:t>nadie, yo atac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l primero y los destrui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etc.)</w:t>
      </w:r>
    </w:p>
    <w:p>
      <w:pPr>
        <w:pStyle w:val="Normal"/>
        <w:shd w:fill="FFFFFF" w:val="clear"/>
        <w:ind w:right="5" w:firstLine="42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 carga de dolor, enojo y escepticismo acumulado e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o que determina el cu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tum de la multiplic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llamada Ley del Tal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,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ojo por ojo, diente por di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fue precisamente un intento de limitar y organizar el 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imen de multiplic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la ira desbordada.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a actitud que estamos describiendo es tamb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el sustra-</w:t>
        <w:br/>
        <w:t>to psicol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gico de los actos de venganza.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La venganza es, en</w:t>
        <w:br/>
        <w:t>esencia, eso: hacer algo para que el otro padezca lo mismo</w:t>
      </w:r>
    </w:p>
    <w:p>
      <w:pPr>
        <w:pStyle w:val="Normal"/>
        <w:shd w:fill="FFFFFF" w:val="clear"/>
        <w:spacing w:before="38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que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</w:rPr>
        <w:t xml:space="preserve"> nos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_hizo padecer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40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A partir de estos hechos, la actitud de 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lo que m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 me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scarga es que el otro sufr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, se revela como una extraord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aria distor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n la elabor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l enojo. Ade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, com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su vez el otro va a reaccionar ante nuestra a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que l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ha hecho sufrir,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si 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 tiene el mismo mecanismo de causar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os sufrimiento por lo que le hicimos, juntos ponemos 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marcha una interac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que agrava el problema y multiplica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el da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o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.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sa es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a bomba at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mica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. As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es c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mo se fabrica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eleas que culminan en actos de violencia de una magnitud</w:t>
        <w:br/>
        <w:t>tal que resultan, a los ojos de un observador, altamente des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roporcionadas en rel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con el motivo que las gene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on esas 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icas discusiones que comienzan con un tem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enor y terminan en peleas y distanciamiento, y mucha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eces pregun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donos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 empez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la discu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os son los ejemplos proto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icos de las situaciones e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as qu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l enojo, en lugar de resolver un problema, lo agrava</w:t>
        <w:br/>
      </w:r>
      <w:r>
        <w:rPr>
          <w:rFonts w:cs="Verdana" w:ascii="Verdana" w:hAnsi="Verdana"/>
          <w:color w:val="000000"/>
          <w:spacing w:val="1"/>
          <w:sz w:val="28"/>
          <w:szCs w:val="28"/>
          <w:u w:val="single"/>
          <w:lang w:val="es-ES_tradnl"/>
        </w:rPr>
        <w:t>y multiplica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Marco Aurelio dijo, en el siglo II de nuestra era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to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penosas son las consecuencias del enojo que las causa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lo produjeron!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Y hoy, dieciocho siglos desp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, su fra-</w:t>
        <w:br/>
        <w:t>se conserva, lamentablemente, toda su vigencia. Desde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erspectiva que brinda este a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isis detallado podem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mprobar que las consecuencias penosas que tan bien ob-</w:t>
        <w:br/>
        <w:t xml:space="preserve">servaba Marco Aurelio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o son inherentes al enojo en s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si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esta forma particular de sentirlo y procesarlo.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modo de resumen podemos destacar que estas cuatro</w:t>
        <w:br/>
        <w:t>catego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 abarcan todas las formas de expre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l enojo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 decir, siempre estaremos expresando alguno de estos</w:t>
        <w:br/>
        <w:t>cuatro componentes.</w:t>
      </w:r>
    </w:p>
    <w:p>
      <w:pPr>
        <w:pStyle w:val="Normal"/>
        <w:shd w:fill="FFFFFF" w:val="clear"/>
        <w:ind w:left="5"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 cualquier respuesta de ira podremos encontrar una,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varias o todas estas facetas.</w:t>
      </w:r>
    </w:p>
    <w:p>
      <w:pPr>
        <w:sectPr>
          <w:headerReference w:type="default" r:id="rId92"/>
          <w:footerReference w:type="default" r:id="rId9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Resulta muy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l descubrir c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es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presentes en e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do de enojarse de cada uno. Volveremos sobre este pun-</w:t>
      </w:r>
    </w:p>
    <w:p>
      <w:pPr>
        <w:pStyle w:val="Normal"/>
        <w:shd w:fill="FFFFFF" w:val="clear"/>
        <w:ind w:left="5"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to e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indag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persona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pero por ahora recordemos</w:t>
        <w:br/>
        <w:t>que las tres primeras son funcionales en tanto contribuyen 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resol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del problema, y que la que describimos en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mo 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mino es la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isfuncional del espectro.</w:t>
      </w:r>
    </w:p>
    <w:p>
      <w:pPr>
        <w:pStyle w:val="Normal"/>
        <w:shd w:fill="FFFFFF" w:val="clear"/>
        <w:spacing w:before="547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Autoafirmación y enojo</w:t>
      </w:r>
    </w:p>
    <w:p>
      <w:pPr>
        <w:pStyle w:val="Normal"/>
        <w:shd w:fill="FFFFFF" w:val="clear"/>
        <w:spacing w:before="269" w:after="0"/>
        <w:ind w:left="14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autoafirm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s un 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mino clave para comprender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ejor la fun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resolutiva del enojo.</w:t>
      </w:r>
    </w:p>
    <w:p>
      <w:pPr>
        <w:pStyle w:val="Normal"/>
        <w:shd w:fill="FFFFFF" w:val="clear"/>
        <w:ind w:left="10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s autoafirmarse? Es, como su nombre lo indica,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afirmarse a s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 mismo. </w:t>
      </w:r>
      <w:r>
        <w:rPr>
          <w:rFonts w:cs="Verdana" w:ascii="Verdana" w:hAnsi="Verdana"/>
          <w:color w:val="000000"/>
          <w:spacing w:val="-9"/>
          <w:sz w:val="28"/>
          <w:szCs w:val="28"/>
          <w:u w:val="single"/>
          <w:lang w:val="es-ES_tradnl"/>
        </w:rPr>
        <w:t>Es expresar con claridad la propia nece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sidad o punto de vista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. Poder hacerlo no es sin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imo de salud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sico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ica, pues esta fun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se puede ejercer de un mo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aduro o inmaduro. Pensemos, por ejemplo, en un v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cul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pareja: la autoafirm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 inmadura cuando la expres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s de forma invasiva y desconsiderada, es decir, cuand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resentamos nuestra necesidad sin tener en cuenta a quien</w:t>
        <w:br/>
        <w:t xml:space="preserve">nos escucha.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o quiero esto, y no estoy dispuesto a dar el</w:t>
        <w:br/>
        <w:t>brazo a torcer!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sta modalidad se acerca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al mero ego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entrismo desp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ico. Es, en cambio, madura, cuando no 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esentamos nuestra necesidad claramente sino que, ad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, lo hacemos de un modo que contempla las posibilida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s de recep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del destinatario y asumimos luego una acti-</w:t>
        <w:br/>
        <w:t>tud receptiva para escuchar la respuesta.</w:t>
      </w:r>
    </w:p>
    <w:p>
      <w:pPr>
        <w:pStyle w:val="Normal"/>
        <w:shd w:fill="FFFFFF" w:val="clear"/>
        <w:ind w:left="19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Resumiendo,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a autoafirma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inmadura pretende im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oner, en tanto que la madura tiende a proponer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autoafirm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, como se puede observar en esta de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rip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l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del enojo; es una fun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b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ca para</w:t>
        <w:br/>
        <w:t>realizar cualquier intercambio y, sin embargo, no todos con-</w:t>
        <w:br/>
        <w:t>tamos con esta capacidad, aun en las sencillas acciones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convivencia diaria.</w:t>
      </w:r>
    </w:p>
    <w:p>
      <w:pPr>
        <w:pStyle w:val="Normal"/>
        <w:shd w:fill="FFFFFF" w:val="clear"/>
        <w:ind w:right="19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 la situ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enojo la capacidad de autoafirm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da sometida a su mayor desaf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, a su moment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uo. Si uno no cuenta con ella para las situaciones habitu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es,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dif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l le result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apelar a ella durante el enojo.</w:t>
      </w:r>
    </w:p>
    <w:p>
      <w:pPr>
        <w:pStyle w:val="Normal"/>
        <w:shd w:fill="FFFFFF" w:val="clear"/>
        <w:ind w:right="19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Cuando uno ha aprendido a hacerlo,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se excedente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nerg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a que es el enojo se encauza fortaleciendo la autoafir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ma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, y la autoafirma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alcanza su plenitud funciona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uando apunta a la resolu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del problema que produjo el</w:t>
        <w:br/>
        <w:t>enoj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ara comprender mejor esto, volvamos al ejemplo de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lena: ella se enoj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con su marido porque </w:t>
      </w:r>
      <w:r>
        <w:rPr>
          <w:rFonts w:cs="Verdana" w:ascii="Verdana" w:hAnsi="Verdana"/>
          <w:i/>
          <w:iCs/>
          <w:color w:val="000000"/>
          <w:spacing w:val="-1"/>
          <w:sz w:val="28"/>
          <w:szCs w:val="28"/>
          <w:lang w:val="es-ES_tradnl"/>
        </w:rPr>
        <w:t xml:space="preserve">no 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la consult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cerca de los arreglos en su casa y expre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su ira obstruy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 la ejecu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para perjudicar a su esposo.</w:t>
      </w:r>
    </w:p>
    <w:p>
      <w:pPr>
        <w:pStyle w:val="Normal"/>
        <w:shd w:fill="FFFFFF" w:val="clear"/>
        <w:ind w:left="10"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 acuerdo con esta propuesta ella hubiera podido ex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presar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has decidido los arreglos sin consultarme, es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hace que me enoje, porque la casa es de los dos y los dos v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imos en ella, y lo que yo necesito es que me consultes. Te</w:t>
        <w:br/>
        <w:t>propongo que discutamos ese proyecto, que nos pongamos</w:t>
        <w:br/>
        <w:t>de acuerdo en lo que vamos a hacer y luego llamemos a los</w:t>
        <w:br/>
        <w:t>alb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iles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28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o es autoafirmarse con claridad, firmeza y respeto.</w:t>
      </w:r>
    </w:p>
    <w:p>
      <w:pPr>
        <w:pStyle w:val="Normal"/>
        <w:shd w:fill="FFFFFF" w:val="clear"/>
        <w:ind w:left="19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s as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en la medida en que Elena 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nombra, sin descalificar,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lo que su marido hizo y a ella le molest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, dice por qu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 xml:space="preserve"> l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olest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 y propone con claridad lo que necesita que ocurr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para que su enojo cese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o que ella hizo, en cambio, fue quedar enredada en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elea con su marido: se enfa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co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 porque no la consul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no se lo dijo y luego obstruy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la ejec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para d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rlo.</w:t>
      </w:r>
    </w:p>
    <w:p>
      <w:pPr>
        <w:pStyle w:val="Normal"/>
        <w:shd w:fill="FFFFFF" w:val="clear"/>
        <w:ind w:left="24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S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lvi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del tema central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ser consultad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y po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o tanto no hizo nada para resolverlo, y desplaz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l eje h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ia la venganza sobre su marido.</w:t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  <w:t>Dej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 de tener un problema con su marido y su marido</w:t>
      </w:r>
    </w:p>
    <w:p>
      <w:pPr>
        <w:pStyle w:val="Normal"/>
        <w:shd w:fill="FFFFFF" w:val="clear"/>
        <w:ind w:left="5"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 ser su adversario en una batalla que se diri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par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er qu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quedaba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perjudicado.</w:t>
      </w:r>
    </w:p>
    <w:p>
      <w:pPr>
        <w:pStyle w:val="Normal"/>
        <w:shd w:fill="FFFFFF" w:val="clear"/>
        <w:ind w:left="25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el enojo toma ese camino, todos pierden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e ejemplo puede resultar muy elemental, pero la ex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eriencia c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a muestra que la parte de las discusiones c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dianas que no se resuelven y van deteriorando l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son el resultado d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o saber c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mo expresar un desacuer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in agraviar y c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mo presentar claramente la propuesta que</w:t>
        <w:br/>
        <w:t>intenta resolverlo.</w:t>
      </w:r>
    </w:p>
    <w:p>
      <w:pPr>
        <w:pStyle w:val="Normal"/>
        <w:shd w:fill="FFFFFF" w:val="clear"/>
        <w:spacing w:before="547" w:after="0"/>
        <w:ind w:left="1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Incluiremos a continu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las respuestas a una serie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reguntas formuladas en seminarios sobre el enojo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mpletan el desarrollo de este tema.</w:t>
      </w:r>
    </w:p>
    <w:p>
      <w:pPr>
        <w:pStyle w:val="Normal"/>
        <w:shd w:fill="FFFFFF" w:val="clear"/>
        <w:spacing w:before="547" w:after="0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¿Enojo, ira y odio son lo mismo?</w:t>
      </w:r>
    </w:p>
    <w:p>
      <w:pPr>
        <w:sectPr>
          <w:headerReference w:type="default" r:id="rId98"/>
          <w:footerReference w:type="default" r:id="rId9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s tres 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minos aluden a la misma emo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n diferen-</w:t>
        <w:br/>
        <w:t>tes grados de intensidad. El enojo suele asociarse al grad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nos intenso. La ira, en esta escala, representa una form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intermedia, y el odio, la forma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intensa y destructiva.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ando uno comprende que no son emociones distinta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no diferentes grados de lo mismo, que los 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tes son dif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os y que se puede pasar de un estado al otro f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lmente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no va centrando su aten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n la emo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n 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y en su</w:t>
        <w:br/>
        <w:t>proceso de resol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y los nombres dejan de tener tant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importancia.</w:t>
      </w:r>
    </w:p>
    <w:p>
      <w:pPr>
        <w:pStyle w:val="Normal"/>
        <w:shd w:fill="FFFFFF" w:val="clear"/>
        <w:ind w:left="14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¿Qué relación existe entre enojo y resentimiento?</w:t>
      </w:r>
    </w:p>
    <w:p>
      <w:pPr>
        <w:pStyle w:val="Normal"/>
        <w:shd w:fill="FFFFFF" w:val="clear"/>
        <w:spacing w:before="274" w:after="0"/>
        <w:ind w:lef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 bien el resentimiento merece un a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isis espe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ico 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tallado, por ahora digamos, de forma resumida, que el 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sentimiento es enojo enfriado y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ronificado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producto 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un enojo que nos desorganiz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y que, por lo tanto, no pud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s expresar ni resolver en el momento en que lo vivimos.</w:t>
      </w:r>
    </w:p>
    <w:p>
      <w:pPr>
        <w:pStyle w:val="Normal"/>
        <w:shd w:fill="FFFFFF" w:val="clear"/>
        <w:spacing w:before="552" w:after="0"/>
        <w:ind w:left="1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¿Qué relación existe entre miedo y enojo?</w:t>
      </w:r>
    </w:p>
    <w:p>
      <w:pPr>
        <w:pStyle w:val="Normal"/>
        <w:shd w:fill="FFFFFF" w:val="clear"/>
        <w:spacing w:before="269" w:after="0"/>
        <w:ind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s dos emociones tienen en co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l se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alar la pres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ia de algo que es vivido como amenazador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tanto para la</w:t>
        <w:br/>
        <w:t>propia identidad como para al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seo particular. Se acti-</w:t>
        <w:br/>
        <w:t>v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l predominio del miedo o del enojo se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la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propor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que exista entre la magnitud de la amenaza y</w:t>
        <w:br/>
        <w:t>los recursos con que se cuente para resolverla. Para utiliza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a me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ora sencilla: si es un mosquito que zumba persi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ntemente y nos molesta mucho, reaccionaremos con en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jo. Si, en cambio, es un l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 suelto 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con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que nos cruzam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or la calle, nuestra respuesta s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l miedo.</w:t>
      </w:r>
    </w:p>
    <w:p>
      <w:pPr>
        <w:pStyle w:val="Normal"/>
        <w:shd w:fill="FFFFFF" w:val="clear"/>
        <w:spacing w:before="547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Cuando me enojo, insulto, me descontrolo</w:t>
        <w:br/>
      </w: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y creo que para hacer lo que tú propones</w:t>
        <w:br/>
      </w: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hay que ser la Madre Teresa de Calcuta...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uno no ha aprendido a autoafirmarse bien 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carga a tra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del insulto y el es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dalo, y le parece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 hacerlo de ese modo es propio de seres que poseen un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antidad especial, pero si observamos bien veremos que no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es as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, que todo eso que t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 haces, a la larga no resuelve</w:t>
      </w:r>
    </w:p>
    <w:p>
      <w:pPr>
        <w:pStyle w:val="Normal"/>
        <w:shd w:fill="FFFFFF" w:val="clear"/>
        <w:ind w:right="1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ada, y por lo tanto la frustr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el esfuerzo y la impot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a se multiplican y el malestar se hace c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ico.</w:t>
      </w:r>
    </w:p>
    <w:p>
      <w:pPr>
        <w:pStyle w:val="Normal"/>
        <w:shd w:fill="FFFFFF" w:val="clear"/>
        <w:ind w:right="1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En el aprender a enojarse bien </w:t>
      </w:r>
      <w:r>
        <w:rPr>
          <w:rFonts w:cs="Verdana" w:ascii="Verdana" w:hAnsi="Verdana"/>
          <w:iCs/>
          <w:color w:val="000000"/>
          <w:spacing w:val="-4"/>
          <w:sz w:val="28"/>
          <w:szCs w:val="28"/>
          <w:u w:val="single"/>
          <w:lang w:val="es-ES_tradnl"/>
        </w:rPr>
        <w:t>no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u w:val="single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hay ninguna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u w:val="single"/>
          <w:lang w:val="es-ES_tradnl"/>
        </w:rPr>
        <w:t>renunci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gnificativ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No es una cuest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santidad sino de desa-</w:t>
        <w:br/>
        <w:t xml:space="preserve">rrollar la capacidad de resolver problemas, y al hacerlo </w:t>
      </w:r>
      <w:r>
        <w:rPr>
          <w:rFonts w:cs="Verdana" w:ascii="Verdana" w:hAnsi="Verdana"/>
          <w:iCs/>
          <w:color w:val="000000"/>
          <w:spacing w:val="-4"/>
          <w:sz w:val="28"/>
          <w:szCs w:val="28"/>
          <w:lang w:val="es-ES_tradnl"/>
        </w:rPr>
        <w:t>to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>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os se benefician.</w:t>
      </w:r>
    </w:p>
    <w:p>
      <w:pPr>
        <w:pStyle w:val="Normal"/>
        <w:shd w:fill="FFFFFF" w:val="clear"/>
        <w:spacing w:before="547" w:after="0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¿Enojarse equivale a pelearse?</w:t>
      </w:r>
    </w:p>
    <w:p>
      <w:pPr>
        <w:pStyle w:val="Normal"/>
        <w:shd w:fill="FFFFFF" w:val="clear"/>
        <w:spacing w:before="269" w:after="0"/>
        <w:ind w:left="5" w:right="14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 es un gran malentendido que es necesario aclarar.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nojarse y pelearse no es lo mismo. Pelear es entrar en bat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la, y eso implica dos que combaten entre 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cada uno co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deseo de vencer. En ese clima emocional frecuentemen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 agravian, se insultan, se hieren. Todo lo cual deja, casi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empre, el mismo residuo: heridas, resentimiento y culpa.</w:t>
      </w:r>
    </w:p>
    <w:p>
      <w:pPr>
        <w:pStyle w:val="Normal"/>
        <w:shd w:fill="FFFFFF" w:val="clear"/>
        <w:ind w:left="5" w:right="10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l enojo, en esencia, no es necesariamente pelea.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s u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intenso desacuerdo que en la mayor parte de los casos im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plica un problema a resolver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Y damos un primer paso haci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u posible resol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cuando describimos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n enjuici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quello con lo que estamos en desacuerdo,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 nos h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fectado eso, y nos autoafirmamos con claridad y firmeza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omunicando qu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es lo que necesitamos y proponem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ara resolver la situ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que nos causa enojo.</w:t>
      </w:r>
    </w:p>
    <w:p>
      <w:pPr>
        <w:pStyle w:val="Normal"/>
        <w:shd w:fill="FFFFFF" w:val="clear"/>
        <w:ind w:right="1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urante el enojo el clima emocional de la situ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s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r supuesto, tenso e intenso, pero se trata de un estad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ransitorio que no deja el residuo del resentimiento por l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gravios. Por el contrario, un buen enojo en una pareja o 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re amigos, que ha conseguido resolverse, enriquece y tem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la la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</w:t>
      </w:r>
    </w:p>
    <w:p>
      <w:pPr>
        <w:sectPr>
          <w:headerReference w:type="default" r:id="rId102"/>
          <w:footerReference w:type="default" r:id="rId10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amb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es cierto que hay algunas situaciones en las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fectivamente existe una pelea: alguien se arroja sobre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ara golpearme y robarme. En ese caso mi enojo se expres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omo pelea, por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sa es la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dole de la situ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.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e es</w:t>
        <w:br/>
        <w:t>un ejemplo extremo, y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xisti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otros episodios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esponden a la misma modalidad en las que enojo y pele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 hacen una y la misma cosa, pero es importante recorda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a vez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que, de la totalidad de los enojos que vivim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la vida diaria,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o una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fima parte responden a ese pri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pio. Sin embargo, la actitud de combate que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tiene sent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 en aquellas situaciones acotadas y espe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icas, la exte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mos a todos los enojos.</w:t>
      </w:r>
    </w:p>
    <w:p>
      <w:pPr>
        <w:pStyle w:val="Normal"/>
        <w:shd w:fill="FFFFFF" w:val="clear"/>
        <w:ind w:left="5" w:right="10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 buen ejemplo para mostrar esa distor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el relat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Elena: te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un problema con su marido en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on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u necesidad de ser consultada sobre la clase de arreglo que</w:t>
        <w:br/>
        <w:t>se h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a en su casa, y que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 no hab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contemplado. Ese pr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lema que te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n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ntre los dos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e convirt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n una pelea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uno contra el otr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e deslizamiento suele ser muy 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ido, y casi sin dars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cuenta uno se desplaza, </w:t>
      </w:r>
      <w:r>
        <w:rPr>
          <w:rFonts w:cs="Verdana" w:ascii="Verdana" w:hAnsi="Verdana"/>
          <w:iCs/>
          <w:color w:val="000000"/>
          <w:spacing w:val="-4"/>
          <w:sz w:val="28"/>
          <w:szCs w:val="28"/>
          <w:lang w:val="es-ES_tradnl"/>
        </w:rPr>
        <w:t>una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otra vez, del enojo a la bata-</w:t>
        <w:br/>
        <w:t>lla personal.</w:t>
      </w:r>
    </w:p>
    <w:p>
      <w:pPr>
        <w:pStyle w:val="Normal"/>
        <w:shd w:fill="FFFFFF" w:val="clear"/>
        <w:ind w:left="10"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ra quienes padecen esta tendencia distorsionadora 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sulta muy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l, en el momento mismo de comenzar una di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 tratar de responder a un par de preguntas. La prime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ra es: 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Qu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 xml:space="preserve"> tendr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a que ocurrir aqu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 xml:space="preserve"> para que mi enoj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pudiera cesar lo antes posible?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La segunda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muy relaci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ada con la primera y es, en realidad, otra faceta de lo mis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mo. Consiste en preguntarse: 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 xml:space="preserve">Y esto, 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¿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c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mo se arregla?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»</w:t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stas preguntas son como llaves que abren una nueva ac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tud mental. Algunas personas utilizan las dos. Otras s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enten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en sinto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con alguna de ellas. Lo important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 que comprendamos en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nsiste su utilidad: la mente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ya se estaba preparando para una nueva batalla, al co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ectarse con estas preguntas vuelve a recordar que existe un</w:t>
      </w:r>
    </w:p>
    <w:p>
      <w:pPr>
        <w:pStyle w:val="Normal"/>
        <w:shd w:fill="FFFFFF" w:val="clear"/>
        <w:ind w:left="14"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roblema, que es necesario caracterizarlo con preci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y</w:t>
        <w:br/>
        <w:t>que el pro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to prioritario es descubrir c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 es el modo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esolverlo.</w:t>
      </w:r>
    </w:p>
    <w:p>
      <w:pPr>
        <w:pStyle w:val="Normal"/>
        <w:shd w:fill="FFFFFF" w:val="clear"/>
        <w:ind w:left="14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e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til recordar qu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l enojo, en su esencia mi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ma, est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 dise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do para ser transitorio, y que por lo tanto</w:t>
        <w:br/>
        <w:t>cumple su fun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adecuadamente cuando arbitra los m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dios para iniciar el camino de su propia cesa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Otra faceta de este tema podemos encontrarla en las mu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frecuentes frases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i/>
          <w:color w:val="000000"/>
          <w:spacing w:val="-5"/>
          <w:sz w:val="28"/>
          <w:szCs w:val="28"/>
          <w:lang w:val="es-ES_tradnl"/>
        </w:rPr>
        <w:t>Me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>he peleado con mi novio</w:t>
      </w:r>
      <w:r>
        <w:rPr>
          <w:rFonts w:cs="Times New Roman" w:ascii="Verdana" w:hAnsi="Verdana"/>
          <w:i/>
          <w:iCs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 xml:space="preserve"> (o con mi</w:t>
        <w:br/>
        <w:t xml:space="preserve">novia),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o: </w:t>
      </w:r>
      <w:r>
        <w:rPr>
          <w:rFonts w:cs="Times New Roman" w:ascii="Verdana" w:hAnsi="Verdana"/>
          <w:i/>
          <w:iCs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>Nos peleamos</w:t>
      </w:r>
      <w:r>
        <w:rPr>
          <w:rFonts w:cs="Times New Roman" w:ascii="Verdana" w:hAnsi="Verdana"/>
          <w:i/>
          <w:iCs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 xml:space="preserve">,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omo una forma de decir: </w:t>
      </w:r>
      <w:r>
        <w:rPr>
          <w:rFonts w:cs="Times New Roman" w:ascii="Verdana" w:hAnsi="Verdana"/>
          <w:i/>
          <w:iCs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>Nos</w:t>
        <w:br/>
      </w:r>
      <w:r>
        <w:rPr>
          <w:rFonts w:cs="Verdana" w:ascii="Verdana" w:hAnsi="Verdana"/>
          <w:i/>
          <w:iCs/>
          <w:color w:val="000000"/>
          <w:spacing w:val="-10"/>
          <w:sz w:val="28"/>
          <w:szCs w:val="28"/>
          <w:lang w:val="es-ES_tradnl"/>
        </w:rPr>
        <w:t>separamos.</w:t>
      </w:r>
      <w:r>
        <w:rPr>
          <w:rFonts w:cs="Times New Roman" w:ascii="Verdana" w:hAnsi="Verdana"/>
          <w:i/>
          <w:iCs/>
          <w:color w:val="000000"/>
          <w:spacing w:val="-10"/>
          <w:sz w:val="28"/>
          <w:szCs w:val="28"/>
          <w:lang w:val="es-ES_tradnl"/>
        </w:rPr>
        <w:t>»</w:t>
      </w:r>
      <w:r>
        <w:rPr>
          <w:rFonts w:cs="Verdana" w:ascii="Verdana" w:hAnsi="Verdana"/>
          <w:i/>
          <w:iCs/>
          <w:color w:val="000000"/>
          <w:spacing w:val="-10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Para esas personas separarse y pelearse son s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imos, y 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xpresan, a trav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el lenguaje, una form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de esta profunda y extendida confu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spacing w:before="552" w:after="0"/>
        <w:ind w:left="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Cuando me enojo no quiero</w:t>
        <w:br/>
      </w: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proponer sino exigir...</w:t>
      </w:r>
    </w:p>
    <w:p>
      <w:pPr>
        <w:pStyle w:val="Normal"/>
        <w:shd w:fill="FFFFFF" w:val="clear"/>
        <w:spacing w:before="274" w:after="0"/>
        <w:ind w:left="5" w:right="19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La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opuest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en sentido ge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ico, tiene, efectivamen-</w:t>
        <w:br/>
        <w:t>te,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tiples matices que es necesario discriminar: pedir, s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gerir, invitar, proponer, demandar, reclamar, exigir y, por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mo, imponer y ordenar.</w:t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2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diferencia entre cada una de ellas depende del grad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de legitimidad que le demos al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mo respuesta. Cua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 pedimos, sugerimos, invitamos o proponemos estam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admitiendo al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y al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mo respuestas igualmente l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mas. Cuando demandamos, reclamamos, exigimos o fi-</w:t>
        <w:br/>
        <w:t>nalmente, imponemos u ordenamos, estamos disminuyen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do progresivamente hasta la ces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la legitimidad del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Esto significa que si en ese contexto la respuesta es</w:t>
        <w:br/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o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imp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to que lo que sigue es la confront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na oposi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diferente calidad de cada forma de comunic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ada no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en aquello que se dice, sino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n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</w:t>
        <w:br/>
        <w:t>se dice. El tono con que algo se dice es lo que muchas v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es define si se trata de una propuesta, una demanda o un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rden.</w:t>
      </w:r>
    </w:p>
    <w:p>
      <w:pPr>
        <w:pStyle w:val="Normal"/>
        <w:shd w:fill="FFFFFF" w:val="clear"/>
        <w:ind w:left="10" w:right="14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ada situ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enojo, se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l contexto en que se da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quiere alguna forma espe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ica de este abanico de posib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idades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xisten situaciones en las que la orden es pertinente y n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esaria. Por ejemplo, soy el jefe de una se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le encarg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a tarea a un empleado para que la realice en las p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xima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horas, y al culminar ese tiempo me informa de que no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hizo. Me enojo co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 y le ordeno que la haga de inmediato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general la orden es pertinente en el marco de las rel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iones j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quicas y vinculadas a tareas previamente conv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idas. El problema surge cuando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la actitud de dar 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rden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 xml:space="preserve">se extiende a otros 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mbitos no regidos por esas mismas l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es, lo que ocurre muy a menudo.</w:t>
      </w:r>
    </w:p>
    <w:p>
      <w:pPr>
        <w:pStyle w:val="Normal"/>
        <w:shd w:fill="FFFFFF" w:val="clear"/>
        <w:ind w:left="5"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or ejemplo, entre pares la orden no tiene lugar, como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s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tampoco en los conflictos del universo emocional: n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odemos ordenarle a alguien que nos quiera, o que nos ad-</w:t>
        <w:br/>
        <w:t>mire o que nos crea, o que se divierta con nosotros, etc.</w:t>
      </w:r>
    </w:p>
    <w:p>
      <w:pPr>
        <w:pStyle w:val="Normal"/>
        <w:shd w:fill="FFFFFF" w:val="clear"/>
        <w:ind w:left="10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s transformaciones psico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icas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se producen por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utoconvencimiento.</w:t>
      </w:r>
    </w:p>
    <w:p>
      <w:pPr>
        <w:sectPr>
          <w:headerReference w:type="default" r:id="rId108"/>
          <w:footerReference w:type="default" r:id="rId10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 para que cese nuestro enojo con alguien necesitamos</w:t>
        <w:br/>
        <w:t>que se produzca un cambio en su actitud o en su sentimien-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to, nuestra 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ica posibilidad es transmit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rselo y dialoga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odo el tiempo necesario hasta que ese alguien se sienta 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cuerdo con la propuesta. Y ese d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go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puede darse</w:t>
        <w:br/>
        <w:t>cuando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uy claro para ambas partes que el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y el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on respuestas igualmente le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mas,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l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de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a pueda gustarnos much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que la otra.</w:t>
      </w:r>
    </w:p>
    <w:p>
      <w:pPr>
        <w:pStyle w:val="Normal"/>
        <w:shd w:fill="FFFFFF" w:val="clear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-2"/>
          <w:sz w:val="28"/>
          <w:szCs w:val="28"/>
          <w:lang w:val="es-ES_tradnl"/>
        </w:rPr>
        <w:t>Yo le tengo miedo al enojo del otro.</w:t>
        <w:br/>
      </w:r>
      <w:r>
        <w:rPr>
          <w:rFonts w:cs="Times New Roman" w:ascii="Verdana" w:hAnsi="Verdana"/>
          <w:b/>
          <w:color w:val="000000"/>
          <w:spacing w:val="-1"/>
          <w:sz w:val="28"/>
          <w:szCs w:val="28"/>
          <w:lang w:val="es-ES_tradnl"/>
        </w:rPr>
        <w:t>¿A qué se debe?</w:t>
      </w:r>
    </w:p>
    <w:p>
      <w:pPr>
        <w:pStyle w:val="Normal"/>
        <w:shd w:fill="FFFFFF" w:val="clear"/>
        <w:spacing w:before="254" w:after="0"/>
        <w:ind w:left="5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n ello intervienen varios factores. Nombraremos l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significativos: si vivimos el enojo como algo masivo, si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gradaciones, tipo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ero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o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e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el enojo posible del otr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para nosotros, siempre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ien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Si,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, no hem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prendido a autoafirmamos de un modo maduro, sabemo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e estamos expuestos a quedar paralizados o a estallar en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ira, y que nos embarcaremos en una pelea descomunal</w:t>
        <w:br/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entre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e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y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e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que termin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or destruir 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culo.</w:t>
      </w:r>
    </w:p>
    <w:p>
      <w:pPr>
        <w:pStyle w:val="Normal"/>
        <w:shd w:fill="FFFFFF" w:val="clear"/>
        <w:ind w:left="10" w:right="10" w:first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lquiera de estas derivaciones inspira miedo porque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no es resolutiva, y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a es una parte importante en lo que sub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ace en miedo al enojo del otro.</w:t>
      </w:r>
    </w:p>
    <w:p>
      <w:pPr>
        <w:pStyle w:val="Normal"/>
        <w:shd w:fill="FFFFFF" w:val="clear"/>
        <w:ind w:left="10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Muchas personas dicen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o he dicho tal cosa por mi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o a que se enojara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sas personas imaginan el enojo del</w:t>
        <w:br/>
        <w:t>otro como el fin de todo, algo que debe evitarse a toda cost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que, cuando ocurre, es una ca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trofe sobre la cual nada</w:t>
        <w:br/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se puede hacer.</w:t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Lo que cura ese miedo es saber que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a pel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ul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no ac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a con el enojo del otro, que si hemos aprendido a autoafir-</w:t>
        <w:br/>
        <w:t>mamos respetuosamente, luego de escuchar la ira del otr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demos seguir presentando nuestro punto de vista de tan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as maneras como sea necesario. Que, por nuestra parte, 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amos a agravar el enojo existente, y que, si bien el tram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l enojo es tenso e intenso, de ah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tamb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se puede volver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y cuando se resuelve el problema se retorna enriquecido.</w:t>
        <w:br/>
        <w:t>Por lo tanto, el enojo del otro no es el punto final de la dis-</w:t>
        <w:br/>
        <w:t>cu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ni del v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culo, sino sencillamente un momento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 esa rela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143000</wp:posOffset>
                </wp:positionH>
                <wp:positionV relativeFrom="paragraph">
                  <wp:posOffset>4212590</wp:posOffset>
                </wp:positionV>
                <wp:extent cx="0" cy="103505"/>
                <wp:effectExtent l="1905" t="0" r="190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31.7pt" to="-90pt,33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A veces estoy muy enojado y no quiero</w:t>
        <w:br/>
      </w: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ver más a la persona que provocó mi enojo.</w:t>
        <w:br/>
        <w:t>¿Es eso un error?</w:t>
      </w:r>
    </w:p>
    <w:p>
      <w:pPr>
        <w:pStyle w:val="Normal"/>
        <w:shd w:fill="FFFFFF" w:val="clear"/>
        <w:spacing w:before="274" w:after="0"/>
        <w:ind w:left="11" w:right="17"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xisten situaciones en las que lo que ocurr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es de tal sig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fic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que hace que efectivamente uno no quiera ve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 esa persona, sucesos que ponen en evidencia en 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tro rasgos que son incompatibles con nuestra no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la</w:t>
        <w:br/>
        <w:t>amistad, la pareja o lo que sea. Esa deci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s parte 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uestra libertad de elegir nuestras relaciones y adquier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oda su signific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cuando sabemos que no reaccionam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ante cualquier enojo. Es necesario aclarar esto por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hay personas que, al no saber 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 enfrentarse a las situ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ones de enojo, suelen cortar l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omo forma hab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ual de rea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. Se trata de la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dalidad qui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gic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esolu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de conflictos, y eso ya es distinto. El problem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 esta precaria actitud es que se dejan por el camino mu-</w:t>
        <w:br/>
        <w:t>chos v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culos potencial mente valiosos, y quien reacciona</w:t>
        <w:br/>
        <w:t>a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vive con la inquietante sens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profunda de que 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uenta con la capacidad de conservar lo que valor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.</w:t>
      </w:r>
    </w:p>
    <w:p>
      <w:pPr>
        <w:pStyle w:val="Normal"/>
        <w:shd w:fill="FFFFFF" w:val="clear"/>
        <w:spacing w:before="542" w:after="0"/>
        <w:ind w:left="28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-2"/>
          <w:sz w:val="28"/>
          <w:szCs w:val="28"/>
          <w:lang w:val="es-ES_tradnl"/>
        </w:rPr>
        <w:t>Yo me ofendo fácilmente y me cierro;</w:t>
        <w:br/>
      </w: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¿tiene que ver con esto?</w:t>
      </w:r>
    </w:p>
    <w:p>
      <w:pPr>
        <w:sectPr>
          <w:headerReference w:type="default" r:id="rId112"/>
          <w:footerReference w:type="default" r:id="rId11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 Uno se ofende cuando se siente herido por algo que 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otro hizo y se apoya en la idea de que el otro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 tend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haber hecho eso!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Entonces se cierra y se retira. Un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puede decirle que se siente herido porque generalmente</w:t>
        <w:br/>
        <w:t>ello implica mostrar un aspecto propio especialmente sensi-</w:t>
        <w:br/>
        <w:t>ble o vulnerable que cuesta reconocer. De ese nudo interio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urge la ofensa y el corte.</w:t>
      </w:r>
    </w:p>
    <w:p>
      <w:pPr>
        <w:pStyle w:val="Normal"/>
        <w:shd w:fill="FFFFFF" w:val="clear"/>
        <w:ind w:right="5" w:firstLine="28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  <w:t>Cuando uno comienza a legitimar interiormente el pro-</w:t>
      </w:r>
    </w:p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io aspecto vulnerable se le hace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sencillo reconocerlo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nte el otro y comunicar la herida que ha experimentado. Al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brir ese estado se hace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f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il aceptar que el otro hizo lo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que hizo,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uno no se centra tanto en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tend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haberlo hecho!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y orienta su en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en la dire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:</w:t>
        <w:br/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ado que hizo lo que hizo, veamos 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 se resuelve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4" w:firstLine="23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partir de al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ha logrado salir de la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psula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cerrado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ra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y cronificadora de la ofensa y ha ingresado en la tarea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esolver un desacuerd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, que produce enojo.</w:t>
      </w:r>
    </w:p>
    <w:p>
      <w:pPr>
        <w:pStyle w:val="Normal"/>
        <w:shd w:fill="FFFFFF" w:val="clear"/>
        <w:spacing w:before="542" w:after="0"/>
        <w:ind w:left="6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  <w:lang w:val="es-ES_tradnl"/>
        </w:rPr>
        <w:t>Yo no puedo enojarme con la gente que quiero,</w:t>
        <w:br/>
      </w:r>
      <w:r>
        <w:rPr>
          <w:rFonts w:cs="Times New Roman" w:ascii="Verdana" w:hAnsi="Verdana"/>
          <w:b/>
          <w:bCs/>
          <w:i/>
          <w:iCs/>
          <w:color w:val="000000"/>
          <w:spacing w:val="-7"/>
          <w:sz w:val="28"/>
          <w:szCs w:val="28"/>
          <w:lang w:val="es-ES_tradnl"/>
        </w:rPr>
        <w:t xml:space="preserve">y </w:t>
      </w:r>
      <w:r>
        <w:rPr>
          <w:rFonts w:cs="Times New Roman" w:ascii="Verdana" w:hAnsi="Verdana"/>
          <w:b/>
          <w:bCs/>
          <w:color w:val="000000"/>
          <w:spacing w:val="-7"/>
          <w:sz w:val="28"/>
          <w:szCs w:val="28"/>
          <w:lang w:val="es-ES_tradnl"/>
        </w:rPr>
        <w:t>eso me trae problemas...</w:t>
      </w:r>
    </w:p>
    <w:p>
      <w:pPr>
        <w:pStyle w:val="Normal"/>
        <w:shd w:fill="FFFFFF" w:val="clear"/>
        <w:spacing w:before="245" w:after="0"/>
        <w:ind w:left="5" w:firstLine="22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uno cree que enojarse es pelearse y comenzar</w:t>
        <w:br/>
        <w:t>una escalada hacia la destru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l 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culo, no tien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remedio que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cerrar los ojos y dejar pasa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, aunque despu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e traiga problemas. A esta confu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se agregan alguna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reencias muy generalizadas, que dicen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 quieres a al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guien no puedes estar en desacuerdo con 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l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, o 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Si expresa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enojo, el afecto se perd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first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que tienen en co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tas creencias es que supon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el afecto y el enojo se excluyen re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rocamente: o un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o el otro. Y, en realidad, es exactamente al rev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: una de la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ctitudes qu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yuda a que el enojo conduzca a un c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mino resolutivo es poder sentir y expresar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l enojo con afec-</w:t>
        <w:br/>
        <w:t>to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 Quiz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parezca una contradic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insalvable en 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misma,</w:t>
        <w:br/>
        <w:t>Pero no es 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. Es, simplemente, recordar (cuando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a es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tu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) que con quien estamos enojados es alguien 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ien queremos, ya sea nuestra mujer, nuestro amigo, nues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ro vecino, etc.</w:t>
      </w:r>
    </w:p>
    <w:p>
      <w:pPr>
        <w:pStyle w:val="Normal"/>
        <w:shd w:fill="FFFFFF" w:val="clear"/>
        <w:ind w:right="24" w:firstLine="269"/>
        <w:jc w:val="both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212850</wp:posOffset>
                </wp:positionH>
                <wp:positionV relativeFrom="paragraph">
                  <wp:posOffset>3602990</wp:posOffset>
                </wp:positionV>
                <wp:extent cx="0" cy="152400"/>
                <wp:effectExtent l="1905" t="0" r="190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5.5pt,283.7pt" to="-95.5pt,29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l enojo es la figura que est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 xml:space="preserve"> en primer plano; el afecto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</w:rPr>
        <w:t xml:space="preserve"> e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l trasfondo que completa el cuadro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 La intensidad inicia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l enojo suele borrar, transitoriamente, la percep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fecto. Es por ello por lo que es bueno darse tiempo para t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er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un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egistro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equilibrado del conjunto.</w:t>
      </w:r>
    </w:p>
    <w:p>
      <w:pPr>
        <w:pStyle w:val="Normal"/>
        <w:shd w:fill="FFFFFF" w:val="clear"/>
        <w:ind w:right="1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se comprenden todos los matices de esta s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u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, lo que parec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 un inconveniente se convierte en</w:t>
        <w:br/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 xml:space="preserve">facilitador. Del </w:t>
      </w:r>
      <w:r>
        <w:rPr>
          <w:rFonts w:cs="Times New Roman" w:ascii="Verdana" w:hAnsi="Verdana"/>
          <w:color w:val="000000"/>
          <w:spacing w:val="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4"/>
          <w:sz w:val="28"/>
          <w:szCs w:val="28"/>
          <w:lang w:val="es-ES_tradnl"/>
        </w:rPr>
        <w:t>Yo no puedo enojarme con la gente a</w:t>
        <w:br/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la que quiero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 xml:space="preserve">, se pasa al 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Porque s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 xml:space="preserve"> que la quiero e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que me resulta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 f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l expresarle mi enojo cuando l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ento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52" w:after="0"/>
        <w:ind w:left="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Yo quiero que el otro se sienta culpable</w:t>
        <w:br/>
      </w: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por lo que hizo...</w:t>
      </w:r>
    </w:p>
    <w:p>
      <w:pPr>
        <w:pStyle w:val="Normal"/>
        <w:shd w:fill="FFFFFF" w:val="clear"/>
        <w:spacing w:before="274" w:after="0"/>
        <w:ind w:left="5" w:right="10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 una rea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muy corriente. El otro me ha dicho alg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 me duele y me enoja, yo doy veladas s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les de dolor y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 alejo.</w:t>
      </w:r>
    </w:p>
    <w:p>
      <w:pPr>
        <w:pStyle w:val="Normal"/>
        <w:shd w:fill="FFFFFF" w:val="clear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 uno examina con detenimiento esta actitud ve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que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el fondo, se trata de una exage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istorsionada de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e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ma necesidad de hacerle saber al otro el impacto que</w:t>
        <w:br/>
        <w:t>nos ha producido lo que hizo. La pregunta que surge ante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esto es: 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«¿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Por qu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 no se lo puede decir directamente?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 Trat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mos de ahondar en ello.</w:t>
      </w:r>
    </w:p>
    <w:p>
      <w:pPr>
        <w:sectPr>
          <w:headerReference w:type="default" r:id="rId116"/>
          <w:footerReference w:type="default" r:id="rId11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o tend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que haber hecho esto!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, o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end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que h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ber hecho tal cosa!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implican priorizar lo que uno imagin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cerca de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 deb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ser el otro y a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odelo deb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justarse. Por supuesto que uno se frustra y sufre much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ada vez que el otro no se ajusta a ese modelo y trata de que</w:t>
        <w:br/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l tamb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sufra sint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dose culpable por lo que hizo. 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se modo uno intenta, ade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, que cambie su comporta-</w:t>
      </w:r>
    </w:p>
    <w:p>
      <w:pPr>
        <w:pStyle w:val="Normal"/>
        <w:shd w:fill="FFFFFF" w:val="clear"/>
        <w:ind w:left="5"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ento sin necesidad de de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selo de modo exp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to y di-</w:t>
        <w:br/>
      </w:r>
      <w:r>
        <w:rPr>
          <w:rFonts w:cs="Verdana" w:ascii="Verdana" w:hAnsi="Verdana"/>
          <w:color w:val="000000"/>
          <w:spacing w:val="-12"/>
          <w:sz w:val="28"/>
          <w:szCs w:val="28"/>
          <w:lang w:val="es-ES_tradnl"/>
        </w:rPr>
        <w:t>recto.</w:t>
      </w:r>
    </w:p>
    <w:p>
      <w:pPr>
        <w:pStyle w:val="Normal"/>
        <w:shd w:fill="FFFFFF" w:val="clear"/>
        <w:ind w:left="24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la medida en que uno va creciendo y es genuinamen-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u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mo va desarrollando otra vi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otra actitud.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Puesta en palabras se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a: el otro es el otro y en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tima insta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ia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all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de todo modelo que yo tenga acerca de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.</w:t>
        <w:br/>
        <w:t>Por lo tanto, le reconozco el derecho de actuar como ac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.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Eso no significa que quede sometido e inerme ante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. Si es-</w:t>
        <w:br/>
        <w:t>toy en desacuerdo con lo que hace se lo expres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con tod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laridad y firmeza y h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las propuestas o demandas que</w:t>
        <w:br/>
        <w:t>crea necesarias. Pero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 al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termina mi juri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i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.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puede decir que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o que no, y admito esas do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osibilidades. En fun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de su respuesta v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q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es lo que</w:t>
        <w:br/>
      </w:r>
      <w:r>
        <w:rPr>
          <w:rFonts w:cs="Verdana" w:ascii="Verdana" w:hAnsi="Verdana"/>
          <w:color w:val="000000"/>
          <w:spacing w:val="-17"/>
          <w:sz w:val="28"/>
          <w:szCs w:val="28"/>
          <w:lang w:val="es-ES_tradnl"/>
        </w:rPr>
        <w:t>hago.</w:t>
      </w:r>
    </w:p>
    <w:p>
      <w:pPr>
        <w:pStyle w:val="Normal"/>
        <w:shd w:fill="FFFFFF" w:val="clear"/>
        <w:ind w:right="10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r en condiciones psico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icas de admitir el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o el no</w:t>
        <w:br/>
        <w:t>del otro es la nota clave que permite pasar de la manipula-</w:t>
        <w:br/>
        <w:t>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subrepticia para crear culpa al desacuerdo abierto.</w:t>
      </w:r>
    </w:p>
    <w:p>
      <w:pPr>
        <w:pStyle w:val="Normal"/>
        <w:shd w:fill="FFFFFF" w:val="clear"/>
        <w:spacing w:before="547" w:after="0"/>
        <w:ind w:left="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-2"/>
          <w:sz w:val="28"/>
          <w:szCs w:val="28"/>
          <w:lang w:val="es-ES_tradnl"/>
        </w:rPr>
        <w:t>Yo expreso bien mi enojo y el otro me contesta</w:t>
        <w:br/>
      </w: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mal y sigue haciendo lo que quiere...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first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xpresar bien el enojo no garantiza que el otro vaya 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mbiar de acuerdo con nuestro deseo.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asegura que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uno 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no echa m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s le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a al fuego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 y que est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 creando las co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icione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propicias para que el desacuerdo se resuelva.</w:t>
        <w:br/>
        <w:t>A menudo el cambio de actitud de uno se va propagando a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tro, que capta esa nueva at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fera emocional y apren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tra forma,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respetuosa y resolutiva, de expresar el eno-</w:t>
        <w:br/>
        <w:t>jo. Pero tamb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 probable que no ocurra 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y perdure en</w:t>
        <w:br/>
        <w:t>el otro su manera habitual y destructiva de enojarse. En e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so lo que uno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tiene es la certeza de que ha actuado de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forma adecuada y que las cosas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como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. A pa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r de al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resulta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sencillo tomar la deci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que corres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nda a ese momento.</w:t>
      </w:r>
    </w:p>
    <w:p>
      <w:pPr>
        <w:pStyle w:val="Normal"/>
        <w:shd w:fill="FFFFFF" w:val="clear"/>
        <w:spacing w:before="552" w:after="0"/>
        <w:ind w:left="11" w:hanging="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pacing w:val="-6"/>
          <w:sz w:val="28"/>
          <w:szCs w:val="28"/>
          <w:lang w:val="es-ES_tradnl"/>
        </w:rPr>
        <w:t>Cuando me enojo me desorganizo/</w:t>
        <w:br/>
        <w:t>¿podrías hablar de eso?</w:t>
      </w:r>
    </w:p>
    <w:p>
      <w:pPr>
        <w:pStyle w:val="Normal"/>
        <w:shd w:fill="FFFFFF" w:val="clear"/>
        <w:spacing w:before="274" w:after="0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ijimos que cuando el deseo encuentra un ob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lo que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menaza su realiz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, recibe un remanente de energ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</w:t>
        <w:br/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l enojo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que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destinada precisamente a fortalece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s posibilidades de realiz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dicho deseo. Para que e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ojo ac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 fortaleciendo, la persona necesita contar 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con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rsos que puedan implementar dicho remanente. Si es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nales no existen, la sobrecarga desorganiza en lugar de</w:t>
        <w:br/>
        <w:t>fortalecer, y el modo en que lo vivimos es de confu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de-</w:t>
        <w:br/>
        <w:t>sespe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. Se trata de la desespe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la impotencia.</w:t>
      </w:r>
    </w:p>
    <w:p>
      <w:pPr>
        <w:pStyle w:val="Normal"/>
        <w:shd w:fill="FFFFFF" w:val="clear"/>
        <w:ind w:lef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e es, en realidad, un factor fundamental en la produc-</w:t>
        <w:br/>
        <w:t>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de enojo destructivo.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me desorganizo y no s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hacer termino rompiendo lo que tengo cerca..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sto</w:t>
        <w:br/>
        <w:t>permite comprobar una vez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que uno produce fuera l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lica del estado que siente dentro. Por esta raz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, una pe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ona muy enojada y desorganizada es altamente peligrosa.</w:t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yudar a una persona a utilizar bien su enojo es ens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r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e nuevos recursos que le permitan encauzar este remanent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ener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hacia la solu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l problema que hace que 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enta enojado.</w:t>
      </w:r>
    </w:p>
    <w:p>
      <w:pPr>
        <w:pStyle w:val="Normal"/>
        <w:shd w:fill="FFFFFF" w:val="clear"/>
        <w:ind w:left="1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Mi problema es que con quien más me enojo</w:t>
        <w:br/>
        <w:t>es conmigo mismo</w:t>
      </w:r>
    </w:p>
    <w:p>
      <w:pPr>
        <w:pStyle w:val="Normal"/>
        <w:shd w:fill="FFFFFF" w:val="clear"/>
        <w:spacing w:before="274" w:after="0"/>
        <w:ind w:lef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radicional mente se le ha dado mucha importancia a d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ectar qu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ra la persona del mundo externo que estab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involucrada en el enojo hacia uno mismo. Incluso los ter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eutas hemos destinado mucha ener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en tratar de descu-</w:t>
        <w:br/>
        <w:t>brir qu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ra esa persona y reorientar el enojo en esa direc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 La formu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pica era: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l enojo que siente haci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sted es la interioriz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l enojo que siente hacia su p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re (madre, jefe, hermano, etc.)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9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n la medida en que vamos conociendo mejor la reac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de enojo las prioridades cambian por completo y se</w:t>
        <w:br/>
        <w:t>produce un cambio radical en la manera de abordar es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problem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9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Ya no importa tanto con qu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estoy enojado sino c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me he enojad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 he aprendido a enojarme, es decir, si he aprendido 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tilizar la en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del enojo para resolver el desacuerdo que</w:t>
        <w:br/>
        <w:t>me lo provoca, entonces no importa 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d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ni qu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l que hace que me enoje, lo que importa es que efectiv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ente implemente la fun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resolutiva del enojo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si 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no he aprendido a enojarme bien, la tarea priori-</w:t>
        <w:br/>
        <w:t>taria es aprender a hacerlo.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 usted siente que su enojo es contra usted mismo, l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rimera propuesta que le hago es que observe c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es esp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icamente la parte suya que lo enoja. El 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rmino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o mis-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mo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 es muy amplio y poco diferenciado. Uno nunca 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oja con uno mismo sino con al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aspecto,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o menos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abarcador, de uno mismo. Es necesario saber qu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aspecto 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(si se trata de un aspecto inseguro o miedoso, etc.) para p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r iniciar la tarea de resol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na vez que el aspecto ha sido identificado, el proces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igual que el que se da con una persona del mundo exte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o, con la salvedad de que cuando es un aspecto nuestr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(por ejemplo el inseguro) el que nos enoja, todos los prot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onistas son interiores. Tanto el aspecto inseguro com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quien se enoja con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. Esto significa que ambos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bajo la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bita de nuestra jurisdi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 y por lo tanto lo que se apren-</w:t>
        <w:br/>
        <w:t>da en el despliegue de ese enojo para hacerl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resoluti-</w:t>
        <w:br/>
        <w:t>vo llega a ambos antagonistas por igual.</w:t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 en una se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toy desplegando mi enojo con mi mu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jer, yo puedo hacer todos los aprendizajes necesarios par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optimizar mi enojo, pero eso no significa que ella tamb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haciendo y que su modo de enojarse conmigo cam-</w:t>
        <w:br/>
        <w:t>bie de inmediato. De modo que los cambios en ese v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cul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 realiz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a partir de un polo y de la propag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que</w:t>
        <w:br/>
        <w:t>pueda hacerse desde al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reconociendo la propia vida d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tro polo, con sus leyes y sus tiempos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ando ambos antagonistas son interiores no existe e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tiempo y el aprendizaje es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simul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o. Por esta r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z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l desacuerdo interior es el v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culo preferencial par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aprender a transformar el enojo que destruye en enojo que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resuelve.</w:t>
      </w:r>
    </w:p>
    <w:p>
      <w:pPr>
        <w:pStyle w:val="Normal"/>
        <w:shd w:fill="FFFFFF" w:val="clear"/>
        <w:spacing w:before="566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638800" cy="175260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75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85pt;width:443.95pt;height:1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b/>
          <w:color w:val="000000"/>
          <w:spacing w:val="-3"/>
          <w:sz w:val="24"/>
          <w:szCs w:val="24"/>
          <w:lang w:val="es-ES_tradnl"/>
        </w:rPr>
        <w:t>INDAGACIÓN PERSONAL</w:t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64" w:right="142" w:firstLine="26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Le propongo ahora al lector que para aprovechar mejor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esta lectura trate de evocar alguna escena reciente y significati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va en la que sint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 xml:space="preserve"> intenso enojo. Trate de recordar qu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es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eran los protagonistas, cu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 era el tema que motiv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el enojo, y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especialmente cu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 fue su reac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n. Es decir, 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de qu</w:t>
      </w:r>
      <w:r>
        <w:rPr>
          <w:rFonts w:cs="Times New Roman" w:ascii="Verdana" w:hAnsi="Verdana"/>
          <w:color w:val="000000"/>
          <w:spacing w:val="-5"/>
          <w:sz w:val="24"/>
          <w:szCs w:val="24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 xml:space="preserve"> modo ex-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>pres</w:t>
      </w:r>
      <w:r>
        <w:rPr>
          <w:rFonts w:cs="Times New Roman" w:ascii="Verdana" w:hAnsi="Verdana"/>
          <w:color w:val="000000"/>
          <w:spacing w:val="-3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 xml:space="preserve"> su enojo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. Utilizando el par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metro de los cuatro compo-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-48895</wp:posOffset>
                </wp:positionV>
                <wp:extent cx="5943600" cy="563880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63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-3.85pt;width:467.95pt;height:4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entes, le propongo que observe cu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es estuvieron presentes.</w:t>
        <w:br/>
        <w:t>a)</w:t>
      </w:r>
      <w:r>
        <w:rPr>
          <w:rFonts w:cs="Verdana" w:ascii="Verdana" w:hAnsi="Verdana"/>
          <w:color w:val="000000"/>
          <w:spacing w:val="-5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>si hubo reacci</w:t>
      </w:r>
      <w:r>
        <w:rPr>
          <w:rFonts w:cs="Times New Roman" w:ascii="Verdana" w:hAnsi="Verdana"/>
          <w:color w:val="000000"/>
          <w:spacing w:val="-7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 xml:space="preserve">n de descarga, </w:t>
      </w:r>
      <w:r>
        <w:rPr>
          <w:rFonts w:cs="Verdana" w:ascii="Verdana" w:hAnsi="Verdana"/>
          <w:i/>
          <w:iCs/>
          <w:color w:val="000000"/>
          <w:spacing w:val="-7"/>
          <w:sz w:val="24"/>
          <w:szCs w:val="24"/>
          <w:lang w:val="es-ES_tradnl"/>
        </w:rPr>
        <w:t xml:space="preserve">b) </w:t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>si dio a conocer lo que sen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t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a ante lo que le hicieron, </w:t>
      </w:r>
      <w:r>
        <w:rPr>
          <w:rFonts w:cs="Verdana" w:ascii="Verdana" w:hAnsi="Verdana"/>
          <w:i/>
          <w:iCs/>
          <w:color w:val="000000"/>
          <w:spacing w:val="-4"/>
          <w:sz w:val="24"/>
          <w:szCs w:val="24"/>
          <w:lang w:val="es-ES_tradnl"/>
        </w:rPr>
        <w:t xml:space="preserve">c) 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si formul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alguna propuesta para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resolver la situa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n, y </w:t>
      </w:r>
      <w:r>
        <w:rPr>
          <w:rFonts w:cs="Verdana" w:ascii="Verdana" w:hAnsi="Verdana"/>
          <w:i/>
          <w:iCs/>
          <w:color w:val="000000"/>
          <w:spacing w:val="-5"/>
          <w:sz w:val="24"/>
          <w:szCs w:val="24"/>
          <w:lang w:val="es-ES_tradnl"/>
        </w:rPr>
        <w:t xml:space="preserve">d) 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i intent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castigar al otro por lo que l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hizo.</w:t>
      </w:r>
    </w:p>
    <w:p>
      <w:pPr>
        <w:pStyle w:val="Normal"/>
        <w:shd w:fill="FFFFFF" w:val="clear"/>
        <w:ind w:firstLine="24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La experiencia cl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ica muestra que en la expresi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 del eno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jo, la mayor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a de las personas 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s</w:t>
      </w:r>
      <w:r>
        <w:rPr>
          <w:rFonts w:cs="Times New Roman" w:ascii="Verdana" w:hAnsi="Verdana"/>
          <w:color w:val="000000"/>
          <w:spacing w:val="-5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lo ponen en juego las accio-</w:t>
        <w:br/>
        <w:t>nes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por las q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ue intentan castigar al otro, bien con insultos, re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p</w:t>
      </w:r>
      <w:r>
        <w:rPr>
          <w:rFonts w:cs="Verdana" w:ascii="Verdana" w:hAnsi="Verdana"/>
          <w:color w:val="000000"/>
          <w:spacing w:val="-2"/>
          <w:sz w:val="24"/>
          <w:szCs w:val="24"/>
          <w:u w:val="single"/>
          <w:lang w:val="es-ES_tradnl"/>
        </w:rPr>
        <w:t>roches o descalificaciones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. Sea cual fuere su caso en el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ejemplo que ha evocado, trate de imaginar que vuelve a esa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escena y observe </w:t>
      </w:r>
      <w:r>
        <w:rPr>
          <w:rFonts w:cs="Verdana" w:ascii="Verdana" w:hAnsi="Verdana"/>
          <w:color w:val="000000"/>
          <w:spacing w:val="-6"/>
          <w:sz w:val="24"/>
          <w:szCs w:val="24"/>
          <w:u w:val="single"/>
          <w:lang w:val="es-ES_tradnl"/>
        </w:rPr>
        <w:t>c</w:t>
      </w:r>
      <w:r>
        <w:rPr>
          <w:rFonts w:cs="Times New Roman" w:ascii="Verdana" w:hAnsi="Verdana"/>
          <w:color w:val="000000"/>
          <w:spacing w:val="-6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4"/>
          <w:szCs w:val="24"/>
          <w:u w:val="single"/>
          <w:lang w:val="es-ES_tradnl"/>
        </w:rPr>
        <w:t>mo ser</w:t>
      </w:r>
      <w:r>
        <w:rPr>
          <w:rFonts w:cs="Times New Roman" w:ascii="Verdana" w:hAnsi="Verdana"/>
          <w:color w:val="000000"/>
          <w:spacing w:val="-6"/>
          <w:sz w:val="24"/>
          <w:szCs w:val="24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4"/>
          <w:szCs w:val="24"/>
          <w:u w:val="single"/>
          <w:lang w:val="es-ES_tradnl"/>
        </w:rPr>
        <w:t>a para usted expresar su enojo in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cluyendo los tres componentes funcionales de este an</w:t>
      </w:r>
      <w:r>
        <w:rPr>
          <w:rFonts w:cs="Times New Roman" w:ascii="Verdana" w:hAnsi="Verdana"/>
          <w:color w:val="000000"/>
          <w:spacing w:val="-4"/>
          <w:sz w:val="24"/>
          <w:szCs w:val="24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lisis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.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onsid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relo simplemente como un ensayo y observe c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mo se</w:t>
        <w:br/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siente al expresar su enojo de ese modo. Si le resulta satisfacto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rio, trate de extenderlo a otras escenas de enojo hasta que lo</w:t>
        <w:br/>
        <w:t>incorpore como algo habitual. Recuerde que si usted est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in-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troduciendo cambios en su manera de reaccionar, dichos cam-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bios requerir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cierto tiempo para consolidarse. Durante la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transici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n, en la medida en que usted haya captado cu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l es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a fun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esencial del enojo y cu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 es el camino que mejor la</w:t>
        <w:br/>
        <w:t>cumple, desde esa comprens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pod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reconocer mejor sus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errores habituales. Podr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reconocerlos como la manifesta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</w:t>
        <w:br/>
        <w:t>de una cierta inercia y por lo tanto no necesitar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actuarlos. Los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contempla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como se observa a un veh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culo que est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lanzado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a alta velocidad y que necesita su tiempo para girar.</w:t>
      </w:r>
    </w:p>
    <w:p>
      <w:pPr>
        <w:pStyle w:val="Normal"/>
        <w:shd w:fill="FFFFFF" w:val="clear"/>
        <w:ind w:left="10" w:firstLine="2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Creo que la tarea vale la pena, porque cuando una persona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ha aprendido a utilizar la energ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a del enojo para darle m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 de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termina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al intento de resolver el desacuerdo que enoja, y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eso se logra con el m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imo da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o de todos los protagonistas, en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a vida de esa persona ha cesado la guerra in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ti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126"/>
          <w:footerReference w:type="default" r:id="rId12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31"/>
          <w:sz w:val="24"/>
          <w:szCs w:val="24"/>
          <w:lang w:val="es-ES_tradnl"/>
        </w:rPr>
        <w:t>TRES</w:t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32"/>
          <w:szCs w:val="32"/>
          <w:lang w:val="es-ES_tradnl"/>
        </w:rPr>
        <w:t>LA CULPA QUE TORTURA</w:t>
        <w:br/>
      </w:r>
      <w:r>
        <w:rPr>
          <w:rFonts w:cs="Times New Roman" w:ascii="Times New Roman" w:hAnsi="Times New Roman"/>
          <w:b/>
          <w:color w:val="000000"/>
          <w:spacing w:val="-4"/>
          <w:sz w:val="32"/>
          <w:szCs w:val="32"/>
          <w:lang w:val="es-ES_tradnl"/>
        </w:rPr>
        <w:t>Y LA CULPA QUE REPARA</w:t>
      </w:r>
    </w:p>
    <w:p>
      <w:pPr>
        <w:pStyle w:val="Normal"/>
        <w:shd w:fill="FFFFFF" w:val="clear"/>
        <w:ind w:left="48" w:hanging="0"/>
        <w:jc w:val="center"/>
        <w:rPr>
          <w:rFonts w:ascii="Times New Roman" w:hAnsi="Times New Roman" w:cs="Times New Roman"/>
          <w:i/>
          <w:i/>
          <w:iCs/>
          <w:color w:val="000000"/>
          <w:spacing w:val="-6"/>
          <w:sz w:val="28"/>
          <w:szCs w:val="28"/>
          <w:lang w:val="es-ES_tradnl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s-ES_tradnl"/>
        </w:rPr>
      </w:r>
    </w:p>
    <w:p>
      <w:pPr>
        <w:pStyle w:val="Normal"/>
        <w:shd w:fill="FFFFFF" w:val="clear"/>
        <w:ind w:left="4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s-ES_tradnl"/>
        </w:rPr>
        <w:t>Suele considerarse la culpa como una «emoción</w:t>
        <w:br/>
        <w:t>negativa», torturadora, que no deja vivir. Ésa es la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s-ES_tradnl"/>
        </w:rPr>
        <w:t>forma disfuncional de la culpa, y es posible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s-ES_tradnl"/>
        </w:rPr>
        <w:t>aprender a transformarla en un valiosísimo aliado</w:t>
      </w:r>
    </w:p>
    <w:p>
      <w:pPr>
        <w:pStyle w:val="Normal"/>
        <w:shd w:fill="FFFFFF" w:val="clear"/>
        <w:ind w:lef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s-ES_tradnl"/>
        </w:rPr>
        <w:t>que repara sin torturar.</w:t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Qué es la culpa</w:t>
      </w:r>
    </w:p>
    <w:p>
      <w:pPr>
        <w:pStyle w:val="Normal"/>
        <w:shd w:fill="FFFFFF" w:val="clear"/>
        <w:spacing w:before="264" w:after="0"/>
        <w:ind w:right="5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uando uno dice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 siento culpabl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en realidad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ombrando una parte de su realidad psico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ica,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iden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ific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dose con una mitad de lo que le es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ocurriendo e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se momento. La otra mitad, que uno no suele percibir, es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a</w:t>
        <w:br/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u w:val="single"/>
          <w:lang w:val="es-ES_tradnl"/>
        </w:rPr>
        <w:t xml:space="preserve">voz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interior culpador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que es justamente la que hace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o se sienta culpable.</w:t>
      </w:r>
    </w:p>
    <w:p>
      <w:pPr>
        <w:sectPr>
          <w:headerReference w:type="default" r:id="rId130"/>
          <w:footerReference w:type="default" r:id="rId13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shd w:fill="FFFFFF" w:val="clear"/>
        <w:ind w:firstLine="2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Tomemos un ejemplo: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e siento culpable por lo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hice y siento que no merezco ser feliz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te estado d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 implica inevitablemente que existe una voz interior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diciendo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res culpable por lo que has hecho y </w:t>
      </w:r>
      <w:r>
        <w:rPr>
          <w:rFonts w:cs="Verdana" w:ascii="Verdana" w:hAnsi="Verdana"/>
          <w:iCs/>
          <w:color w:val="000000"/>
          <w:spacing w:val="-6"/>
          <w:sz w:val="28"/>
          <w:szCs w:val="28"/>
          <w:lang w:val="es-ES_tradnl"/>
        </w:rPr>
        <w:t>no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-</w:t>
        <w:br/>
        <w:t>reces ser feliz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Por lo tanto,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culpabl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(o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culpad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) y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culpado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onstituyen las dos caras de una misma mo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eda, conforman una unidad psico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ica indisoluble de l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cual el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ntirse culpabl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s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una mitad. Cuando se 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noce la estructura global de esta vivencia se hace evid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e que para comprender y resolver el sentimiento de culp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necesario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conocer a fondo qu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el culpador.</w:t>
      </w:r>
    </w:p>
    <w:p>
      <w:pPr>
        <w:pStyle w:val="Normal"/>
        <w:shd w:fill="FFFFFF" w:val="clear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El culpador</w:t>
      </w:r>
    </w:p>
    <w:p>
      <w:pPr>
        <w:pStyle w:val="Normal"/>
        <w:shd w:fill="FFFFFF" w:val="clear"/>
        <w:spacing w:before="269" w:after="0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s naciones se rigen por constituciones que ordenan las</w:t>
        <w:br/>
        <w:t>relaciones entre sus habitantes. En escala decreciente, alg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milar ocurre con las provincias, municipios, asociaciones</w:t>
        <w:br/>
        <w:t>barriales, comunidades de vecinos, etc. Del mismo modo,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ada individuo es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regido por un conjunto de pautas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egulan su funcionamiento. Estas normas pueden ser distin-</w:t>
        <w:br/>
        <w:t>tas para cada uno y dependen, entre otras variables, del m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o y la educ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que se haya recibido; pero lo importante,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 rela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n con este tema, es que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siempre existe ese conju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to de normas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, algunas de las cuales pueden ser conscientes</w:t>
        <w:br/>
        <w:t>y otras no.</w:t>
      </w:r>
    </w:p>
    <w:p>
      <w:pPr>
        <w:pStyle w:val="Normal"/>
        <w:shd w:fill="FFFFFF" w:val="clear"/>
        <w:ind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s Diez Mandamientos son un buen ejemplo de un co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junto de pautas morales muy extendidas en la cultura judeo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ristiana, pero tamb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existen 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igos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particulares y es-</w:t>
        <w:br/>
        <w:t>pe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ficos, propios de cada grupo social, de cada lugar y cada</w:t>
        <w:br/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ca. En general, son los padres y educadores quienes tie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en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 influencia en la form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del particular conjunto</w:t>
        <w:br/>
        <w:t>de normas que el n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o va incorporando durante su crec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ento. Es lo que Freud conceptualiz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omo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upery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ea cual fuere el contenido del c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digo moral de cad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o, el hecho es que existe, y que una vez que este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go</w:t>
        <w:br/>
        <w:t xml:space="preserve">se ha incorporado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stablece un sistema que garantiza su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cumplimiento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. Volviendo a la met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fora anterior: as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com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 p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cuenta con la justicia y la poli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para asegurar la v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encia de sus leyes, el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igo moral individual dispone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un sistema que trata de asegurar su cumplimiento.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l culpa-</w:t>
        <w:br/>
        <w:t>dor es el guard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del c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ig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y cada vez que transgredim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guna pauta de dicho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digo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e activa una se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l que infor-</w:t>
        <w:br/>
        <w:t>ma que el c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igo ha sido transgredid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sectPr>
          <w:headerReference w:type="default" r:id="rId132"/>
          <w:footerReference w:type="default" r:id="rId13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sa se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al es el sentimiento de cu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pa.</w:t>
      </w:r>
    </w:p>
    <w:p>
      <w:pPr>
        <w:pStyle w:val="Normal"/>
        <w:shd w:fill="FFFFFF" w:val="clear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Culpa funcional y disfuncional</w:t>
      </w:r>
    </w:p>
    <w:p>
      <w:pPr>
        <w:pStyle w:val="Normal"/>
        <w:shd w:fill="FFFFFF" w:val="clear"/>
        <w:spacing w:before="245" w:after="0"/>
        <w:ind w:left="10" w:firstLine="245"/>
        <w:jc w:val="both"/>
        <w:rPr>
          <w:rFonts w:ascii="Verdana" w:hAnsi="Verdana" w:cs="Verdana"/>
          <w:color w:val="000000"/>
          <w:spacing w:val="-5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nte esta descrip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 la pregunta que surge es si dicha señal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tal como se expresa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ayuda a que se produzcan la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rrecciones necesarias para restablecer el equilibrio y, po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lo tanto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hacer cesar el sentimiento de culp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o merament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grega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sufrimiento, agrava la culpa y no conduce a ni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una resolu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a es sin duda la pregunta clave que permiti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difer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ciar el sentimiento de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ulpa funcional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que ayuda a resolve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un problema, de la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ulpa disfuncional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 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de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sufr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ento al existente, es decir, que se convierte en un proble-</w:t>
        <w:br/>
      </w:r>
      <w:r>
        <w:rPr>
          <w:rFonts w:cs="Verdana" w:ascii="Verdana" w:hAnsi="Verdana"/>
          <w:color w:val="000000"/>
          <w:spacing w:val="-14"/>
          <w:sz w:val="28"/>
          <w:szCs w:val="28"/>
          <w:lang w:val="es-ES_tradnl"/>
        </w:rPr>
        <w:t>ma m</w:t>
      </w:r>
      <w:r>
        <w:rPr>
          <w:rFonts w:cs="Times New Roman" w:ascii="Verdana" w:hAnsi="Verdana"/>
          <w:color w:val="000000"/>
          <w:spacing w:val="-1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4"/>
          <w:sz w:val="28"/>
          <w:szCs w:val="28"/>
          <w:lang w:val="es-ES_tradnl"/>
        </w:rPr>
        <w:t>s.</w:t>
      </w:r>
    </w:p>
    <w:p>
      <w:pPr>
        <w:pStyle w:val="Normal"/>
        <w:shd w:fill="FFFFFF" w:val="clear"/>
        <w:spacing w:before="538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Acerca de las normas</w:t>
      </w:r>
    </w:p>
    <w:p>
      <w:pPr>
        <w:pStyle w:val="Normal"/>
        <w:shd w:fill="FFFFFF" w:val="clear"/>
        <w:spacing w:before="274" w:after="0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ara comprender mejor la diferencia entre culpa funcio-</w:t>
        <w:br/>
        <w:t>nal y disfuncional es necesario profundizar en una no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  <w:t>que ya hemos presentado. Hemos hablado del culpador 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su fun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d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uar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l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ig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Vamos a referirnos</w:t>
        <w:br/>
        <w:t xml:space="preserve">ahora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al c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igo en s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Los contenidos de ese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igo fuero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incorporados en al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momento del pasado y rigen a la per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ona a partir de ese momento. En la medida en que estam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fir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donos a sucesos inscritos en el tiempo y por lo tant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 los cambios que e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se producen, se abren nuevos pr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blemas: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a)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 necesario contar con un conjunto de normas,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y </w:t>
      </w:r>
      <w:r>
        <w:rPr>
          <w:rFonts w:cs="Verdana" w:ascii="Verdana" w:hAnsi="Verdana"/>
          <w:i/>
          <w:color w:val="000000"/>
          <w:spacing w:val="-8"/>
          <w:sz w:val="28"/>
          <w:szCs w:val="28"/>
          <w:lang w:val="es-ES_tradnl"/>
        </w:rPr>
        <w:t>b)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dado que las normas son cambiantes,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mecanism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rbitra cada individuo para </w:t>
      </w:r>
      <w:r>
        <w:rPr>
          <w:rFonts w:cs="Verdana" w:ascii="Verdana" w:hAnsi="Verdana"/>
          <w:iCs/>
          <w:color w:val="000000"/>
          <w:spacing w:val="-5"/>
          <w:sz w:val="28"/>
          <w:szCs w:val="28"/>
          <w:lang w:val="es-ES_tradnl"/>
        </w:rPr>
        <w:t>cambiar sus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rmas?</w:t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Un ejemplo de esto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timo: hace algunas d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adas era fr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ente en nuestra cultura que una mujer albergara, entr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otros, el precepto de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o te i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de la casa de tus padres an-</w:t>
      </w:r>
    </w:p>
    <w:p>
      <w:pPr>
        <w:pStyle w:val="Normal"/>
        <w:shd w:fill="FFFFFF" w:val="clear"/>
        <w:ind w:left="5"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es de casart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Actualmente, como todos sabemos, dich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recepto ha perdido su vigencia por completo.</w:t>
      </w:r>
    </w:p>
    <w:p>
      <w:pPr>
        <w:pStyle w:val="Normal"/>
        <w:shd w:fill="FFFFFF" w:val="clear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a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odemos encontrar la semejanza con l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 ocurre en una rep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blica en rel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con los caminos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rbitra para cambiar su Constit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con este punto, la experiencia c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a mues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ra que en numerosas personas el culpador, en su fun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uard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l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igo, no tiene en cuenta que el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igo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ustodiando puede cambiar.</w:t>
      </w:r>
    </w:p>
    <w:p>
      <w:pPr>
        <w:pStyle w:val="Normal"/>
        <w:shd w:fill="FFFFFF" w:val="clear"/>
        <w:ind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uando as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 ocurre act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 dando por sentado que el c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i-</w:t>
        <w:br/>
        <w:t xml:space="preserve">go que 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 defiende es definitivo y est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 m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 all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 de cualquie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uestionamient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la circunstancia en que se ha producido una transgre-</w:t>
        <w:br/>
        <w:t>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se despliega el 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go entre el culpador y el culpado,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a frase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frecuente que suele o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rse es: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Esta norma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e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l fuere su contenid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tienes que acatarla porque 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han ens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do mis mayores. Tu fun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s cumplirla, n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uestionarla,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esto no se discut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! Si no lo haces, t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todo mi rechazo, mi desprecio y mi castigo...!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4"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sta caracter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tica del culpador es precisamente un com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ponente fundamental de la culpa disfuncional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repetimos una vez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: el culpador cree que la norm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defiende es eterna y no le reconoce al culpado el der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ho a estar en desacuerdo con ella y querer cambiarla. Sig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mos con el ejemplo de la hija mujer que quiere vivir sola: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>s[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entro de ell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la norma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te i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de la casa de tus padre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ntes de casarte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qued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cristalizada, como consecuenci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las acusaciones surgidas de esa pauta interior que quiere</w:t>
        <w:br/>
        <w:t>perpetuarse senti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n culpa sus deseos de mudarse.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que acabamos de presentar es la rel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ntre el cul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ador y el culpado cuando ambos no coinciden en la acep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l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go establecido. En este caso es un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go de</w:t>
      </w:r>
    </w:p>
    <w:p>
      <w:pPr>
        <w:pStyle w:val="Normal"/>
        <w:shd w:fill="FFFFFF" w:val="clear"/>
        <w:spacing w:before="269" w:after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ormas cristalizado, pero tamb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xiste la posibilidad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que el culpado no quiera aceptar determinada norma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cesariamente arcaica y cristalizad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y que luego de u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bate entre ambos comprenda que su acept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 ben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iciosa.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tercera variante es lo que ocurre entre ellos cuan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mbos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oinciden en la acept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las normas que l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igen, y es lo que veremos a continu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spacing w:before="547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Relación culpador-culpado</w:t>
      </w:r>
    </w:p>
    <w:p>
      <w:pPr>
        <w:pStyle w:val="Normal"/>
        <w:shd w:fill="FFFFFF" w:val="clear"/>
        <w:spacing w:before="269" w:after="0"/>
        <w:ind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ambos coinciden en la norma, comienza a ad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irir relevancia el modo en el que el culpador le informa a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lpado de que la ha transgredido. Lo interesante de esta s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u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s que no existe una sola forma de informar, sino</w:t>
        <w:br/>
        <w:t>que, por el contrario, existen varias maneras de hacerlo.</w:t>
        <w:br/>
        <w:t>Vamos a ilustrar esta idea con un ejemplo. A fin de com-</w:t>
        <w:br/>
        <w:t>prenderlo mejor es necesario aclarar previamente que h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arrollado un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odo c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o para intentar resolver el se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imiento de culpa. Consiste en una serie de pasos, de dond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e han obtenido precisamente las respuestas que se citan en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ste cap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tulo. Al final del mismo se incluir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una vers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daptada de dicha propuesta para que el lector interesado</w:t>
        <w:br/>
        <w:t>pueda realizar su propia indag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personal.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olviendo ahora al ejemplo concreto, digamos que exis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e la posibilidad de convocar, a tra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consignas espe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f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as, al culpador y al culpado, y de estimular al primero para</w:t>
        <w:br/>
        <w:t>que le diga al segundo de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lo culpa y de observar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o hace. Vamos a transcribir a continu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la experienci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Corina, de treinta y nueve 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s, que estaba atravesan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 proceso de sepa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matrimonial:</w:t>
      </w:r>
    </w:p>
    <w:p>
      <w:pPr>
        <w:pStyle w:val="Normal"/>
        <w:shd w:fill="FFFFFF" w:val="clear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7"/>
          <w:sz w:val="28"/>
          <w:szCs w:val="28"/>
          <w:lang w:val="es-ES_tradnl"/>
        </w:rPr>
        <w:t xml:space="preserve">Culpador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o te acuso de haber estado con R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 mi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ras lo necesitaste y ahora quieres separarte aunque sabe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que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te necesita. 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abes que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ufriendo y se siente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olo como un perro. Siento desprecio y odio hacia ti, y 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te hago, y segui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haciendo, es torturarte mentalmente</w:t>
        <w:br/>
        <w:t>para que sepas que eres mala, indigna, y no te dej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</w:t>
        <w:br/>
        <w:t>seas feliz con nin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otro hombre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se le propuso al culpador que informara al cul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do acerca de c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era la norma que hab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sido transgred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da, le dijo: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norma que has transgredido es la que dic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no se debe abandonar a quien te necesita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a vez que el culpador se hubo expresado, se invi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rina a que tomara el lugar del aspecto culpado y observ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a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en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al escucharlo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5"/>
          <w:sz w:val="28"/>
          <w:szCs w:val="28"/>
          <w:lang w:val="es-ES_tradnl"/>
        </w:rPr>
        <w:t xml:space="preserve">Culpado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que siento es un gran dolor que me asfixi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me oprime el coraz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 Siento que me estoy muriendo. Si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dejas de torturarme me volv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loca. Ya no puedo disti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uir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s lo adecuado y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s lo me corresponde, o no.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o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que no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bien abandonar a R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 si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me necesita,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ero siento que me es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 pidiendo que me inmole, y 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iero eso. Haces que me sienta muy confusa y no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12"/>
          <w:sz w:val="28"/>
          <w:szCs w:val="28"/>
          <w:lang w:val="es-ES_tradnl"/>
        </w:rPr>
        <w:t>hacer.</w:t>
      </w:r>
      <w:r>
        <w:rPr>
          <w:rFonts w:cs="Times New Roman" w:ascii="Verdana" w:hAnsi="Verdana"/>
          <w:color w:val="000000"/>
          <w:spacing w:val="-12"/>
          <w:sz w:val="28"/>
          <w:szCs w:val="28"/>
          <w:lang w:val="es-ES_tradnl"/>
        </w:rPr>
        <w:t>»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a vivencia que tiene quien experimenta un tipo de cul-</w:t>
        <w:br/>
        <w:t>pa como el de Corina es de intenso sufrimiento c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co: t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oneo interior, malestar, agobio, y la certeza de que segui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nt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dose mal no importa lo que haga. Prueba un camin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 el que ac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como la voz culpadora le reclama, y enton-</w:t>
        <w:br/>
        <w:t>ces trata de continuar la convivencia con R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. Durante un</w:t>
        <w:br/>
        <w:t>tiempo la otra voz interior queda acallada y ella parece h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ber encontrado una sens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bienestar y una salida s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sfactoria para su conflicto. Pero lo que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acallado acu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ula malestar, y un buen d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siente que ya no soporta que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u deseo de sepa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siga relegado y comienza a expre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arlo y actuarlo. Y vuelve a ocurrir lo mismo: al principio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entras toda ella queda tomada por esa deci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 se siente</w:t>
        <w:br/>
        <w:t xml:space="preserve">satisfecha 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tegra. Hasta que la voz culpadora, que hab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ado silenciada durante un tiempo, vuelve a hacerse senti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nuevamente se instalan el dolor y el no saber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hacer...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Y a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la actitud pendular conti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, confund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dola cad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ez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, a ella misma y a quienes la rodean.</w:t>
      </w:r>
    </w:p>
    <w:p>
      <w:pPr>
        <w:pStyle w:val="Normal"/>
        <w:shd w:fill="FFFFFF" w:val="clear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te es el tipo de culpa que la gran mayor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a de las pers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as siente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aunque las a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dotas particulares sean, obvi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nte, distintas en cada caso. Esto es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lo que al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menta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a creencia generalizada seg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 la cual la culpa es, en</w:t>
        <w:br/>
      </w:r>
      <w:r>
        <w:rPr>
          <w:rFonts w:cs="Verdana" w:ascii="Verdana" w:hAnsi="Verdana"/>
          <w:color w:val="000000"/>
          <w:sz w:val="28"/>
          <w:szCs w:val="28"/>
          <w:u w:val="single"/>
          <w:lang w:val="es-ES_tradnl"/>
        </w:rPr>
        <w:t>su naturaleza misma, una ag</w:t>
      </w:r>
      <w:r>
        <w:rPr>
          <w:rFonts w:cs="Times New Roman" w:ascii="Verdana" w:hAnsi="Verdana"/>
          <w:color w:val="000000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u w:val="single"/>
          <w:lang w:val="es-ES_tradnl"/>
        </w:rPr>
        <w:t>nica tortura sin remedio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omo una verdadera maldi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Vale la pena, pues, repetirlo una vez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: las caract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ti-</w:t>
        <w:br/>
        <w:t>cas torturadoras no son inherentes a la culpa en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, sino a su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orma disfuncional, de la cual precisamente el caso de Cor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a es un ejemplo proto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ico.</w:t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en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nsiste su disfuncionalidad? En que el mo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el culpador tiene de informarle al culpado que ha trans-</w:t>
        <w:br/>
        <w:t>gredido una de las normas que los rige produce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olor,</w:t>
        <w:br/>
        <w:t>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confu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y, fundamentalmente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o instrumenta al cul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pado para producir una nueva conducta que repare la situ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y restablezca el equilibri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En este caso, restablecer el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quilibrio quiere decir producir una ac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que contemple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or una parte, las necesidades de Corina de separarse 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a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, y por otra, las caracte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ticas del c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igo de norma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Corina ha aceptado para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La culpa disfuncional</w:t>
      </w:r>
    </w:p>
    <w:p>
      <w:pPr>
        <w:pStyle w:val="Normal"/>
        <w:shd w:fill="FFFFFF" w:val="clear"/>
        <w:spacing w:before="264" w:after="0"/>
        <w:ind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ara comprender a fondo la naturaleza de la culpa dis-</w:t>
        <w:br/>
        <w:t>funcional y poder transformarla en funcional es necesario</w:t>
        <w:br/>
        <w:t xml:space="preserve">reconocer un punto crucial: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l prop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sito esencial del culp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or no es torturar al culpado sino lograr que act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 de acue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do con las pautas del c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digo interior que los rige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as formas a trav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de las cuales lo hace son precisam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e eso: formas. Algunas resultan funcionales y otras di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uncionales, se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las respuestas que provoquen en el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ulpado.</w:t>
      </w:r>
    </w:p>
    <w:p>
      <w:pPr>
        <w:pStyle w:val="Normal"/>
        <w:shd w:fill="FFFFFF" w:val="clear"/>
        <w:ind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s formas disfuncionale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frecuentes son la descal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ic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y el castigo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descalific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significa que el culpador le dice al cul-</w:t>
        <w:br/>
        <w:t xml:space="preserve">pado qu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l ha transgredido esa pauta por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s mal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lquiera de sus formas: eg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a, desconsiderado, perve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o, brutal, etc. A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se suman todos los agravios e insulto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 uno pueda imaginar: hijo de p..., degenerado, pervert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, basura, etc. El castigo, como su nombre lo indica, signi-</w:t>
        <w:br/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fica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  <w:u w:val="single"/>
        </w:rPr>
        <w:t>provocarle intencionalmente al culpado un sufrimiento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determinado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. En el ejemplo de Corina era: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e tortura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entalmente y no dej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que seas feliz con otro hombre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pero todos sabemos que no son la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as formas de cast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o. Las que se oyen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 a menudo en la p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tica c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c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son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e despreci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, no mereces vivir, te h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ver una y otr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ez todos los errores que has cometido, te dej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olo, nun-</w:t>
        <w:br/>
        <w:t>ca te senti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contento y satisfech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etc.</w:t>
      </w:r>
    </w:p>
    <w:p>
      <w:pPr>
        <w:pStyle w:val="Normal"/>
        <w:shd w:fill="FFFFFF" w:val="clear"/>
        <w:ind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omo uno puede imaginar a trav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de estos ejemplos, lo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fectos psico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icos de la descalific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y el castigo son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verdaderamente devastadores.</w:t>
      </w:r>
    </w:p>
    <w:p>
      <w:pPr>
        <w:sectPr>
          <w:headerReference w:type="default" r:id="rId144"/>
          <w:footerReference w:type="default" r:id="rId14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A modo de resumen podemos decir que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stos son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los tre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omponentes b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sicos de la culpa disfuncional: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la cristaliza-</w:t>
      </w:r>
    </w:p>
    <w:p>
      <w:pPr>
        <w:pStyle w:val="Normal"/>
        <w:shd w:fill="FFFFFF" w:val="clear"/>
        <w:spacing w:before="254" w:after="0"/>
        <w:ind w:lef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l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go que no se deja modificar por las nuevas ci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nstancias y la descalific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el castigo como forma ha-</w:t>
        <w:br/>
        <w:t>bitual de tratar al aspecto culpado cada vez que transgre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a norma.</w:t>
      </w:r>
    </w:p>
    <w:p>
      <w:pPr>
        <w:pStyle w:val="Normal"/>
        <w:shd w:fill="FFFFFF" w:val="clear"/>
        <w:ind w:left="2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nuevo interrogante que se plantea es:</w:t>
      </w:r>
    </w:p>
    <w:p>
      <w:pPr>
        <w:pStyle w:val="Normal"/>
        <w:shd w:fill="FFFFFF" w:val="clear"/>
        <w:spacing w:before="542" w:after="0"/>
        <w:ind w:left="11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¿Por qué el culpador descalifica y castiga</w:t>
        <w:br/>
      </w: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al culpado?</w:t>
      </w:r>
    </w:p>
    <w:p>
      <w:pPr>
        <w:pStyle w:val="Normal"/>
        <w:shd w:fill="FFFFFF" w:val="clear"/>
        <w:spacing w:before="274" w:after="0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xisten varias respuestas a esta pregunta, y se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c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a aquella que se considere v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ida se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la form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abordar el sentimiento de culpa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lgunas corrientes psico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icas afirman que la causa</w:t>
        <w:br/>
        <w:t>fundamental es la hostilidad b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ca del culpador hacia 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lpado porque cada uno representa fuerzas en oposi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atural (el culpador, las normas, y el culpado, los impulsos)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que entre ambos se libra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un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mbate permanente por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da uno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uchando por su vid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y aunque entre ellos</w:t>
        <w:br/>
        <w:t>puedan producirse temporarios momentos de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tesis, la at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fera de antagonismo profundo, que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n la base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e 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culo, se activa una y otra vez.</w:t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tras corrientes, en cambio (las psicolo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s humanista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entre ellas), afirman que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la rela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entre el impulso y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orma es esencialmente complementaria y que su antag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ismo es superficial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Dicho antagonismo se produce por el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esconocimiento que cada uno experimenta de su cond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complementario esencial. Esta desconex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s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los hace percibirse como exclusivamente anta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icos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y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la tarea asistencial consiste precisamente en ayudarlos 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recuperar su percep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de socios desempe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ndo funci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es complementarias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ntro de esta 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a de pensamiento se inscribe la pro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uesta que estamos presentando.</w:t>
      </w:r>
    </w:p>
    <w:p>
      <w:pPr>
        <w:pStyle w:val="Normal"/>
        <w:shd w:fill="FFFFFF" w:val="clear"/>
        <w:ind w:left="10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de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del desconocimiento de su c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ter de com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lementario, en el culpador existe otra ignorancia igual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nte significativa: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 expresar sus desacuerdos con el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lpado.</w:t>
      </w:r>
    </w:p>
    <w:p>
      <w:pPr>
        <w:pStyle w:val="Normal"/>
        <w:shd w:fill="FFFFFF" w:val="clear"/>
        <w:ind w:left="10" w:right="10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a descalifica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y el castigo son dos manifestacion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e esa ignorancia emocional en el modo de expresar un de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sacuerdo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descalific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consiste en confundir el impacto que</w:t>
        <w:br/>
        <w:t>un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ulo produce sobre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con lo que ese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ulo es.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as frases que mejor resumen esta confus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n son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 me</w:t>
        <w:br/>
        <w:t>frustra, es malo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;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 me desagrada, es desagradabl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;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stoy en desacuerdo contigo,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o sirve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, etc. Esta forma de</w:t>
        <w:br/>
        <w:t>inmadurez psicol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gica trasciende por completo el tema de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lpa e impregna, perturb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dolas en gran medida, nuestra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interacciones cotidianas.</w:t>
      </w:r>
    </w:p>
    <w:p>
      <w:pPr>
        <w:pStyle w:val="Normal"/>
        <w:shd w:fill="FFFFFF" w:val="clear"/>
        <w:ind w:left="5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a otra creencia equivocada del culpador es confundi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ojo con castigo y utilizarlo, ade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, como forma de ense-</w:t>
        <w:br/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anza.</w:t>
      </w:r>
    </w:p>
    <w:p>
      <w:pPr>
        <w:pStyle w:val="Normal"/>
        <w:shd w:fill="FFFFFF" w:val="clear"/>
        <w:ind w:left="5" w:right="14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amos tan habituados a considerar el enojo y el castig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mo si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mos que vale la pena destinar unas 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as a di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riminarlos: Expresar el enojo como enojo es que el culp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dor le diga al culpado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oy muy enojado contigo por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quieres separarte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te exijo que no lo hagas!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so es enoj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mo tal.</w:t>
      </w:r>
    </w:p>
    <w:p>
      <w:pPr>
        <w:pStyle w:val="Normal"/>
        <w:shd w:fill="FFFFFF" w:val="clear"/>
        <w:ind w:left="10"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castigo se centra en el d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o intencional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 tortur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ntalmente y no te dej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n paz ni un segundo!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0" w:right="19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, ade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, se le atribuye al castigo la cualidad d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recurso de ens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nza, se 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ade el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aprend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!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9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 suce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distorsiones confunde mucho al culp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o, porque lo que recibe son ataques que lo d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n y sin em-</w:t>
      </w:r>
    </w:p>
    <w:p>
      <w:pPr>
        <w:pStyle w:val="Normal"/>
        <w:shd w:fill="FFFFFF" w:val="clear"/>
        <w:spacing w:before="259" w:after="0"/>
        <w:ind w:left="5" w:right="1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bargo le dicen que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ns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dole, lo cual produce en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sorganiz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y resentimiento.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el culpador y el culpado arrastran largos pe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o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dos de maltrato rec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roco, van generando efectivament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na at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fera de antagonismo entre ellos. Ante cualquie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ueva transgre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el culpador maltrata, una vez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, a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lpado por lo que hizo, y el culpado se opone y contraatac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m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s all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 xml:space="preserve"> del tema concreto que est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n debatiendo en ese m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ment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Se instala entre ellos una lucha personal y el tema e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irimir qu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se impone.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ta es la causa psico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ica pr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funda de las transgresiones c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icas y la oposi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sist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tica. Es lo que habitualmente se llama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l rebelde sin caus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o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rebelde por la rebel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mism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Pero como expresa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mos anteriormente,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este antagonismo no es esencial sino s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undari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xiste abundante evidencia c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ca que muestra qu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el culpador realiza el aprendizaje que le permite 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nocer el error de la descalific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el castigo, abandon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progresivamente dichas reacciones y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esarrolla la capac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ad de expresar su desacuerdo con el culpado de un modo</w:t>
        <w:br/>
        <w:t>que no lo agravia y que, adem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, lo instrument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Instrum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rlo significa a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generar las condiciones que permitan al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ulpado producir una respuesta nueva que, ade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de satis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facer sus necesidades, respete las pautas del 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igo interio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ambos han aceptado que los rija.</w:t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Esto puede ocurrir porque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a fun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esencial del culp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or no es injuriar y castigar al culpado cuando ha transgred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o una norma, sino restablecer el respeto al c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ig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A parti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l momento en que aprende a hacerlo sin d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r al culpado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lo incorpora progresivamente, por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n ese cambio no 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uncia a ninguna fun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esencial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ino que, por el contrario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e permite llevarla a cabo de mod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adecuado y eficaz.</w:t>
      </w:r>
    </w:p>
    <w:p>
      <w:pPr>
        <w:pStyle w:val="Normal"/>
        <w:shd w:fill="FFFFFF" w:val="clear"/>
        <w:ind w:left="11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Si resumi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ramos este proceso en una frase podr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amos d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ir que el culpador aprende a dejar de ser un culpador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descalifica y castiga para convertirse en un culpador que en-</w:t>
        <w:br/>
      </w:r>
      <w:r>
        <w:rPr>
          <w:rFonts w:cs="Verdana" w:ascii="Verdana" w:hAnsi="Verdana"/>
          <w:color w:val="000000"/>
          <w:spacing w:val="-12"/>
          <w:sz w:val="28"/>
          <w:szCs w:val="28"/>
          <w:u w:val="single"/>
          <w:lang w:val="es-ES_tradnl"/>
        </w:rPr>
        <w:t>se</w:t>
      </w:r>
      <w:r>
        <w:rPr>
          <w:rFonts w:cs="Times New Roman" w:ascii="Verdana" w:hAnsi="Verdana"/>
          <w:color w:val="000000"/>
          <w:spacing w:val="-12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12"/>
          <w:sz w:val="28"/>
          <w:szCs w:val="28"/>
          <w:u w:val="single"/>
          <w:lang w:val="es-ES_tradnl"/>
        </w:rPr>
        <w:t>a</w:t>
      </w:r>
      <w:r>
        <w:rPr>
          <w:rFonts w:cs="Verdana" w:ascii="Verdana" w:hAnsi="Verdana"/>
          <w:color w:val="000000"/>
          <w:spacing w:val="-1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1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na vez despejada esta in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nita, la p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xima pregunta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que se desprende es:</w:t>
      </w:r>
    </w:p>
    <w:p>
      <w:pPr>
        <w:pStyle w:val="Normal"/>
        <w:shd w:fill="FFFFFF" w:val="clear"/>
        <w:spacing w:before="547" w:after="0"/>
        <w:ind w:left="19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¿Cómo aprende el culpador a enseñar?</w:t>
      </w:r>
    </w:p>
    <w:p>
      <w:pPr>
        <w:pStyle w:val="Normal"/>
        <w:shd w:fill="FFFFFF" w:val="clear"/>
        <w:spacing w:before="274" w:after="0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se agrega otro componente de extraordinaria sign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fic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c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ca y de equiparable sencillez: su aprendizaj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mienza cuando en el curso de la indag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guiada se le</w:t>
        <w:br/>
        <w:t xml:space="preserve">propone que le pregunte al culpado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odo necesi-</w:t>
        <w:br/>
        <w:t>tas que te informe que has transgredido el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go cada vez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e lo haces, para sentirte verdaderamente ayudado por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?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cuando, luego de formular la pregunta, se dispone a escu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har lo que el culpado descubre y le responde, y conti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n este 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go todo el tiempo que sea necesario, hasta al-</w:t>
        <w:br/>
        <w:t>canzar un acuerdo que los deje satisfechos a ambos.</w:t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olemos creer que el 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go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existe entre dos 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</w:t>
        <w:br/>
        <w:t>individuos. 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no estamos habituados a reconocer y perc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bir, con la misma claridad, el d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ogo que existe entre d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rtes de la misma persona. Por lo tanto, tampoco estamo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familiarizados con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a importancia que tiene la pregunta qu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un aspecto le formula a otro como recurso facilitador d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descubrimiento y el aprendizaje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 Tal vez estemos todav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uy influidos por las creencias que estable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l psicoa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i-</w:t>
        <w:br/>
        <w:t>sis en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on el autoeng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y la resistencia como mo-</w:t>
        <w:br/>
        <w:t>dalidades int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secas de la di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ica psico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ica intraperso-</w:t>
        <w:br/>
        <w:t>nal. Cuando se trasciende la concep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que afirma que el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descubrimiento est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 impedido por resistencias y se com-</w:t>
      </w:r>
    </w:p>
    <w:p>
      <w:pPr>
        <w:pStyle w:val="Normal"/>
        <w:shd w:fill="FFFFFF" w:val="clear"/>
        <w:spacing w:before="259" w:after="0"/>
        <w:ind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rueba que los factore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importantes que lo impiden son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al como sostienen las corrientes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modernas de la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sicolo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s humanista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la ignorancia, la confu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y los</w:t>
        <w:br/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icit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n la comunic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intrapersonal, se abre un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ueva puerta de operatoria psicol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gica que produce una ve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adera revolu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n el campo de la c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a.</w:t>
      </w:r>
    </w:p>
    <w:p>
      <w:pPr>
        <w:pStyle w:val="Normal"/>
        <w:shd w:fill="FFFFFF" w:val="clear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el caso de Corina, ante la pregunta del culpador acer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a de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necesitaba, el aspecto culpado respond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o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que no es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bien abandonar a quien me necesita, que en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te caso es R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, pero tal vez haya otras maneras de acom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arlo y ayudarlo sin tener que seguir conviviendo con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,</w:t>
        <w:br/>
        <w:t>porque ya no soporto la situ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y, al final, termin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da-</w:t>
        <w:br/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dolo 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. No me digas que soy una persona indigna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por querer separarme... Yo acepto el que me adviertas que e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cesario hacer algo, pero, por favor, no me insultes ni m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aldigas, porque eso me desequilibra toda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... Lo que</w:t>
        <w:br/>
        <w:t>necesito de ti es que comprendas que yo tamb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soy un ser</w:t>
        <w:br/>
        <w:t>humano, que tamb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tengo necesidades; que me mires con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respeto, con afecto, que me tengas en cuenta y me ayudes 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ver 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uedo hacer, a encontrar el modo de que yo tam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pueda sentirme bien..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r supuesto que el hecho de decirlo no garantiza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ransform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inmediata del trato del culpador, pero es e|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inevitable primer paso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, y en la medida en que el d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ogo</w:t>
        <w:br/>
        <w:t>interior contin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, la experiencia c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ca muestra que la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siciones se van acercando hasta alcanzar, en un tiempo</w:t>
        <w:br/>
        <w:t>variable, un acuerdo satisfactorio para ambos. En nuestro</w:t>
        <w:br/>
        <w:t>ejemplo el acuerdo fue legitimar el deseo de Corina de s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rarse, y tamb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la necesidad de acomp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r a R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, per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hacerlo sin necesidad de convivir con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.</w:t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tiempo que necesitan para alcanzar un acuerdo de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ende de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6" w:firstLine="272"/>
        <w:jc w:val="both"/>
        <w:rPr>
          <w:rFonts w:ascii="Verdana" w:hAnsi="Verdana" w:cs="Verdana"/>
          <w:i/>
          <w:i/>
          <w:iCs/>
          <w:color w:val="000000"/>
          <w:spacing w:val="-15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l grado de rigidez del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igo y la posibilidad del cul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ador de aceptar las modificaciones que se revelen com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cesarias sobre dicho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i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6" w:firstLine="272"/>
        <w:jc w:val="both"/>
        <w:rPr>
          <w:rFonts w:ascii="Verdana" w:hAnsi="Verdana" w:cs="Verdana"/>
          <w:i/>
          <w:i/>
          <w:iCs/>
          <w:color w:val="000000"/>
          <w:spacing w:val="-11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La posibilidad del culpador de comprender el erro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resente en el enjuiciar y 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n la utiliz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l castigo como forma de ens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rle algo al culpad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90" w:leader="none"/>
        </w:tabs>
        <w:ind w:left="6" w:firstLine="272"/>
        <w:jc w:val="both"/>
        <w:rPr>
          <w:rFonts w:ascii="Verdana" w:hAnsi="Verdana" w:cs="Verdana"/>
          <w:i/>
          <w:i/>
          <w:iCs/>
          <w:color w:val="000000"/>
          <w:spacing w:val="-1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l tiempo que necesiten ambos para reconocer algo</w:t>
        <w:br/>
        <w:t xml:space="preserve">obvio y, sin embargo, no reconocido por ellos: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que no son</w:t>
        <w:br/>
      </w:r>
      <w:r>
        <w:rPr>
          <w:rFonts w:cs="Times New Roman" w:ascii="Verdana" w:hAnsi="Verdana"/>
          <w:color w:val="000000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z w:val="28"/>
          <w:szCs w:val="28"/>
          <w:u w:val="single"/>
          <w:lang w:val="es-ES_tradnl"/>
        </w:rPr>
        <w:t>enemigos esenciales</w:t>
      </w:r>
      <w:r>
        <w:rPr>
          <w:rFonts w:cs="Times New Roman" w:ascii="Verdana" w:hAnsi="Verdana"/>
          <w:color w:val="000000"/>
          <w:sz w:val="28"/>
          <w:szCs w:val="28"/>
          <w:u w:val="single"/>
          <w:lang w:val="es-ES_tradnl"/>
        </w:rPr>
        <w:t>»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, que son  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tripulantes del mism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ot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funciones complementarias de la misma unidad cuya</w:t>
        <w:br/>
        <w:t>tarea es reconocer la transgre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alguna norma y poner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n marcha la respuesta que lo reequilibre. Por lo tanto, u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specto no puede sentirse bien si el otro no lo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269" w:after="0"/>
        <w:ind w:left="6" w:right="6"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ta conciencia de ser partes de una unidad mayor, ta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simple, tan obvia y tan fundamental, es uno de los pilare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obre los que se afirma y motoriza el proceso de construc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de acuerdos satisfactorios entre ambos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662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El cambio de las normas</w:t>
      </w:r>
    </w:p>
    <w:p>
      <w:pPr>
        <w:sectPr>
          <w:headerReference w:type="default" r:id="rId156"/>
          <w:footerReference w:type="default" r:id="rId15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32" w:after="0"/>
        <w:ind w:right="11"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las culpas disfuncionales es frecuente observar que la</w:t>
        <w:br/>
        <w:t>norma, tal como la registra y presenta el culpador, tiene alg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ido, absoluto y muy general. El caso de Corina es muy</w:t>
        <w:br/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til para ilustrarlo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o se debe abandonar a quien te nec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ta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iere decir exactamente eso? Yo puedo, po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jemplo, convivir y sin embargo abandonar, y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pu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 no convivir y acomp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r muy de cerca, emocionalme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e, a esa persona... entre otras tantas variables y matices di-</w:t>
        <w:br/>
        <w:t>ferentes de ese mismo precepto general.</w:t>
      </w:r>
    </w:p>
    <w:p>
      <w:pPr>
        <w:pStyle w:val="Normal"/>
        <w:shd w:fill="FFFFFF" w:val="clear"/>
        <w:spacing w:before="259" w:after="0"/>
        <w:ind w:left="25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eamos algunos otros ejemplos: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bes hacer felices a tus padres; debes anteponer la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ecesidades de los otros a las tuyas; debes esforzarte al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ximo para ser perfecto; debes continuar las tradiciones fam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iares; debes comportarte normalmente y no producir co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fu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n los 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, etc.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tarea que el culpador y el culpado necesitan realiza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s precisament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ontextualizar, flexibilizar y darle m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 p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is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a la norm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n cuest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 Cuando Corina lo hizo com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en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es posibl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abandonar a quien te necesit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sin tener, por ello, que convivir con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.</w:t>
      </w:r>
    </w:p>
    <w:p>
      <w:pPr>
        <w:pStyle w:val="Normal"/>
        <w:shd w:fill="FFFFFF" w:val="clear"/>
        <w:ind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 los otros ejemplos se puede intuir c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 es la contex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ualiz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necesaria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asos la norma es 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ida y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osible y en cu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les no?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es son sus excepciones?</w:t>
        <w:br/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 actuar ante cada excep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?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es la esencia 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norma y c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 es la forma a trav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e la cual se la intent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aplicar?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o se puede respetar la esencia, adecuando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orma a la situ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particular que se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viviendo?</w:t>
      </w:r>
    </w:p>
    <w:p>
      <w:pPr>
        <w:pStyle w:val="Normal"/>
        <w:shd w:fill="FFFFFF" w:val="clear"/>
        <w:ind w:left="5"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xploraremos esto a trav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del primero de los ejemplos ci-</w:t>
        <w:br/>
        <w:t xml:space="preserve">tados: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Debes hacer felices a tus padres.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a formu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s inobjetable como expre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de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seos, pero 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es realizable como mandato de una norma? Da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u c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ter masivo y absoluto, l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probable es que no l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sea. Por lo tanto, es necesario diferenciar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rm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, de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x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res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de deseo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, y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esa labor quien mejor la puede realizar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u w:val="single"/>
          <w:lang w:val="es-ES_tradnl"/>
        </w:rPr>
        <w:t>es el culpado, pues es el encargado de llevar a cabo las tarea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que permitir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cumplimentardicha norm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Lograr esa discri-</w:t>
        <w:br/>
        <w:t>min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termina siendo un aporte para el culpador pues l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yuda a producir normas que verdaderamente pueden cum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plirse, componente fundamental en la eficiencia de una norma.</w:t>
      </w:r>
    </w:p>
    <w:p>
      <w:pPr>
        <w:sectPr>
          <w:headerReference w:type="default" r:id="rId158"/>
          <w:footerReference w:type="default" r:id="rId15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 la medida en que el culpado consigue conectars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onsigo mismo puede dar inform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n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til sobre cada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n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or-</w:t>
      </w:r>
    </w:p>
    <w:p>
      <w:pPr>
        <w:pStyle w:val="Normal"/>
        <w:shd w:fill="FFFFFF" w:val="clear"/>
        <w:spacing w:before="250" w:after="0"/>
        <w:ind w:left="5"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a que se debate. En este caso si lo pu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amos en una fra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se,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ta pod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a ser: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Yo tambi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 deseo que mis padres sea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felices, pero me doy cuenta de que lo sean o no depende 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tiples factores, muchos de los cuales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fuera de mi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jurisdi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 Por lo tanto, te propongo que cambiemos esa</w:t>
        <w:br/>
        <w:t>norma por otra que, teniendo en cuenta esa realidad y mi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propias posibilidades, diga: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"Har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 todo lo que te sea pos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ble para contribuir a la felicidad de tus padres, hasta don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llos puedan experimentarla."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»</w:t>
      </w:r>
    </w:p>
    <w:p>
      <w:p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esencia de la norma, que es el int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por la felicidad</w:t>
        <w:br/>
        <w:t>de los padres, se mantiene; lo que cambia es la forma a tr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e la cual se la expresa. Este cambio de forma incluye</w:t>
        <w:br/>
        <w:t xml:space="preserve">dos componentes fundamentales: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a)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conoce la importan-</w:t>
        <w:br/>
        <w:t xml:space="preserve">cia de 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norma pueda ser cumplida por el culpad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, y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>b)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desplaza el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fasis puesto sobre un particular y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o resul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do final (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bes hacer felices..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), con toda la rigidez qu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so conlleva, y lo ubica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s cerca del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intento por alca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zarlo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(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posible para contribuir a..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), lo cual agrega una</w:t>
        <w:br/>
        <w:t>cuota de flexibilidad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af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on la naturaleza misma de la</w:t>
        <w:br/>
        <w:t>experiencia humana.</w:t>
      </w:r>
    </w:p>
    <w:p>
      <w:pPr>
        <w:pStyle w:val="Normal"/>
        <w:shd w:fill="FFFFFF" w:val="clear"/>
        <w:ind w:left="278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sto es contextualizar y flexibilizar la norma.</w:t>
      </w:r>
    </w:p>
    <w:p>
      <w:pPr>
        <w:pStyle w:val="Normal"/>
        <w:shd w:fill="FFFFFF" w:val="clear"/>
        <w:ind w:left="5"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el culpado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n desacuerdo con una norma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e desacuerdo suele hallarse vinculado con al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comp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nte 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gido de dicha norma. Por lo tanto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l desacuerdo s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resuelve enriqueciendo la norma anterior m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s que destru-</w:t>
        <w:br/>
        <w:t>y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dola por completo y poniendo otra en su lugar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sectPr>
          <w:headerReference w:type="default" r:id="rId160"/>
          <w:footerReference w:type="default" r:id="rId16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idea de destruirla y sustituirla d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icamente es justa-</w:t>
        <w:br/>
        <w:t>mente la que tiende a activar el antagonismo entre el culp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or y el culpado. En cambio, la comprens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de la posibil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ad de enriquecerla captando su esencia y flexibilizando su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forma es lo que contribuye a la produc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de una nuev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rma aceptada por ambos.</w:t>
      </w:r>
    </w:p>
    <w:p>
      <w:pPr>
        <w:pStyle w:val="Normal"/>
        <w:shd w:fill="FFFFFF" w:val="clear"/>
        <w:ind w:right="11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En estos tiempos en los que los cambios de modos de vid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curren de forma tan acelerada es especialmente necesario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esarrollar la capacidad psico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ica de registrar la norm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que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hasta ahora re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y de enriquecerla, actualiz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dola.</w:t>
      </w:r>
    </w:p>
    <w:p>
      <w:pPr>
        <w:pStyle w:val="Normal"/>
        <w:shd w:fill="FFFFFF" w:val="clear"/>
        <w:ind w:right="11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logro de esta tarea significa la resolu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una de la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usas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frecuentes de la culpa disfuncional.</w:t>
      </w:r>
    </w:p>
    <w:p>
      <w:pPr>
        <w:pStyle w:val="Normal"/>
        <w:shd w:fill="FFFFFF" w:val="clear"/>
        <w:spacing w:before="547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El aprendizaje del culpado</w:t>
      </w:r>
    </w:p>
    <w:p>
      <w:pPr>
        <w:pStyle w:val="Normal"/>
        <w:shd w:fill="FFFFFF" w:val="clear"/>
        <w:spacing w:before="269" w:after="0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Hasta ahora nos hemos referido al aprendizaje que nece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ita realizar el culpador, pero es obvio que el culpado n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xento de dicha tarea, y eso es lo que describiremos a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ontinu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ntes de presentar esta descrip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conviene aclarar qu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l aprendizaje se realiza siempre, e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tima instancia, en la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rel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culpador-culpado, aunque cada uno participe 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 grado variable. La present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cada protagonista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forma separada responde fundamentalmente a una neces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ad did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tica.</w:t>
      </w:r>
    </w:p>
    <w:p>
      <w:pPr>
        <w:sectPr>
          <w:headerReference w:type="default" r:id="rId162"/>
          <w:footerReference w:type="default" r:id="rId16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Hecha esta acla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digamos que el aprendizaje fun-</w:t>
        <w:br/>
        <w:t>damental que necesita realizar el culpado es que el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go</w:t>
        <w:br/>
        <w:t>que el culpador preserva, si bien por momentos pone 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i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sus movimientos, y puede resultarle molesto, en lo profu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lo protege a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. Es equivalente a cualquier ley y,</w:t>
        <w:br/>
        <w:t>en su forma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simple, a lo que ocurre con el sistema de</w:t>
        <w:br/>
        <w:t>se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oros: si bien cuando se pone en rojo y tenemos pris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espera resulta frustrante y fastidiosa, esa luz roja no es u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ero estorbo que nos limita, sino, desde una perspectiv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vasta, es precisamente lo que nos posibilita desplazar-</w:t>
        <w:br/>
        <w:t>nos en medio del t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fico y llegar a destino. Es decir, el s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oro, aunque a veces nos demore,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nos protege.</w:t>
      </w:r>
    </w:p>
    <w:p>
      <w:pPr>
        <w:pStyle w:val="Normal"/>
        <w:shd w:fill="FFFFFF" w:val="clear"/>
        <w:ind w:left="5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Cuando el culpado ha comprendido esto,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reconoce l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necesidad del c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digo de normas y de que exista una funci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que se ocupe de informarle cada vez que lo ha transgredido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al compren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genera una mejor disposi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hacia 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lpador, lo cual significa que se torna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sensible a su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es y, por lo tanto, puede hacer correcciones con mayo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nticip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, antes de qu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sangre llegue al 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 un hecho reconocido por el sentido co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y muy ut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izado en medicina preventiva que cuanto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ido es el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egistro del error,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 sencilla es la correc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y menores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os da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os a reparar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culpado tiene que aprender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que es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 mism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ien mejor conoce el modo en que necesita que el culpa-</w:t>
        <w:br/>
        <w:t>dor le informe. Por lo tanto, se requiere que sea lo sufici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emente sensible para detectar, momento a momento, c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ese modo, e infor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rselo al culpador para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e, a su</w:t>
        <w:br/>
        <w:t>vez, pueda adecuar su expre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al lenguaj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compr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ble para el culpado.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nviene recordar que esta secuencia, que quiz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arez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a un v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culo id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lico y ut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ico de ciencia fic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, es lo que</w:t>
        <w:br/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realizan las millones de c</w:t>
      </w:r>
      <w:r>
        <w:rPr>
          <w:rFonts w:cs="Times New Roman" w:ascii="Verdana" w:hAnsi="Verdana"/>
          <w:color w:val="000000"/>
          <w:spacing w:val="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lulas en su continuo proces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d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decua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rec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roc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Esta capacidad es la que posibili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ta, en 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ltima instancia, el funcionamiento del organism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mo tal.</w:t>
      </w:r>
    </w:p>
    <w:p>
      <w:pPr>
        <w:pStyle w:val="Normal"/>
        <w:shd w:fill="FFFFFF" w:val="clear"/>
        <w:ind w:left="19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ley que rige ese proceso trasciende la voluntad pers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al, es lo que en lo profundo nos constituye, y es, sencill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nte, la sabidu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del amor.</w:t>
      </w:r>
    </w:p>
    <w:p>
      <w:pPr>
        <w:sectPr>
          <w:headerReference w:type="default" r:id="rId164"/>
          <w:footerReference w:type="default" r:id="rId16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right="5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ando el culpador y el culpado reconocen que es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impregnados por esa ener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constitutiva b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ca, y que 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encia son socios complementarios, encuentran que Ja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adecuaci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n rec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proca, m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s que un v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nculo id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lico ut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pico,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imposible de realizar, es un modo de relacionarse que le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</w:t>
      </w:r>
    </w:p>
    <w:p>
      <w:pPr>
        <w:pStyle w:val="Normal"/>
        <w:shd w:fill="FFFFFF" w:val="clear"/>
        <w:spacing w:before="254" w:after="0"/>
        <w:ind w:left="1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corresponde por derecho natural, que necesitan y pued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encontrar, reconstruir y disfrutar.</w:t>
      </w:r>
    </w:p>
    <w:p>
      <w:pPr>
        <w:pStyle w:val="Normal"/>
        <w:shd w:fill="FFFFFF" w:val="clear"/>
        <w:spacing w:before="557" w:after="0"/>
        <w:ind w:left="6" w:right="1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 continu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incluimos una serie de preguntas formul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as en seminarios sobre la culpa que completan el desarr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lo de este tema.</w:t>
      </w:r>
    </w:p>
    <w:p>
      <w:pPr>
        <w:pStyle w:val="Normal"/>
        <w:shd w:fill="FFFFFF" w:val="clear"/>
        <w:spacing w:before="552" w:after="0"/>
        <w:ind w:left="6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A mí me hacen sentir culpable los otros,</w:t>
        <w:br/>
      </w: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especialmente mi esposa...</w:t>
      </w:r>
    </w:p>
    <w:p>
      <w:pPr>
        <w:pStyle w:val="Normal"/>
        <w:shd w:fill="FFFFFF" w:val="clear"/>
        <w:spacing w:before="274" w:after="0"/>
        <w:ind w:left="5" w:right="10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Cuando una persona nos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lpabiliz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por algo, exper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ntamos en efecto el sentimiento de culpa correspondie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e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en la medida en que esa acus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cuente con la voz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interior culpadora que sea la 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lica del culpador externo,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en este caso tu esposa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 alguien me detiene por la calle y me acusa de ser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usa de todas sus desdichas, y yo registro claramente que</w:t>
        <w:br/>
        <w:t>es la primera vez que veo a esa persona y que, por lo tanto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o soy el culpable de lo que me atribuye, esa acus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n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contr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resonancia en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y no me senti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ulpable por lo</w:t>
        <w:br/>
        <w:t>que se me dice. Si yo tuviera, frente a la acus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que m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lpabiliza por parte de cualquier persona del mundo exte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, la misma claridad y certeza que tengo en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co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e desconocido que se me acerca en la calle, segurament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 reaccion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sint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dome culpable.</w:t>
      </w:r>
    </w:p>
    <w:p>
      <w:pPr>
        <w:sectPr>
          <w:headerReference w:type="default" r:id="rId166"/>
          <w:footerReference w:type="default" r:id="rId16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De modo que cuando decimos: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ulano hace que me</w:t>
        <w:br/>
        <w:t>sienta culpable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en el fondo lo que estamos diciendo es:</w:t>
        <w:br/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ulano me acusa de lo mismo que me acusa mi culpado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interior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¿Todos sentimos la culpa del mismo modo?</w:t>
      </w:r>
    </w:p>
    <w:p>
      <w:pPr>
        <w:pStyle w:val="Normal"/>
        <w:shd w:fill="FFFFFF" w:val="clear"/>
        <w:spacing w:before="274" w:after="0"/>
        <w:ind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s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 que emite el culpador y la rea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l culpa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ueden expresarse de muy diferentes maneras, pero su di-</w:t>
        <w:br/>
        <w:t>versidad puede ser agrupable en tres modos b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cos: el f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o, el emocional y el mental. Cuando aparece exclusiv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nte como sens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f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ca lo hace a tra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al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olor</w:t>
        <w:br/>
        <w:t>corporal, sobre todo dolor de cabeza y sensaciones de opre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n el pecho. Cuando aparece como emo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s es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ntimiento de dolor, desasosiego, arrepentimiento y ago-</w:t>
        <w:br/>
        <w:t>bio, que es el 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pico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ntimiento de culp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; y en su forma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mental se expresa a trav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de las autoacusaciones y los auto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rreproches. Lo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frecuente es que estos modos se expr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n de forma simul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ea o sucesiva.</w:t>
      </w:r>
    </w:p>
    <w:p>
      <w:pPr>
        <w:pStyle w:val="Normal"/>
        <w:shd w:fill="FFFFFF" w:val="clear"/>
        <w:spacing w:before="547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¿Todos los autorreproches producen culpa?</w:t>
      </w:r>
    </w:p>
    <w:p>
      <w:pPr>
        <w:pStyle w:val="Normal"/>
        <w:shd w:fill="FFFFFF" w:val="clear"/>
        <w:spacing w:before="274" w:after="0"/>
        <w:ind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autorreproche es el sustento mental de la culpa disfu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onal cuando lo que nos reprochamos es no haber cumpl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 una norma de nuestro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igo interno.</w:t>
      </w:r>
    </w:p>
    <w:p>
      <w:pPr>
        <w:sectPr>
          <w:headerReference w:type="default" r:id="rId168"/>
          <w:footerReference w:type="default" r:id="rId16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ero hay autorreproches producidos por otras causas 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inculadas al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go moral personal: puedo autorreprochar-</w:t>
        <w:br/>
        <w:t>me por haber fallado en algo y no haber logrado un deseo:</w:t>
        <w:br/>
        <w:t>me retr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y per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l av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me olvi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de un tema y me r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robaron en un examen, me compor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de forma inadecuad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una cita y me rechazaron, etc. Eso es simplemente auto-</w:t>
        <w:br/>
        <w:t>rreproche, y el dolor que produc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vinculado a la sens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torpeza o fracaso, pero no es el dolor de la culpa.</w:t>
      </w:r>
    </w:p>
    <w:p>
      <w:pPr>
        <w:pStyle w:val="Normal"/>
        <w:shd w:fill="FFFFFF" w:val="clear"/>
        <w:spacing w:lineRule="exact" w:line="528"/>
        <w:ind w:left="10" w:hanging="10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b/>
          <w:bCs/>
          <w:color w:val="000000"/>
          <w:sz w:val="28"/>
          <w:szCs w:val="28"/>
          <w:lang w:val="es-ES_tradnl"/>
        </w:rPr>
        <w:t>¿</w:t>
      </w:r>
      <w:r>
        <w:rPr>
          <w:rFonts w:cs="Verdana" w:ascii="Verdana" w:hAnsi="Verdana"/>
          <w:b/>
          <w:bCs/>
          <w:color w:val="000000"/>
          <w:sz w:val="28"/>
          <w:szCs w:val="28"/>
          <w:lang w:val="es-ES_tradnl"/>
        </w:rPr>
        <w:t>La actitud transgresora es un valor?</w:t>
      </w:r>
    </w:p>
    <w:p>
      <w:pPr>
        <w:pStyle w:val="Normal"/>
        <w:shd w:fill="FFFFFF" w:val="clear"/>
        <w:spacing w:before="221" w:after="0"/>
        <w:ind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actitud transgresora no es ni un valor ni un disvalor,</w:t>
        <w:br/>
        <w:t>sino una descrip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incompleta e insuficiente de una co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ucta.</w:t>
      </w:r>
    </w:p>
    <w:p>
      <w:pPr>
        <w:pStyle w:val="Normal"/>
        <w:shd w:fill="FFFFFF" w:val="clear"/>
        <w:ind w:left="5"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n tiempo sol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a decirse: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s una obra transgresora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com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mo de comentario elogioso sobre dicha obra.</w:t>
      </w:r>
    </w:p>
    <w:p>
      <w:pPr>
        <w:pStyle w:val="Normal"/>
        <w:shd w:fill="FFFFFF" w:val="clear"/>
        <w:ind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 existe la transgre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n abstracto, siempre se tran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rede algo. Por lo tanto, no basta con decir que una obra es</w:t>
        <w:br/>
        <w:t>transgresora. Para saber si una obra (o cualquier otra co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ucta) transgresora es valiosa o no, es necesario incluir c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la ley o la norma que transgrede.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cuando conozc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s la norma transgredida estaremos en condiciones de s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er si transgredirla es o no un aporte valioso.</w:t>
      </w:r>
    </w:p>
    <w:p>
      <w:pPr>
        <w:pStyle w:val="Normal"/>
        <w:shd w:fill="FFFFFF" w:val="clear"/>
        <w:ind w:lef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 una vez que conozcamos la norma nos centraremos 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modo en que se la transgrede. Por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rcaica que se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una pauta, el solo hecho de transgredirla no significa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>per s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la mejore</w:t>
      </w:r>
    </w:p>
    <w:p>
      <w:pPr>
        <w:pStyle w:val="Normal"/>
        <w:shd w:fill="FFFFFF" w:val="clear"/>
        <w:spacing w:before="576" w:after="0"/>
        <w:ind w:left="142" w:hanging="0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/>
          <w:bCs/>
          <w:color w:val="000000"/>
          <w:spacing w:val="4"/>
          <w:sz w:val="24"/>
          <w:szCs w:val="24"/>
          <w:lang w:val="es-ES_tradnl"/>
        </w:rPr>
        <w:t>INDAGACIÓN PERSONAL</w:t>
      </w:r>
    </w:p>
    <w:p>
      <w:pPr>
        <w:pStyle w:val="Normal"/>
        <w:shd w:fill="FFFFFF" w:val="clear"/>
        <w:spacing w:before="264" w:after="0"/>
        <w:ind w:left="163" w:right="173" w:first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Si usted est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experimentando un sentimiento de culpa tor-</w:t>
        <w:br/>
        <w:t>turador y c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ico, le propongo que realice la siguiente indaga-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personal:</w:t>
      </w:r>
    </w:p>
    <w:p>
      <w:pPr>
        <w:pStyle w:val="Normal"/>
        <w:shd w:fill="FFFFFF" w:val="clear"/>
        <w:ind w:left="168" w:right="173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Inst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ese c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modamente y conc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dase unos minutos de inti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midad para formularse algunas preguntas y disponerse a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aprender de las respuestas que surjan.</w:t>
      </w:r>
    </w:p>
    <w:p>
      <w:pPr>
        <w:pStyle w:val="Normal"/>
        <w:shd w:fill="FFFFFF" w:val="clear"/>
        <w:ind w:left="168" w:right="168" w:firstLine="26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Dirija su atenc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 hacia su interior y trate de completar la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siguiente frase: 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a culpa que siento es como si una voz inte-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rior me acusara de...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»</w:t>
      </w:r>
    </w:p>
    <w:p>
      <w:pPr>
        <w:sectPr>
          <w:headerReference w:type="default" r:id="rId170"/>
          <w:footerReference w:type="default" r:id="rId17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3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0480</wp:posOffset>
                </wp:positionH>
                <wp:positionV relativeFrom="paragraph">
                  <wp:posOffset>-2312670</wp:posOffset>
                </wp:positionV>
                <wp:extent cx="5715000" cy="251460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-182.1pt;width:449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Una vez que ha escuchado y reconocido esa voz interior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-48895</wp:posOffset>
                </wp:positionV>
                <wp:extent cx="5809615" cy="6221095"/>
                <wp:effectExtent l="5715" t="5715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622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3.85pt;width:457.4pt;height:48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culpadora, convi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rtase en ella por unos instantes y, siendo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esa voz culpadora, d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jela fluir con la mayor libertad que pue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da y d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gale al aspecto culpado, como si lo tuviera delante de</w:t>
        <w:br/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usted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spacing w:before="250" w:after="0"/>
        <w:ind w:left="264" w:hanging="0"/>
        <w:jc w:val="both"/>
        <w:rPr>
          <w:rFonts w:ascii="Verdana" w:hAnsi="Verdana" w:cs="Verdana"/>
          <w:i/>
          <w:i/>
          <w:iCs/>
          <w:color w:val="000000"/>
          <w:spacing w:val="-13"/>
          <w:sz w:val="24"/>
          <w:szCs w:val="24"/>
          <w:lang w:val="es-ES_tradnl"/>
        </w:rPr>
      </w:pP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De lo que te acuso es...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ind w:left="264" w:hanging="0"/>
        <w:jc w:val="both"/>
        <w:rPr>
          <w:rFonts w:ascii="Verdana" w:hAnsi="Verdana" w:cs="Verdana"/>
          <w:i/>
          <w:i/>
          <w:iCs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o que siento hacia ti por lo que has hecho es...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ind w:left="264" w:hanging="0"/>
        <w:jc w:val="both"/>
        <w:rPr>
          <w:rFonts w:ascii="Verdana" w:hAnsi="Verdana" w:cs="Verdana"/>
          <w:i/>
          <w:i/>
          <w:iCs/>
          <w:color w:val="000000"/>
          <w:spacing w:val="-10"/>
          <w:sz w:val="24"/>
          <w:szCs w:val="24"/>
          <w:lang w:val="es-ES_tradnl"/>
        </w:rPr>
      </w:pP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Y mi modo de castigarte 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—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en caso de hacerlo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—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es...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61" w:leader="none"/>
        </w:tabs>
        <w:ind w:left="264" w:hanging="0"/>
        <w:jc w:val="both"/>
        <w:rPr>
          <w:rFonts w:ascii="Verdana" w:hAnsi="Verdana" w:cs="Verdana"/>
          <w:i/>
          <w:i/>
          <w:iCs/>
          <w:color w:val="000000"/>
          <w:spacing w:val="-8"/>
          <w:sz w:val="24"/>
          <w:szCs w:val="24"/>
          <w:lang w:val="es-ES_tradnl"/>
        </w:rPr>
      </w:pP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a norma que has transgredido es la que dice que...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»</w:t>
      </w:r>
    </w:p>
    <w:p>
      <w:pPr>
        <w:pStyle w:val="Normal"/>
        <w:shd w:fill="FFFFFF" w:val="clear"/>
        <w:spacing w:before="254" w:after="0"/>
        <w:ind w:firstLine="26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En un gran n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mero de personas </w:t>
      </w:r>
      <w:r>
        <w:rPr>
          <w:rFonts w:cs="Verdana" w:ascii="Verdana" w:hAnsi="Verdana"/>
          <w:color w:val="000000"/>
          <w:spacing w:val="-6"/>
          <w:sz w:val="24"/>
          <w:szCs w:val="24"/>
          <w:u w:val="single"/>
          <w:lang w:val="es-ES_tradnl"/>
        </w:rPr>
        <w:t>el mero hecho de poner en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palabras la norma que est</w:t>
      </w:r>
      <w:r>
        <w:rPr>
          <w:rFonts w:cs="Times New Roman" w:ascii="Verdana" w:hAnsi="Verdana"/>
          <w:color w:val="000000"/>
          <w:spacing w:val="-4"/>
          <w:sz w:val="24"/>
          <w:szCs w:val="24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 xml:space="preserve"> rigiendo comienza a ordenar la si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u w:val="single"/>
          <w:lang w:val="es-ES_tradnl"/>
        </w:rPr>
        <w:t>tuaci</w:t>
      </w:r>
      <w:r>
        <w:rPr>
          <w:rFonts w:cs="Times New Roman" w:ascii="Verdana" w:hAnsi="Verdana"/>
          <w:color w:val="000000"/>
          <w:spacing w:val="-2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u w:val="single"/>
          <w:lang w:val="es-ES_tradnl"/>
        </w:rPr>
        <w:t>n porque permite sacar a la luz y ver con claridad cu</w:t>
      </w:r>
      <w:r>
        <w:rPr>
          <w:rFonts w:cs="Times New Roman" w:ascii="Verdana" w:hAnsi="Verdana"/>
          <w:color w:val="000000"/>
          <w:spacing w:val="-2"/>
          <w:sz w:val="24"/>
          <w:szCs w:val="24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4"/>
          <w:szCs w:val="24"/>
          <w:u w:val="single"/>
          <w:lang w:val="es-ES_tradnl"/>
        </w:rPr>
        <w:t>l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es el c</w:t>
      </w:r>
      <w:r>
        <w:rPr>
          <w:rFonts w:cs="Times New Roman" w:ascii="Verdana" w:hAnsi="Verdana"/>
          <w:color w:val="000000"/>
          <w:spacing w:val="-5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digo que est</w:t>
      </w:r>
      <w:r>
        <w:rPr>
          <w:rFonts w:cs="Times New Roman" w:ascii="Verdana" w:hAnsi="Verdana"/>
          <w:color w:val="000000"/>
          <w:spacing w:val="-5"/>
          <w:sz w:val="24"/>
          <w:szCs w:val="24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 xml:space="preserve"> imperando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. Por esta raz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es importante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que logre definir con la mayor precis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 posible el contenido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de la norma en juego.</w:t>
      </w:r>
    </w:p>
    <w:p>
      <w:pPr>
        <w:pStyle w:val="Normal"/>
        <w:shd w:fill="FFFFFF" w:val="clear"/>
        <w:ind w:firstLine="2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Una vez que haya completado los cuatro pasos, p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gase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en el lugar del aspecto culpado, registre qu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 xml:space="preserve"> siente al o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r lo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que se le ha dicho y observe desde all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si est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de acuerdo o no</w:t>
        <w:br/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>con esa norma. En caso de que no lo est</w:t>
      </w:r>
      <w:r>
        <w:rPr>
          <w:rFonts w:cs="Times New Roman" w:ascii="Verdana" w:hAnsi="Verdana"/>
          <w:color w:val="000000"/>
          <w:spacing w:val="-7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>, disp</w:t>
      </w:r>
      <w:r>
        <w:rPr>
          <w:rFonts w:cs="Times New Roman" w:ascii="Verdana" w:hAnsi="Verdana"/>
          <w:color w:val="000000"/>
          <w:spacing w:val="-7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>ngase a debatir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on el culpador acerca de ella hasta que alcancen un acuerdo.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A menudo el culpador experimenta alg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 sentimiento de do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minac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, autoritarismo o poder sobre el culpado, como si se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sintiera 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el que manda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. Si eso le ocurre a su culpador, recuer-</w:t>
        <w:br/>
        <w:t>de que el culpado tiene derecho a proponer cambios en las nor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mas, que 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es un socio del culpador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y que cada uno cumple una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fun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complementaria; por lo tanto, este debate interior se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  <w:br/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 xml:space="preserve">de </w:t>
      </w:r>
      <w:r>
        <w:rPr>
          <w:rFonts w:cs="Times New Roman" w:ascii="Verdana" w:hAnsi="Verdana"/>
          <w:color w:val="000000"/>
          <w:spacing w:val="-8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igual a igual</w:t>
      </w:r>
      <w:r>
        <w:rPr>
          <w:rFonts w:cs="Times New Roman" w:ascii="Verdana" w:hAnsi="Verdana"/>
          <w:color w:val="000000"/>
          <w:spacing w:val="-8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, en el que aquel lo que gravitar</w:t>
      </w:r>
      <w:r>
        <w:rPr>
          <w:rFonts w:cs="Times New Roman" w:ascii="Verdana" w:hAnsi="Verdana"/>
          <w:color w:val="000000"/>
          <w:spacing w:val="-8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 xml:space="preserve"> en la discusi</w:t>
      </w:r>
      <w:r>
        <w:rPr>
          <w:rFonts w:cs="Times New Roman" w:ascii="Verdana" w:hAnsi="Verdana"/>
          <w:color w:val="000000"/>
          <w:spacing w:val="-8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n</w:t>
        <w:br/>
        <w:t>ser</w:t>
      </w:r>
      <w:r>
        <w:rPr>
          <w:rFonts w:cs="Times New Roman" w:ascii="Verdana" w:hAnsi="Verdana"/>
          <w:color w:val="000000"/>
          <w:spacing w:val="-8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n los argumentos y razones de cada uno y no alg</w:t>
      </w:r>
      <w:r>
        <w:rPr>
          <w:rFonts w:cs="Times New Roman" w:ascii="Verdana" w:hAnsi="Verdana"/>
          <w:color w:val="000000"/>
          <w:spacing w:val="-8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n principio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de autoridad esgrimido por el culpador.</w:t>
      </w:r>
    </w:p>
    <w:p>
      <w:pPr>
        <w:sectPr>
          <w:headerReference w:type="default" r:id="rId172"/>
          <w:footerReference w:type="default" r:id="rId17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6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Procure que el d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logo contin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e hasta que alcancen un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acuerdo que ambos puedan suscribir, lo que implica que cada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uno sienta con claridad que no hay sometimiento en su acep-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42875</wp:posOffset>
                </wp:positionH>
                <wp:positionV relativeFrom="paragraph">
                  <wp:posOffset>-42545</wp:posOffset>
                </wp:positionV>
                <wp:extent cx="5867400" cy="5708650"/>
                <wp:effectExtent l="5080" t="5080" r="508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570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25pt;margin-top:-3.35pt;width:461.95pt;height:44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tac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n sino </w:t>
      </w: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>el reconocimiento de que la norma que han cons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truido es realizable, deseable y necesaria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Recuerde que en cada norma suele haber un 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n</w:t>
      </w:r>
      <w:r>
        <w:rPr>
          <w:rFonts w:cs="Times New Roman" w:ascii="Verdana" w:hAnsi="Verdana"/>
          <w:color w:val="000000"/>
          <w:spacing w:val="-5"/>
          <w:sz w:val="24"/>
          <w:szCs w:val="24"/>
          <w:u w:val="single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cleo esen-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>cial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 que ambos comparten y que la tarea a realizar consiste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muchas veces en actualizar </w:t>
      </w:r>
      <w:r>
        <w:rPr>
          <w:rFonts w:cs="Verdana" w:ascii="Verdana" w:hAnsi="Verdana"/>
          <w:color w:val="000000"/>
          <w:spacing w:val="-6"/>
          <w:sz w:val="24"/>
          <w:szCs w:val="24"/>
          <w:u w:val="single"/>
          <w:lang w:val="es-ES_tradnl"/>
        </w:rPr>
        <w:t>la forma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 a trav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 de la cual trata de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aplicarse dicho n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cleo, como para que d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 xml:space="preserve"> cabida tambi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n a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as necesidades presentadas como leg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timas por el aspecto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culpado.</w:t>
      </w:r>
    </w:p>
    <w:p>
      <w:pPr>
        <w:pStyle w:val="Normal"/>
        <w:shd w:fill="FFFFFF" w:val="clear"/>
        <w:ind w:left="5" w:firstLine="2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Cuando ha alcanzado este acuerdo interior, que </w:t>
      </w:r>
      <w:r>
        <w:rPr>
          <w:rFonts w:cs="Verdana" w:ascii="Verdana" w:hAnsi="Verdana"/>
          <w:color w:val="000000"/>
          <w:spacing w:val="-5"/>
          <w:sz w:val="24"/>
          <w:szCs w:val="24"/>
          <w:u w:val="single"/>
          <w:lang w:val="es-ES_tradnl"/>
        </w:rPr>
        <w:t>siempre es</w:t>
        <w:br/>
        <w:t>posible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, teniendo en cuenta especialmente que se trata de dos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aspectos de la misma unidad, de 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dos tripulantes del mismo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bote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, ya est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 dadas las condiciones para abordar el segundo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tema de este problema, tarea que le corresponde iniciar al as-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pecto culpado.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Trate de ponerse en su lugar, una vez m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, y convirti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dose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en 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 comun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quele al culpador de qu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modo necesita que 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 le</w:t>
        <w:br/>
        <w:t>informe de que ha transgredido una norma cada vez que esto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sucede, para sentir verdaderamente que 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l lo ayuda.</w:t>
      </w:r>
    </w:p>
    <w:p>
      <w:pPr>
        <w:pStyle w:val="Normal"/>
        <w:shd w:fill="FFFFFF" w:val="clear"/>
        <w:ind w:left="5" w:firstLine="2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Una vez que lo ha descubierto y comunicado, p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gase, otra</w:t>
        <w:br/>
        <w:t>vez, en el lugar del aspecto culpador, escuche lo que el culpado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acaba de decirle, y h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galo tratando de recordar que su fun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</w:t>
        <w:br/>
      </w:r>
      <w:r>
        <w:rPr>
          <w:rFonts w:cs="Verdana" w:ascii="Verdana" w:hAnsi="Verdana"/>
          <w:color w:val="000000"/>
          <w:spacing w:val="-9"/>
          <w:sz w:val="24"/>
          <w:szCs w:val="24"/>
          <w:lang w:val="es-ES_tradnl"/>
        </w:rPr>
        <w:t>esencial no es torturar al culpado por sus transgresiones sino ayu-</w:t>
        <w:br/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>darlo a instrumentarse para estar en condiciones de respetar las</w:t>
        <w:br/>
        <w:t>normas que ambos han convenido que los rijan.</w:t>
      </w:r>
    </w:p>
    <w:p>
      <w:pPr>
        <w:pStyle w:val="Normal"/>
        <w:shd w:fill="FFFFFF" w:val="clear"/>
        <w:ind w:left="10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i usted ha conseguido identificar a su aspecto culpado y a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u aspecto culpador y ha logrado, adem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, desplegar el di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logo</w:t>
        <w:br/>
        <w:t>entre ambos poni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dose en el lugar de cada uno, seguramente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encontrar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 que ha dado un paso importante y significativo en</w:t>
        <w:br/>
        <w:t>la resoluc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del sufrimiento que produce la autotortura impo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tente de la culpa disfuncion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174"/>
          <w:footerReference w:type="default" r:id="rId17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5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s-ES_tradnl"/>
        </w:rPr>
        <w:t>CUATRO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157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32"/>
          <w:szCs w:val="32"/>
          <w:lang w:val="es-ES_tradnl"/>
        </w:rPr>
        <w:t>EXIGENCIA Y EXCELENCIA</w:t>
      </w:r>
    </w:p>
    <w:p>
      <w:pPr>
        <w:pStyle w:val="Normal"/>
        <w:shd w:fill="FFFFFF" w:val="clear"/>
        <w:spacing w:before="533" w:after="0"/>
        <w:ind w:left="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s-ES_tradnl"/>
        </w:rPr>
        <w:t>¿La exigencia es una actitud que merece ser alentada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s-ES_tradnl"/>
        </w:rPr>
        <w:t>en tanto mueve hacia la excelencia, o por el contrario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s-ES_tradnl"/>
        </w:rPr>
        <w:t>sólo tortura a quien la padece y no conduce a la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6"/>
          <w:sz w:val="28"/>
          <w:szCs w:val="28"/>
          <w:lang w:val="es-ES_tradnl"/>
        </w:rPr>
        <w:t>excelencia que aspira a promover?</w:t>
      </w:r>
    </w:p>
    <w:p>
      <w:pPr>
        <w:sectPr>
          <w:headerReference w:type="default" r:id="rId176"/>
          <w:footerReference w:type="default" r:id="rId17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ind w:left="5" w:right="1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Yo soy muy exigente, conmigo mismo y con los de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s...!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ien se expresa 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uele hacerlo en un tono de orgullo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y satisfac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, como si estuviera diciendo imp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tamente: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Yo valoro la excelencia y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a es mi meta, para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ismo y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ra con los 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...!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19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sto significa que le atribuye a la exigencia la cualidad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ser el camino y la garan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de la excelencia.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creencia sobre la que se apoya este tipo de afirm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es: </w:t>
      </w:r>
      <w:r>
        <w:rPr>
          <w:rFonts w:cs="Verdana" w:ascii="Verdana" w:hAnsi="Verdana"/>
          <w:i/>
          <w:iCs/>
          <w:color w:val="000000"/>
          <w:spacing w:val="-1"/>
          <w:sz w:val="28"/>
          <w:szCs w:val="28"/>
          <w:lang w:val="es-ES_tradnl"/>
        </w:rPr>
        <w:t xml:space="preserve">a) 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i realmente quiere lograr la excelencia, entonce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be ser exigente.</w:t>
      </w:r>
    </w:p>
    <w:p>
      <w:pPr>
        <w:pStyle w:val="Normal"/>
        <w:shd w:fill="FFFFFF" w:val="clear"/>
        <w:ind w:left="10" w:right="19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 tamb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n su contrapartida: </w:t>
      </w:r>
      <w:r>
        <w:rPr>
          <w:rFonts w:cs="Verdana" w:ascii="Verdana" w:hAnsi="Verdana"/>
          <w:i/>
          <w:iCs/>
          <w:color w:val="000000"/>
          <w:spacing w:val="-7"/>
          <w:sz w:val="28"/>
          <w:szCs w:val="28"/>
          <w:lang w:val="es-ES_tradnl"/>
        </w:rPr>
        <w:t xml:space="preserve">b) 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i es exigente, entonces su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sultado s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obtener excelencia.</w:t>
      </w:r>
    </w:p>
    <w:p>
      <w:pPr>
        <w:pStyle w:val="Normal"/>
        <w:shd w:fill="FFFFFF" w:val="clear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 xml:space="preserve">Pero 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es realmente as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 xml:space="preserve">? 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Es la exigencia un rasgo que m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ce ser alentado en tanto ac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moviendo a la persona h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a la excelencia, o, por el contrario, se trata de una actitud</w:t>
        <w:br/>
        <w:t>inadecuada que tortura a quien la padece y no produce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xcelencia que aspira a promover?</w:t>
      </w:r>
    </w:p>
    <w:p>
      <w:pPr>
        <w:sectPr>
          <w:headerReference w:type="default" r:id="rId178"/>
          <w:footerReference w:type="default" r:id="rId17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shd w:fill="FFFFFF" w:val="clear"/>
        <w:ind w:lef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prop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to de estas reflexiones es precisamente intenta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clarar esa in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nita y presentar un a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isis de la estructur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la exigencia y sus implicaciones.</w:t>
      </w:r>
    </w:p>
    <w:p>
      <w:pPr>
        <w:pStyle w:val="Normal"/>
        <w:shd w:fill="FFFFFF" w:val="clear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Estructura de la exigencia</w:t>
      </w:r>
    </w:p>
    <w:p>
      <w:pPr>
        <w:pStyle w:val="Normal"/>
        <w:shd w:fill="FFFFFF" w:val="clear"/>
        <w:spacing w:before="269" w:after="0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n realidad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exigencia es el nombre de una calidad de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relaci</w:t>
      </w:r>
      <w:r>
        <w:rPr>
          <w:rFonts w:cs="Times New Roman" w:ascii="Verdana" w:hAnsi="Verdana"/>
          <w:color w:val="000000"/>
          <w:spacing w:val="-1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n: la que existe entre un exigidor y un exigido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. Util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zo el 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rmino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xigido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ara describir mejor su calidad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gente activo de ese 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culo, pero la palabra que define h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bitualmente ese papel es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xigent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De modo que exigent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y exigidor son presentados como si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mos y se utiliz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  <w:t>indistintamente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exigencia puede manifestarse en el universo interper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onal, es decir en la rel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ntre dos 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personas, o 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l espacio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trapersonal, en l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uno consigo mis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mo. Para expresar esta idea de forma a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precisa, cua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 la exigencia se presenta lo hace en ambos espacios si-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mult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eamente aunque la persona pueda percibirlo co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claridad en uno solo de ellos.</w:t>
      </w:r>
    </w:p>
    <w:p>
      <w:pPr>
        <w:pStyle w:val="Normal"/>
        <w:shd w:fill="FFFFFF" w:val="clear"/>
        <w:ind w:right="5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o soy exigente conmigo mismo, pero no lo soy con los</w:t>
        <w:br/>
        <w:t>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...!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4"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¡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 exige a los otros, pero no se exige a s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mismo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igual modo...!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sectPr>
          <w:headerReference w:type="default" r:id="rId180"/>
          <w:footerReference w:type="default" r:id="rId18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 frecuente o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r frases como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tas, pero es necesario r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nocer que la verdad que expresan es muy parcial. Al ob-</w:t>
        <w:br/>
        <w:t>servar con detenimiento a la persona en cuest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se com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rueba que cuando la pauta de exigencia existe, opera en</w:t>
        <w:br/>
        <w:t xml:space="preserve">ambas direcciones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hacia los otros y hacia uno mismo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aunque las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eas sobre las que recaiga no sean igualmen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videntes a simple vista.</w:t>
      </w:r>
    </w:p>
    <w:p>
      <w:pPr>
        <w:pStyle w:val="Normal"/>
        <w:shd w:fill="FFFFFF" w:val="clear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Protagonistas</w:t>
      </w:r>
    </w:p>
    <w:p>
      <w:pPr>
        <w:pStyle w:val="Normal"/>
        <w:shd w:fill="FFFFFF" w:val="clear"/>
        <w:spacing w:before="274" w:after="0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estructura de la exigencia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nstituida por tres pr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gonistas. Dos ya han sido mencionados: el ex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idor y el</w:t>
        <w:br/>
        <w:t>exigido. El tercer componente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imp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to en ese v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culo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ero vale la pena hacerlo exp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to para comprender mejo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di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ica de es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, y es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met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 el exigente le</w:t>
        <w:br/>
        <w:t>demanda alcanzar al exigido.</w:t>
      </w:r>
    </w:p>
    <w:p>
      <w:pPr>
        <w:pStyle w:val="Normal"/>
        <w:shd w:fill="FFFFFF" w:val="clear"/>
        <w:ind w:left="5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en la p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tica c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a se indaga esta actitud ac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uando sobre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ismo, una manera eficaz y 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ida de iden-</w:t>
        <w:br/>
        <w:t>tificar a estos tres componentes es ayudando al consultant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que complete las siguientes frases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269" w:hanging="0"/>
        <w:jc w:val="both"/>
        <w:rPr>
          <w:rFonts w:ascii="Verdana" w:hAnsi="Verdana" w:cs="Verdana"/>
          <w:i/>
          <w:i/>
          <w:iCs/>
          <w:color w:val="000000"/>
          <w:spacing w:val="-18"/>
          <w:sz w:val="28"/>
          <w:szCs w:val="28"/>
          <w:lang w:val="es-ES_tradnl"/>
        </w:rPr>
      </w:pP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Yo me exijo ser...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80" w:leader="none"/>
        </w:tabs>
        <w:ind w:left="269" w:hanging="0"/>
        <w:jc w:val="both"/>
        <w:rPr>
          <w:rFonts w:ascii="Verdana" w:hAnsi="Verdana" w:cs="Verdana"/>
          <w:i/>
          <w:i/>
          <w:iCs/>
          <w:color w:val="000000"/>
          <w:spacing w:val="-12"/>
          <w:sz w:val="28"/>
          <w:szCs w:val="28"/>
          <w:lang w:val="es-ES_tradnl"/>
        </w:rPr>
      </w:pP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en cambio me siento..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as respuestas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frecuentes a la primera pregunta son:</w:t>
        <w:br/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o me exijo ser.... 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ido, brillante, vital, simp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co, atract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o, seguro, decidido, perfecto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i bie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as son las res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uesta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habituales, a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aben, por supuesto, todas las</w:t>
        <w:br/>
        <w:t>caract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ticas que la persona considere valiosas para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D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te modo se descubre c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es son las metas espe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ficas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aspecto exigente reclama.</w:t>
      </w:r>
    </w:p>
    <w:p>
      <w:pPr>
        <w:pStyle w:val="Normal"/>
        <w:shd w:fill="FFFFFF" w:val="clear"/>
        <w:ind w:left="5" w:right="1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uando se responde a la segunda pregunta, surgen en</w:t>
        <w:br/>
        <w:t xml:space="preserve">general los rasgos opuestos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ento, torpe, desvitalizado, i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eguro, dependiente, imperfecto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etc.</w:t>
      </w:r>
    </w:p>
    <w:p>
      <w:pPr>
        <w:pStyle w:val="Normal"/>
        <w:shd w:fill="FFFFFF" w:val="clear"/>
        <w:ind w:left="10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esta forma se logra descubrir, con relativa sencillez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s caract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icas del aspecto exigido, es decir del aspect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obre el cual recae la actitud exigente.</w:t>
      </w:r>
    </w:p>
    <w:p>
      <w:pPr>
        <w:sectPr>
          <w:headerReference w:type="default" r:id="rId182"/>
          <w:footerReference w:type="default" r:id="rId18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a vez que se han alcanzado estos descubrimientos, se</w:t>
        <w:br/>
        <w:t>han sentado las bases para intentar conocer un aspecto fu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damental de esta estructura: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de qu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 modo el exigidor trat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al exigido para alcanzar las metas que demand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?</w:t>
      </w:r>
    </w:p>
    <w:p>
      <w:pPr>
        <w:pStyle w:val="Normal"/>
        <w:shd w:fill="FFFFFF" w:val="clear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Relación exigente-exigido</w:t>
      </w:r>
    </w:p>
    <w:p>
      <w:pPr>
        <w:pStyle w:val="Normal"/>
        <w:shd w:fill="FFFFFF" w:val="clear"/>
        <w:spacing w:before="269" w:after="0"/>
        <w:ind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Una de las caracte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ticas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notables de este v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culo 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el exigidor no suele darse cuenta de! modo en que trat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l exigido y, en especial (y esto es tal vez l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importante)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del efecto que produce en el aspecto exigido el trato que le</w:t>
        <w:br/>
        <w:t>brind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aspecto exigente no lo advierte porque su percep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completamente tomada por la meta, es decir, todo 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qu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l registra es que hay que alcanzarla, qu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hay que lle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gar all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como se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 El estado en que se encuentra el realiz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dor, quien es, en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tima instancia, el encargado de hacerla</w:t>
        <w:br/>
        <w:t>efectiva, no es percibido por el exigidor.</w:t>
      </w:r>
    </w:p>
    <w:p>
      <w:pPr>
        <w:pStyle w:val="Normal"/>
        <w:shd w:fill="FFFFFF" w:val="clear"/>
        <w:ind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na sencilla me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ora que ilustra esta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s la d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jinete y el caballo. El aspecto exigente es como el jinete que</w:t>
        <w:br/>
        <w:t>quiere llegar hasta una colina que le atrae y que se encuen-</w:t>
        <w:br/>
        <w:t>tra a unos ki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tros de distancia. Se siente tan atr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 po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a meta que deja de percibir a su caballo (que represent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l papel de exigido). El jinete no mira si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e tiene ham-</w:t>
        <w:br/>
        <w:t>bre o sed o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ansado. Inicia su galop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ando por sent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d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que su caballo se halla en condiciones de llegar y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perando sus indicaciones para hacerlo.</w:t>
      </w:r>
    </w:p>
    <w:p>
      <w:pPr>
        <w:pStyle w:val="Normal"/>
        <w:shd w:fill="FFFFFF" w:val="clear"/>
        <w:spacing w:before="542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La creencia del exigente</w:t>
      </w:r>
    </w:p>
    <w:p>
      <w:pPr>
        <w:pStyle w:val="Normal"/>
        <w:shd w:fill="FFFFFF" w:val="clear"/>
        <w:spacing w:before="278" w:after="0"/>
        <w:ind w:left="6" w:right="6"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l exigente cree que para alcanzar un resultado basta co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earlo intensamente y demandar con fuerza al encargado</w:t>
        <w:br/>
        <w:t>de realizarlo para que efectivamente lo logre. Es lo que su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le llamars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oluntarismo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sectPr>
          <w:headerReference w:type="default" r:id="rId184"/>
          <w:footerReference w:type="default" r:id="rId18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right="6"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a frase que mejor resume esa creencia es: 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Querer es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poder.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a conclu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uy difundida en nuestra cultura y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lega a tal punto la confus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xistente en torno a ella que</w:t>
        <w:br/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algunas corrientes psicol</w:t>
      </w:r>
      <w:r>
        <w:rPr>
          <w:rFonts w:cs="Times New Roman" w:ascii="Verdana" w:hAnsi="Verdana"/>
          <w:color w:val="000000"/>
          <w:spacing w:val="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gicas instan a las personas 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que reconozcan que si no consiguen algo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o es porque no</w:t>
        <w:br/>
        <w:t>pueden sino porque no quieren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nte tal confus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n puede resultar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il examinar detall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amente c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es son las diferencias entre querer y poder.</w:t>
      </w:r>
    </w:p>
    <w:p>
      <w:pPr>
        <w:pStyle w:val="Normal"/>
        <w:shd w:fill="FFFFFF" w:val="clear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Querer significa orientar la energ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, la fuerza, la int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en una dire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terminada. Poder, en cambio, al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a la disponibilidad de los recursos adecuados para reali-</w:t>
        <w:br/>
        <w:t>zar esa inten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left="10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querer es equivalente al combustible del motor de un</w:t>
        <w:br/>
        <w:t>auto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il. El poder es como el resto de las piezas de dicho</w:t>
        <w:br/>
        <w:t>coche que permiten transformar la ener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del combustibl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n movimiento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n el caso del veh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ulo la diferencia puede percibirs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n mucha claridad pero para hacer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evidente 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l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error del aspecto exigente, es como si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te creyera que es s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iciente con llenar el dep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to de gasolina y sentarse al v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nte para poder desplazarse.</w:t>
      </w:r>
    </w:p>
    <w:p>
      <w:pPr>
        <w:pStyle w:val="Normal"/>
        <w:shd w:fill="FFFFFF" w:val="clear"/>
        <w:spacing w:before="547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Ámbitos de validez de la exigencia</w:t>
      </w:r>
    </w:p>
    <w:p>
      <w:pPr>
        <w:pStyle w:val="Normal"/>
        <w:shd w:fill="FFFFFF" w:val="clear"/>
        <w:spacing w:before="269" w:after="0"/>
        <w:ind w:left="5" w:firstLine="26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a mayor parte de las creencias equivocadas suelen ser 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esultado de una generaliz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ciertas caracte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ticas</w:t>
        <w:br/>
        <w:t xml:space="preserve">que tienen validez en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bitos acotados. Veamos en est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aso en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reas funciona el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rer es pod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sectPr>
          <w:headerReference w:type="default" r:id="rId186"/>
          <w:footerReference w:type="default" r:id="rId18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61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 deseo extender mi brazo, girar la cabeza o pest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ar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tc.,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bast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on que me lo proponga y la orden mental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timul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a tal fin los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culos adecuados. Estamos tan h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bituados a ese tipo de secuencia que evaluamos que para</w:t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los movimientos musculare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rer es pod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Y en ciert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entido es 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, pues de acuerdo con nuestra experiencia bas-</w:t>
        <w:br/>
        <w:t>ta con que nos lo propongamos para lograr hacerlo. Estam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an acostumbrados a que ocurra de ese modo que nos pa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e algo natural, siempre presente,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iene con un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Lo</w:t>
        <w:br/>
        <w:t>que necesitamos recordar es que podemos girar la cabeza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por ejemplo,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porque contamos con el equipo que lo posib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lita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 Basta con que exista alguna disfun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neuro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ica 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lquier alte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n la zona del cuello para que no pod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s hacerlo, y nos recuerde, a veces dolorosa y dra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c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nte, este otro componente de la realidad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omo la musculatura suele estar disponible en la ma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o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de las personas para realizar los movimientos que se l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indican, existen individuos, ya sea dotados de nacimiento o</w:t>
        <w:br/>
        <w:t>entrenados previamente en alguna actividad, que, al conta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on el equipo necesario,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n condiciones de efectuar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tarea que se les indica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 voluntad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Puede tratarse tanto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co que toca y canta de 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 o un operario que con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e el funcionamiento de su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ina y puede realizar la t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a que se le indica, o un deportista a quien se le demand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 corra diez ki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etros en determinado tiempo, y lo llev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cabo, etc.</w:t>
      </w:r>
    </w:p>
    <w:p>
      <w:pPr>
        <w:pStyle w:val="Normal"/>
        <w:shd w:fill="FFFFFF" w:val="clear"/>
        <w:ind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n cualquiera de estos casos, basta con que la persona s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o proponga para que pueda hacerlo. Aqu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parece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se cumple el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rer es pod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sectPr>
          <w:headerReference w:type="default" r:id="rId188"/>
          <w:footerReference w:type="default" r:id="rId18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problema surge cuando, al contar con un equipo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esponde eficazmente y en forma habitual a las instrucci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s que le damos, creemos que ese equipo est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iempr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disponible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ara realizar las instrucciones recibidas, y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cuando cualquiera de estas personas extiende la misma</w:t>
        <w:br/>
        <w:t xml:space="preserve">ley de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rer es pod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a otras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eas de su experiencia 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ctividad humana. Cuando esto ocurre se exige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ser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guro o independiente, por ejemplo en su rel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par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ja. Como todos sabemos, tal clase de 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culo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regida po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tras leyes: las que corresponden al universo emocional. N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puede exigirse a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mismo sino a otros: su hijo llega co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la libreta de calificaciones y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l le dice: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l p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ximo trime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re tienes que mejorar tus notas!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Y es interesante destacar que 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l cree en ambos casos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sas demandas son recursos suficientes para obtener el re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sultado deseado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25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mpliaremos esta no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spacing w:before="552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Ámbitos donde la exigencia no funciona</w:t>
      </w:r>
    </w:p>
    <w:p>
      <w:pPr>
        <w:pStyle w:val="Normal"/>
        <w:shd w:fill="FFFFFF" w:val="clear"/>
        <w:spacing w:before="269" w:after="0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ara comprender mejor los errores de la exigencia p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ntaremos una breve recapitul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las ideas centrale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 este trabajo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 toda actividad, por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sencilla que sea, existe u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ogramador y un realizador. El programador es quien dise-</w:t>
        <w:br/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y coordina la a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 En la me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ora jinete-caballo es el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jinete quien dice d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de ir y c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mo hacerlo. El realizador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mo su nombre lo indica, es el encargado de llevar a cabo</w:t>
        <w:br/>
        <w:t>la a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ncomendada. En la me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ora jinete-caballo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presentado por el caballo, que transforma en movimiento</w:t>
        <w:br/>
        <w:t>las instrucciones del jinete.</w:t>
      </w:r>
    </w:p>
    <w:p>
      <w:pPr>
        <w:pStyle w:val="Normal"/>
        <w:shd w:fill="FFFFFF" w:val="clear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xisten, ade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s de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ta, otras me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foras que ilustran es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ociedad fundamental que es l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programador-reali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zador. Veamos algunas de ellas:</w:t>
      </w:r>
    </w:p>
    <w:p>
      <w:pPr>
        <w:sectPr>
          <w:headerReference w:type="default" r:id="rId190"/>
          <w:footerReference w:type="default" r:id="rId19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7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arquitecto-el obrero.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entrenador-el jugador.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jefe-el empleado.</w:t>
      </w:r>
    </w:p>
    <w:p>
      <w:pPr>
        <w:pStyle w:val="Normal"/>
        <w:shd w:fill="FFFFFF" w:val="clear"/>
        <w:ind w:left="284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oficial-el soldado.</w:t>
        <w:br/>
        <w:t>El padre-el hijo.</w:t>
        <w:br/>
      </w:r>
      <w:r>
        <w:rPr>
          <w:rFonts w:cs="Verdana" w:ascii="Verdana" w:hAnsi="Verdana"/>
          <w:color w:val="000000"/>
          <w:spacing w:val="-17"/>
          <w:sz w:val="28"/>
          <w:szCs w:val="28"/>
          <w:lang w:val="es-ES_tradnl"/>
        </w:rPr>
        <w:t>Etc.</w:t>
      </w:r>
    </w:p>
    <w:p>
      <w:pPr>
        <w:pStyle w:val="Normal"/>
        <w:shd w:fill="FFFFFF" w:val="clear"/>
        <w:spacing w:before="269" w:after="0"/>
        <w:ind w:lef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mo puede comprobarse, en todos los ejemplos existe</w:t>
        <w:br/>
        <w:t>un papel de estratega que dice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y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 hacer determi-</w:t>
        <w:br/>
        <w:t>nada cosa y otro de realizador que lleva a cabo la tarea 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mendada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a rel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xigente-exigido es una forma particular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programador-realizador, y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l aspecto exigent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xpresa un modo inmaduro y disfuncional del papel de pr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gramador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Los rasgos que caracterizan al aspecto exigente son: </w:t>
      </w:r>
      <w:r>
        <w:rPr>
          <w:rFonts w:cs="Verdana" w:ascii="Verdana" w:hAnsi="Verdana"/>
          <w:i/>
          <w:iCs/>
          <w:color w:val="000000"/>
          <w:spacing w:val="-5"/>
          <w:sz w:val="28"/>
          <w:szCs w:val="28"/>
          <w:lang w:val="es-ES_tradnl"/>
        </w:rPr>
        <w:t>a)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ene una meta, quiere alcanzarla y da por sentado que su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rop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ito es leg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timo y adecuado; </w:t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 xml:space="preserve">b) 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or lo tanto cree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es necesario consultar al realizador acerca de si compar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te o no esa meta. Es decir, 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l se siente el amo y percibe al re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izador como su esclavo, como alguien sin derecho a tene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vida propia y cuya fun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s estar siempre en condicion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de cumplir la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rdenes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le</w:t>
      </w:r>
      <w:r>
        <w:rPr>
          <w:rFonts w:cs="Verdana" w:ascii="Verdana" w:hAnsi="Verdana"/>
          <w:color w:val="000000"/>
          <w:spacing w:val="-5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a, y c) cree que para que el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realizador alcance la meta que le exige es suficiente co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se lo demande imperiosamente.</w:t>
      </w:r>
    </w:p>
    <w:p>
      <w:pPr>
        <w:pStyle w:val="Normal"/>
        <w:shd w:fill="FFFFFF" w:val="clear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el realizador es el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culo que hace girar la ca-</w:t>
        <w:br/>
        <w:t>beza, el papel del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culo se parece bastante a lo que 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programador exigente imagina. Digo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astante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orque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mo expresamos anteriormente, basta con que exista cual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ier alter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n la musculatura del cuello para que la si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tu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cambie por completo.</w:t>
      </w:r>
    </w:p>
    <w:p>
      <w:pPr>
        <w:sectPr>
          <w:headerReference w:type="default" r:id="rId192"/>
          <w:footerReference w:type="default" r:id="rId19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o, que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ocurre cuando la musculatura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lter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a, es lo que sucede siempre cuando el papel de realizador</w:t>
        <w:br/>
        <w:t>lo cumple una estructura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compleja y con evidente vida</w:t>
        <w:br/>
        <w:t>propia, ya sea un aspecto psico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ico de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ismo, como el</w:t>
      </w:r>
    </w:p>
    <w:p>
      <w:pPr>
        <w:pStyle w:val="Normal"/>
        <w:shd w:fill="FFFFFF" w:val="clear"/>
        <w:ind w:left="6" w:right="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specto realizador, o una persona o un grupo de personas.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 en estos casos cuand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se pone en evidencia lo in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cuado que resulta la actitud exigente.</w:t>
      </w:r>
    </w:p>
    <w:p>
      <w:pPr>
        <w:pStyle w:val="Normal"/>
        <w:shd w:fill="FFFFFF" w:val="clear"/>
        <w:spacing w:before="542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Exigir y proponer</w:t>
      </w:r>
    </w:p>
    <w:p>
      <w:pPr>
        <w:pStyle w:val="Normal"/>
        <w:shd w:fill="FFFFFF" w:val="clear"/>
        <w:spacing w:before="274" w:after="0"/>
        <w:ind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El hecho de exigir, como el d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dar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dene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o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man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dar imperiosamente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, se caracteriza por excluir el 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o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mo posibilidad le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tima de respuesta. Si digo: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e exijo</w:t>
        <w:br/>
        <w:t>que vengas de inmediato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estoy di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dole, imp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tame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te, a mi interlocutor, que su respuesta debe ser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o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En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aso de que no lo haga y la contesta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sea negativa, ya es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a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iniciando una confront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de oposi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conmigo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opon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, al igual qu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edi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o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egunt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en cam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bio, s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alan 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e reconozco a mi interlocutor el derecho 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 xml:space="preserve">decir 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o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y que el 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go continu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, si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a fuera su re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uesta, sin la cualidad de desobediencia o antagonismo.</w:t>
      </w:r>
    </w:p>
    <w:p>
      <w:pPr>
        <w:pStyle w:val="Normal"/>
        <w:shd w:fill="FFFFFF" w:val="clear"/>
        <w:ind w:left="5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el aspecto exigido no tiene la claridad ni la fue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za suficientes para oponerse y decir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 la demanda del</w:t>
        <w:br/>
        <w:t xml:space="preserve">exigente, se produce e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la respuesta de sometimiento su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erficial y de resentimiento profundo que, inevitablemente,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 manifest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, de forma sutil al comienzo y, si no se resuel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e, de un modo cada vez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ostensible y explosivo.</w:t>
      </w:r>
    </w:p>
    <w:p>
      <w:pPr>
        <w:pStyle w:val="Normal"/>
        <w:shd w:fill="FFFFFF" w:val="clear"/>
        <w:spacing w:before="547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Ejemplo</w:t>
      </w:r>
    </w:p>
    <w:p>
      <w:pPr>
        <w:pStyle w:val="Normal"/>
        <w:shd w:fill="FFFFFF" w:val="clear"/>
        <w:spacing w:before="269" w:after="0"/>
        <w:ind w:lef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mejor forma de mostrar la intimidad de la exigencia e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trav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de un ejemplo: Elena (cuarenta y tres 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os) consulta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or una actitud de autoexigencia que la tortura y paraliza.</w:t>
      </w:r>
    </w:p>
    <w:p>
      <w:pPr>
        <w:sectPr>
          <w:headerReference w:type="default" r:id="rId194"/>
          <w:footerReference w:type="default" r:id="rId19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ada uno de nosotros alberga, en mayor o menor medi-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a, un v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culo exigente-exigido interior similar al de Elena.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or esta raz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puede resultar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l leer los 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gos que se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transcribir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y confrontarlos vivencialmente con el propi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v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culo exigido-exigidor, para conocer mejor sus semeja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zas y diferencias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se invita a Elena a que describa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 se exig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er, ella responde:</w:t>
      </w:r>
    </w:p>
    <w:p>
      <w:pPr>
        <w:pStyle w:val="Normal"/>
        <w:shd w:fill="FFFFFF" w:val="clear"/>
        <w:spacing w:before="274" w:after="0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4"/>
          <w:sz w:val="28"/>
          <w:szCs w:val="28"/>
          <w:lang w:val="es-ES_tradnl"/>
        </w:rPr>
        <w:t xml:space="preserve">Elena: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o me exijo ser perfecta, no tiene que haber un</w:t>
        <w:br/>
        <w:t>gramo de equivoc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tiene que ser todo muy maravillos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ara que todo el mundo me admire y aplauda lo que hago...</w:t>
      </w:r>
    </w:p>
    <w:p>
      <w:pPr>
        <w:pStyle w:val="Normal"/>
        <w:shd w:fill="FFFFFF" w:val="clear"/>
        <w:spacing w:before="38" w:after="0"/>
        <w:ind w:left="25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8"/>
          <w:sz w:val="28"/>
          <w:szCs w:val="28"/>
          <w:lang w:val="es-ES_tradnl"/>
        </w:rPr>
        <w:t xml:space="preserve">Terapeuta: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Y c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mo te sientes en cambio?</w:t>
      </w:r>
    </w:p>
    <w:p>
      <w:pPr>
        <w:pStyle w:val="Normal"/>
        <w:shd w:fill="FFFFFF" w:val="clear"/>
        <w:spacing w:before="43" w:after="0"/>
        <w:ind w:left="26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5"/>
          <w:sz w:val="28"/>
          <w:szCs w:val="28"/>
          <w:lang w:val="es-ES_tradnl"/>
        </w:rPr>
        <w:t xml:space="preserve">Elena: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 siento insegura, apocada, lenta, ineficaz...</w:t>
      </w:r>
    </w:p>
    <w:p>
      <w:pPr>
        <w:pStyle w:val="Normal"/>
        <w:shd w:fill="FFFFFF" w:val="clear"/>
        <w:spacing w:before="283" w:after="0"/>
        <w:ind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este modo ya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caracterizados la meta del aspec-</w:t>
        <w:br/>
        <w:t>to exigente y el estado del aspecto exigido.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entonces e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sible explorar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 se relaciona el aspecto exigente con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l exigido.</w:t>
      </w:r>
    </w:p>
    <w:p>
      <w:pPr>
        <w:pStyle w:val="Normal"/>
        <w:shd w:fill="FFFFFF" w:val="clear"/>
        <w:spacing w:before="274" w:after="0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9"/>
          <w:sz w:val="28"/>
          <w:szCs w:val="28"/>
          <w:lang w:val="es-ES_tradnl"/>
        </w:rPr>
        <w:t xml:space="preserve">Terapeuta: 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Imagina que esa Elena insegura, lenta, etc., e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uviera enfrente de ti... Toma contacto con ese aspecto exi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gente que le demanda que ella sea perfecta y, siendo ese as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pecto, hablale.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 es tu modo de exigirle? Si le pudiera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hablar ahora,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le di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s?</w:t>
      </w:r>
    </w:p>
    <w:p>
      <w:pPr>
        <w:pStyle w:val="Normal"/>
        <w:shd w:fill="FFFFFF" w:val="clear"/>
        <w:ind w:left="5" w:right="5" w:firstLine="23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6"/>
          <w:sz w:val="28"/>
          <w:szCs w:val="28"/>
          <w:lang w:val="es-ES_tradnl"/>
        </w:rPr>
        <w:t xml:space="preserve">Aspecto exigente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Me das asco!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 sirves para nada!</w:t>
        <w:br/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a he dicho muchas veces que tienes que ser perfecta y ef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iente. Y voy a hacer que espabiles y voy a repetirte todo el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estas palabras hasta que las entiendas!</w:t>
      </w:r>
    </w:p>
    <w:p>
      <w:pPr>
        <w:sectPr>
          <w:headerReference w:type="default" r:id="rId196"/>
          <w:footerReference w:type="default" r:id="rId19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a es la 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ica actitud del aspecto exigente sobre el ex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ido. En la medida en que el pro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to que lo absorbe po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ompleto es alcanzar la meta, no logra tener en cuenta el es-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tado del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brer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(el caballo de la me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fora) que la tiene qu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realizar.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 percibe al realizador como un mero instrument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para alcanzar la meta deseada.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Este orden de prioridades 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l que la meta ocupa un primer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imo lugar y el realizador un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lejano segundo plano es una de las caracter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sticas m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s esp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ficas y protot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icas de la actitud exigente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0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s frases populares que habitualmente expresan est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modalidad son: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Hay que ganar como sea!;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o logra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mos, cueste lo que cueste!;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fin justifica los medios!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etc.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go que ocurre con esta actitud y que suele confundir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valu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que se hace de ella es 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a resultado a cort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plazo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 Efectivamente, el caballo llega a la colina, el depo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sta obtiene las marcas que le demandan... en suma, el ex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gido responde a las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denes del exigente, lo cual le confi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ma a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e que su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odo es adecuado y eficaz. Pero en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medida en que el estado de quien realiza la obra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 es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ntido, el obrero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no es contemplado, su condi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in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xorablemente, se va deteriorando, por lo que cada vez rinde</w:t>
        <w:br/>
        <w:t>menos. En esta secuencia, el director 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nico queda perple-</w:t>
        <w:br/>
        <w:t>jo al observar que el rendimiento de su deportista se resien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e, y desde la creencia en la que se apoya responde intensif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ando su exigencia, es decir incrementando lo que ha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</w:t>
        <w:br/>
        <w:t xml:space="preserve">previamente...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y daba tan buenos resultados! A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se inici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culo vicioso de desencuentro y malestar que en el m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jor de los casos termina con esa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 De manteners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e 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culo en las mismas condiciones, el deportista se v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riamente afectado, muchas veces de forma irreversible.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le ocurr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timamente a quien vive el papel de exig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o, ya sea una persona o un aspecto interior?</w:t>
      </w:r>
    </w:p>
    <w:p>
      <w:pPr>
        <w:sectPr>
          <w:headerReference w:type="default" r:id="rId198"/>
          <w:footerReference w:type="default" r:id="rId19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o que recibe son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denes a las que no puede cuestionar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bierta y libremente. Por lo tanto, en lo externo se somete</w:t>
        <w:br/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y en lo interno acumula malestar, enojo y resentimiento.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ado que, ade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, no puede opinar y descubrir, moment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momento,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 lo que necesita, va perdiendo esa capa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idad por falta de ejercit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y por la turbulencia interio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que genera en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 esa mezcla tan particular y explosiva que</w:t>
        <w:br/>
        <w:t>es el sometimiento y el enojo acumulado.</w:t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 dice que no quiere recibir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denes, pero cuando</w:t>
        <w:br/>
        <w:t>le pregunto 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iere hacer, o no sabe o dice vaguedade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n sentido. Entonces no teng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remedio que seguir d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dole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denes..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expresa con bastante frecuencia qui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dopta el papel de exigente, ya sea desde la fun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pa-</w:t>
        <w:br/>
        <w:t>dre, director 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nico, jefe, etc. Esta conclu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verdader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nte lapidaria para el exigido y se sostiene en la verdad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unque muy parcial, que encierra, pues si bien es cierto qu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exigido no sabe o se equivoca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e la cuenta cuando</w:t>
        <w:br/>
        <w:t>decide, lo que el exigente no registra es que el exigido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saliendo del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knockout.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iniciando su fase de recuper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y necesita tiempo para recobrar la claridad perdida.</w:t>
      </w:r>
    </w:p>
    <w:p>
      <w:pPr>
        <w:pStyle w:val="Normal"/>
        <w:shd w:fill="FFFFFF" w:val="clear"/>
        <w:ind w:lef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Veamos ahora 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o se presenta esto en el aspecto exigi-</w:t>
        <w:br/>
        <w:t>do de Elena.</w:t>
      </w:r>
    </w:p>
    <w:p>
      <w:pPr>
        <w:pStyle w:val="Normal"/>
        <w:shd w:fill="FFFFFF" w:val="clear"/>
        <w:spacing w:before="274" w:after="0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2"/>
          <w:sz w:val="28"/>
          <w:szCs w:val="28"/>
          <w:lang w:val="es-ES_tradnl"/>
        </w:rPr>
        <w:t xml:space="preserve">Terapeuta a aspecto exigido: </w:t>
      </w:r>
      <w:r>
        <w:rPr>
          <w:rFonts w:cs="Times New Roman" w:ascii="Verdana" w:hAnsi="Verdana"/>
          <w:color w:val="000000"/>
          <w:spacing w:val="2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mo te sientes cuan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yes que eres una in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l y que va a repetirte todo el 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sus</w:t>
        <w:br/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rdenes hasta que entiendas?</w:t>
      </w:r>
    </w:p>
    <w:p>
      <w:pPr>
        <w:pStyle w:val="Normal"/>
        <w:shd w:fill="FFFFFF" w:val="clear"/>
        <w:ind w:left="26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9"/>
          <w:sz w:val="28"/>
          <w:szCs w:val="28"/>
          <w:lang w:val="es-ES_tradnl"/>
        </w:rPr>
        <w:t xml:space="preserve">Aspecto exigido: 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Me abrumo y me hundo cada vez m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s...</w:t>
      </w:r>
    </w:p>
    <w:p>
      <w:pPr>
        <w:sectPr>
          <w:headerReference w:type="default" r:id="rId200"/>
          <w:footerReference w:type="default" r:id="rId20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ta respuesta parece muy obvia y la gran mayo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de lo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ectores pod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f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lmente anticiparla, pero sin embargo, 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specto exigente no suele darse cuenta del efecto que pro-</w:t>
        <w:br/>
        <w:t>duce sobre el exigido el modo en el que lo trata. Es por est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az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por lo que es muy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l crear un dis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operativo en el</w:t>
        <w:br/>
        <w:t xml:space="preserve">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l aspecto exigido pueda autopercibirse, expresar su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reac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y lograr que su voz sea escuchada por el exigente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7"/>
          <w:sz w:val="28"/>
          <w:szCs w:val="28"/>
          <w:lang w:val="es-ES_tradnl"/>
        </w:rPr>
        <w:t xml:space="preserve">Terapeuta a aspecto exigido: 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Ella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l aspecto exig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ha dicho que quiere que seas perfecta... y que todos t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aplaudan.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tamb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quieres ser 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?</w:t>
      </w:r>
    </w:p>
    <w:p>
      <w:pPr>
        <w:pStyle w:val="Normal"/>
        <w:shd w:fill="FFFFFF" w:val="clear"/>
        <w:ind w:left="25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8"/>
          <w:sz w:val="28"/>
          <w:szCs w:val="28"/>
          <w:lang w:val="es-ES_tradnl"/>
        </w:rPr>
        <w:t xml:space="preserve">Aspecto exigido: 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Yo ya no s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lo que quiero...</w:t>
      </w:r>
    </w:p>
    <w:p>
      <w:pPr>
        <w:pStyle w:val="Normal"/>
        <w:shd w:fill="FFFFFF" w:val="clear"/>
        <w:ind w:left="25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T.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mo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te sientes bien, te sientes satisfecha?</w:t>
      </w:r>
    </w:p>
    <w:p>
      <w:pPr>
        <w:pStyle w:val="Normal"/>
        <w:shd w:fill="FFFFFF" w:val="clear"/>
        <w:ind w:left="25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. e.: No, 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no me siento bien.</w:t>
      </w:r>
    </w:p>
    <w:p>
      <w:pPr>
        <w:pStyle w:val="Normal"/>
        <w:shd w:fill="FFFFFF" w:val="clear"/>
        <w:ind w:lef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T.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de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modo imaginas que te senti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 mejor,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</w:t>
        <w:br/>
        <w:t>satisfecha contigo misma?</w:t>
      </w:r>
    </w:p>
    <w:p>
      <w:pPr>
        <w:pStyle w:val="Normal"/>
        <w:shd w:fill="FFFFFF" w:val="clear"/>
        <w:ind w:left="10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. e.: Por supuesto que me gust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sentirme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tranqu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,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segura en lo que hago y, sobre todo, menos presio-</w:t>
        <w:br/>
      </w:r>
      <w:r>
        <w:rPr>
          <w:rFonts w:cs="Verdana" w:ascii="Verdana" w:hAnsi="Verdana"/>
          <w:color w:val="000000"/>
          <w:spacing w:val="-11"/>
          <w:sz w:val="28"/>
          <w:szCs w:val="28"/>
          <w:lang w:val="es-ES_tradnl"/>
        </w:rPr>
        <w:t>nada.</w:t>
      </w:r>
    </w:p>
    <w:p>
      <w:pPr>
        <w:pStyle w:val="Normal"/>
        <w:shd w:fill="FFFFFF" w:val="clear"/>
        <w:spacing w:before="274" w:after="0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sp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s de tantas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denes, reclamos y presiones, el a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ecto exigido va perdiendo, en efecto, la capacidad de s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ber qu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quiere, lo cual perturba seriamente su funcion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ento. No obstante, en la mayor parte de los casos pue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cuperarla en la medida en que se le 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tiempo y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ul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una at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fera psicol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gica de respeto. Por esta raz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</w:t>
        <w:br/>
        <w:t>necesario preguntar tantas veces como haga falta (como se</w:t>
        <w:br/>
        <w:t>observa en Elena) hasta que poco a poco va recobrando su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nsibilidad, su vitalidad y su posibilidad de registrar su pr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ia meta, su propio deseo, aunque al principio aparezca de</w:t>
        <w:br/>
      </w:r>
      <w:r>
        <w:rPr>
          <w:rFonts w:cs="Verdana" w:ascii="Verdana" w:hAnsi="Verdana"/>
          <w:color w:val="000000"/>
          <w:spacing w:val="2"/>
          <w:sz w:val="28"/>
          <w:szCs w:val="28"/>
          <w:lang w:val="es-ES_tradnl"/>
        </w:rPr>
        <w:t>una forma muy vaga y general. Pero es un primer pas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gran valor para los descubrimientos siguientes.</w:t>
      </w:r>
    </w:p>
    <w:p>
      <w:pPr>
        <w:pStyle w:val="Normal"/>
        <w:shd w:fill="FFFFFF" w:val="clear"/>
        <w:spacing w:before="274" w:after="0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10"/>
          <w:sz w:val="28"/>
          <w:szCs w:val="28"/>
          <w:lang w:val="es-ES_tradnl"/>
        </w:rPr>
        <w:t xml:space="preserve">Terapeuta a aspecto exigido: 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mo necesitar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as que ell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e tratase y te hablase para sentirte 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?</w:t>
      </w:r>
    </w:p>
    <w:p>
      <w:pPr>
        <w:sectPr>
          <w:headerReference w:type="default" r:id="rId202"/>
          <w:footerReference w:type="default" r:id="rId20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8"/>
          <w:sz w:val="28"/>
          <w:szCs w:val="28"/>
          <w:lang w:val="es-ES_tradnl"/>
        </w:rPr>
        <w:t xml:space="preserve">Aspecto exigido: 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o lo s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; todo lo que conozco son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rde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nes, desde siempre, que nunca he cuestionado..., y ahora te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go mucha rabia, quiero explotar, quiero desobedecer, quier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rtarme mal, pero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 desp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voy a sentirme much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eor... De modo que no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hacer ni 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necesito...</w:t>
      </w:r>
    </w:p>
    <w:p>
      <w:pPr>
        <w:pStyle w:val="Normal"/>
        <w:shd w:fill="FFFFFF" w:val="clear"/>
        <w:ind w:lef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T.: T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sientes que no sabes qu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necesitas, pero por lo m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s sabes lo que no necesitas, lo que te d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, porque aca-</w:t>
        <w:br/>
        <w:t>bas de decir que cuando te repite una y otra vez las mismas</w:t>
        <w:br/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denes, sientes que te hundes cada vez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... Si los sacu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nes te d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n...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imaginas que te h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bien recibir?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. e.: Bueno, para empezar, que no me sacuda, que me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tenga en cuenta, que me mire, que sepa que existo, qu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 consulte...</w:t>
      </w:r>
    </w:p>
    <w:p>
      <w:pPr>
        <w:pStyle w:val="Normal"/>
        <w:shd w:fill="FFFFFF" w:val="clear"/>
        <w:spacing w:before="274" w:after="0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se repite lo mismo: el no saber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necesita recibir,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junto con el miedo, el resentimiento y la confus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que e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u consecuencia.</w:t>
      </w:r>
    </w:p>
    <w:p>
      <w:pPr>
        <w:pStyle w:val="Normal"/>
        <w:shd w:fill="FFFFFF" w:val="clear"/>
        <w:ind w:lef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Tamb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se puede comprobar c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mo, en la medida 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se la ayuda por medio de preguntas orientadoras, poc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poco va descubriendo no 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o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 quiere sentirse, sino</w:t>
        <w:br/>
        <w:t>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trato interior necesita recibir para poder alcanzarlo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que el aspecto exigido de Elena descubre es el reflej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 lo que todos los aspectos exigidos expresan que, en esen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cia, necesitan: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que se los consulte para la elec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de la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u w:val="single"/>
          <w:lang w:val="es-ES_tradnl"/>
        </w:rPr>
        <w:t>meta, que se los tenga en cuenta en su estado y se los respet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y comprenda en sus necesidades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 En suma, todo esto signif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a ser reconocido como alguien con vida propia, que cum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le funciones espe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ficas (realizar) y a quien le asiste el de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ho de ser considerado como un socio igualitario y no como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un s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bdito cuya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ca fun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s estar en condiciones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obedecer y cumplir con la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denes que se le imparten.</w:t>
      </w:r>
    </w:p>
    <w:p>
      <w:pPr>
        <w:pStyle w:val="Normal"/>
        <w:shd w:fill="FFFFFF" w:val="clear"/>
        <w:spacing w:before="547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Aprendizaje del aspecto exigente</w:t>
      </w:r>
    </w:p>
    <w:p>
      <w:pPr>
        <w:sectPr>
          <w:headerReference w:type="default" r:id="rId204"/>
          <w:footerReference w:type="default" r:id="rId20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1" w:right="6"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 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mo aprende el exigente la nueva </w:t>
      </w:r>
      <w:r>
        <w:rPr>
          <w:rFonts w:cs="Verdana" w:ascii="Verdana" w:hAnsi="Verdana"/>
          <w:b/>
          <w:bCs/>
          <w:color w:val="000000"/>
          <w:spacing w:val="-7"/>
          <w:sz w:val="28"/>
          <w:szCs w:val="28"/>
          <w:lang w:val="es-ES_tradnl"/>
        </w:rPr>
        <w:t xml:space="preserve">actitud que el 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ecto exigido necesita y le propone?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rimero, teniendo la oportunidad de conocer y escuchar</w:t>
        <w:br/>
        <w:t>al aspecto exigido, lo cual le ayuda a reconocer que, efecti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vamente, existe como un ser con vida propia. Como ya lo ex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resamo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arriba, y vale la pena repetir, al quedar abso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ido por la meta el aspecto exigente no registra que, al igual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e el caballo de la me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fora, el exigido existe y requiere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 lo reconozca y respete.</w:t>
      </w:r>
    </w:p>
    <w:p>
      <w:pPr>
        <w:pStyle w:val="Normal"/>
        <w:shd w:fill="FFFFFF" w:val="clear"/>
        <w:ind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gundo, poder comprobar con la contundencia que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ivencia brinda, el efecto devastador que producen sobre el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aspecto exigido, sus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rdenes y demandas. Es decir, corroba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aspecto ineficaz y destructivo de su actitud.</w:t>
      </w:r>
    </w:p>
    <w:p>
      <w:pPr>
        <w:pStyle w:val="Normal"/>
        <w:shd w:fill="FFFFFF" w:val="clear"/>
        <w:ind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rcero, darse cuenta que el aspecto exigido no es su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bdito sino su socio igualitario, y que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en la medida en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que se encuentre bien pod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 realizarse las tareas deseadas.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Por lo tanto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invertir inter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 y cuidado en el estado del ob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ro, no s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o no lo aleja de la meta sino que, por el contrario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 el camino m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 directo y eficaz para acercarse a ell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sto implica reconocer que ambos so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ripulantes d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smo bote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comp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ros de equipo de tareas, y que, po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lo tanto,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o pod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entirme bien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si 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lo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Esa c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idad de comprens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fue denominada por el Dalai Lam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como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go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mo altruist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 Quiere decir que en la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tre dos partes de la misma unidad no existen el eg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mo 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altruismo como opciones, pues el bienestar de la otra pa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te, del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tro tripulant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, es tan importante para el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ripulan-</w:t>
        <w:br/>
        <w:t>t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 soy como mi propio bienestar.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Un bienestar depe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de del otro y se gestan en la misma fragua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sectPr>
          <w:headerReference w:type="default" r:id="rId206"/>
          <w:footerReference w:type="default" r:id="rId20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el aspecto exigente llega a este punto, compr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que no pierde nada en el cambio que el aspecto exigid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ecesita, que es todo ganancia, pues si bien tiene que adie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trarse en la actitud d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onsultar, proponer y respetar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lo qu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ecobra es un socio cada vez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 sano y au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omo. Este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uevo estado posibilita que dicho socio realice aportes a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area que antes no po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realizar. Recupera 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 un interlo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tor jerarquizado con quien debatir y construir las acci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s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decuadas, alguien, ade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, en quien poder des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ansar y con quien aprender y ejercitar el disfrute de la</w:t>
        <w:br/>
        <w:t>cooper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y la solidaridad.</w:t>
      </w:r>
    </w:p>
    <w:p>
      <w:pPr>
        <w:pStyle w:val="Normal"/>
        <w:shd w:fill="FFFFFF" w:val="clear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cuarto, para este aprendizaje que necesita realizar 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specto exigente resulta muy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til la presencia d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un mode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le muestre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 es la actitud de formular propuestas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respetuosamente, pues en muchos casos 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el aspecto exigent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 xml:space="preserve">expresa que todo lo que sabe es dar 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rdenes y reclamar r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ultados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Por lo tanto, es necesario brindarle toda la ayud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 requiera para que ingrese y se familiarice con esa nuev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odalidad.</w:t>
      </w:r>
    </w:p>
    <w:p>
      <w:pPr>
        <w:pStyle w:val="Normal"/>
        <w:shd w:fill="FFFFFF" w:val="clear"/>
        <w:ind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lquier camino que facilite tal aprendizaje se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l 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a tarea, y, por otra parte, no existe un solo camino par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grarlo. Present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 continu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una de las formas pos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les; es la que utilizo habitualmente en la p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tica c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a y</w:t>
        <w:br/>
        <w:t xml:space="preserve">que he denominado: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l rol de asistente interior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ra ello retomaremos el trabajo de Elena, cuando el a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ecto exigido ya ha comenzado a descubrir el trato que n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esit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recibir del exigente en lugar del que recibe.</w:t>
      </w:r>
    </w:p>
    <w:p>
      <w:pPr>
        <w:pStyle w:val="Normal"/>
        <w:shd w:fill="FFFFFF" w:val="clear"/>
        <w:spacing w:before="274" w:after="0"/>
        <w:ind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10"/>
          <w:sz w:val="28"/>
          <w:szCs w:val="28"/>
          <w:lang w:val="es-ES_tradnl"/>
        </w:rPr>
        <w:t xml:space="preserve">Terapeuta a aspecto exigido: 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Acabas de decir que neces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s que te tenga en cuenta, que te mire, que te consulte...</w:t>
        <w:br/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Pod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as ahondar un poco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s en eso? Por ejemplo,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que t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hable y te trate de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odo?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lo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precisa que pu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as... Imagina que tuvieras al aspecto exigente enfrente y 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lo dijeras a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.</w:t>
      </w:r>
    </w:p>
    <w:p>
      <w:pPr>
        <w:sectPr>
          <w:headerReference w:type="default" r:id="rId208"/>
          <w:footerReference w:type="default" r:id="rId20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8"/>
          <w:sz w:val="28"/>
          <w:szCs w:val="28"/>
          <w:lang w:val="es-ES_tradnl"/>
        </w:rPr>
        <w:t xml:space="preserve">Aspecto exigido: 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Bien; en primer lugar, que me consulte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quiero hacer lo que 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ieres y si por alguna ra-</w:t>
        <w:br/>
        <w:t>z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no quiero... presta aten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a lo que me pasa y trata de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tenderme. Ahora, por ejemplo, estoy agotada y necesit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scansar... No puedo ir a tope como me pides...</w:t>
      </w:r>
    </w:p>
    <w:p>
      <w:pPr>
        <w:pStyle w:val="Normal"/>
        <w:shd w:fill="FFFFFF" w:val="clear"/>
        <w:spacing w:before="274" w:after="0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eval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el aspecto exigido ya hab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alcanz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o una claridad razonable en rel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al trato interior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cesitaba recibir, le propuse avanzar un pas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...</w:t>
      </w:r>
    </w:p>
    <w:p>
      <w:pPr>
        <w:pStyle w:val="Normal"/>
        <w:shd w:fill="FFFFFF" w:val="clear"/>
        <w:spacing w:before="274" w:after="0"/>
        <w:ind w:lef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  <w:lang w:val="es-ES_tradnl"/>
        </w:rPr>
        <w:t xml:space="preserve">Terapeuta a aspecto exigido: 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Para que el aspecto exig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e entienda mejor lo que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i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dole, desp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zate unos</w:t>
        <w:br/>
        <w:t>cen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tros a tu derecha, imagina que el exigido ha qued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o a la izquierda y conv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tete, en este nuevo lugar, en el ser</w:t>
        <w:br/>
        <w:t xml:space="preserve">que le habla y trata al aspecto exigido del modo en que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 ha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dicho</w:t>
      </w:r>
      <w:r>
        <w:rPr>
          <w:rFonts w:cs="Verdana" w:ascii="Verdana" w:hAnsi="Verdana"/>
          <w:color w:val="000000"/>
          <w:spacing w:val="-1"/>
          <w:sz w:val="28"/>
          <w:szCs w:val="28"/>
        </w:rPr>
        <w:t xml:space="preserve"> 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que necesita...</w:t>
      </w:r>
    </w:p>
    <w:p>
      <w:pPr>
        <w:pStyle w:val="Normal"/>
        <w:shd w:fill="FFFFFF" w:val="clear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9"/>
          <w:sz w:val="28"/>
          <w:szCs w:val="28"/>
          <w:lang w:val="es-ES_tradnl"/>
        </w:rPr>
        <w:t xml:space="preserve">Asistente interior a aspecto exigido: 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Yo entiendo tu dolo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tu rabia de tantos 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s y quiero ayudarte y que sepas qu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uedes contar conmigo. Voy a prestar aten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a aquel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necesitas y voy a tratar de acomp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rte, no lo dudes.</w:t>
        <w:br/>
        <w:t>Ten confianza en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; yo entiendo tu cansancio y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 n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esitas tiempo para reponerte. Quiero que sepas que conf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</w:t>
        <w:br/>
        <w:t>en ti y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pod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hacerlo. Todo lo que hagamos lo ha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s de co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acuerdo, y si me olvido de consultarte algo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lo, que estoy dispuesta a escucharte...</w:t>
      </w:r>
    </w:p>
    <w:p>
      <w:pPr>
        <w:pStyle w:val="Normal"/>
        <w:shd w:fill="FFFFFF" w:val="clear"/>
        <w:ind w:left="10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4"/>
          <w:sz w:val="28"/>
          <w:szCs w:val="28"/>
          <w:lang w:val="es-ES_tradnl"/>
        </w:rPr>
        <w:t xml:space="preserve">Terapeuta a asistente interior: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uelvo a tomar el lugar</w:t>
        <w:br/>
        <w:t>del aspecto exigido para saber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 recibe lo que le ha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icho...</w:t>
      </w:r>
    </w:p>
    <w:p>
      <w:pPr>
        <w:sectPr>
          <w:headerReference w:type="default" r:id="rId210"/>
          <w:footerReference w:type="default" r:id="rId21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pacing w:val="-8"/>
          <w:sz w:val="28"/>
          <w:szCs w:val="28"/>
          <w:lang w:val="es-ES_tradnl"/>
        </w:rPr>
        <w:t xml:space="preserve">Aspecto exigido: 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stoy tan poco acostumbrada a que m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hablen 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me parece una fant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, que desaparec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un momento a otro... Me conmueve profundamente tod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o que me dices. Cuando me hablas a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me siento bien y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uelvo a confiar. Tengo ganas de tenderme y mirar hacia</w:t>
        <w:br/>
        <w:t>arriba, porque siempre estoy mirando hacia abajo. Me si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o muy bien porque veo que existen otras posibilidades para</w:t>
      </w:r>
    </w:p>
    <w:p>
      <w:pPr>
        <w:pStyle w:val="Normal"/>
        <w:shd w:fill="FFFFFF" w:val="clear"/>
        <w:ind w:left="5"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Ya no me siento desahuciada. Quisiera que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siem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pre conmigo y que me diga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toy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ada vez, que 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saparezcas... Siento un alivio tan grande que..., bien, m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gust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que apareciera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a menudo.</w:t>
      </w:r>
    </w:p>
    <w:p>
      <w:pPr>
        <w:pStyle w:val="Normal"/>
        <w:shd w:fill="FFFFFF" w:val="clear"/>
        <w:spacing w:before="269" w:after="0"/>
        <w:ind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rol de asistente interior es quien brinda a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l mode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cesitado. Lo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interesante y significativo de esta pro-</w:t>
        <w:br/>
        <w:t xml:space="preserve">puesta es que es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l mismo aspecto exigido quien gesta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forma espec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fica del asistente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Al tomar contacto con su n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esidad, el aspecto exigido descubre simul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amente la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ract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icas del ser que pod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satisfacerlo. Cuando se l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ropone a Elena que encarne a ese ser imaginado por el ex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gido, comienza a darle realidad y a descubrir que efectiva-</w:t>
        <w:br/>
        <w:t>mente existe en ella como una actitud posible hacia el as-</w:t>
        <w:br/>
        <w:t>pecto exigido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Poder experimentar el rol de asistente interior y compr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bar el efecto transformador que tiene sobre el aspecto exig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o es profundamente curativ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de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, le da al aspecto exigente la posibilidad de ob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rvar otra respuesta diferente de la que habitualmente pr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u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en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on el exigido. Al comprobar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a nueva actitud produce sobre el exigido la transform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que tanto dese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y nunca pudo lograr, se activa en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</w:t>
        <w:br/>
        <w:t>una profunda conmo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. Dicha conmo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s la que pr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ede a su proceso de aprendizaje y transform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</w:t>
      </w:r>
    </w:p>
    <w:p>
      <w:pPr>
        <w:sectPr>
          <w:headerReference w:type="default" r:id="rId212"/>
          <w:footerReference w:type="default" r:id="rId21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a convocatoria del rol de asistente interior, la posibil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ad de cada persona de plasmarlo efectivamente y la reac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posterior del aspecto exigente ante dicho rol ofrec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uch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mas variedades y alternativas que van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al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del</w:t>
        <w:br/>
        <w:t>tema espe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fico de la exigencia. El lector interesado en c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ocerlas puede consultar mi libro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El asistente interior.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se presenta una de sus formas a los efectos de mostrar 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c</w:t>
      </w:r>
      <w:r>
        <w:rPr>
          <w:rFonts w:cs="Times New Roman" w:ascii="Verdana" w:hAnsi="Verdana"/>
          <w:color w:val="000000"/>
          <w:spacing w:val="-8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mo</w:t>
      </w:r>
    </w:p>
    <w:p>
      <w:pPr>
        <w:pStyle w:val="Normal"/>
        <w:shd w:fill="FFFFFF" w:val="clea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s una manera de brindarle al aspecto exigidor un mode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e actitud no exigente y asistencial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47" w:after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-1"/>
          <w:sz w:val="28"/>
          <w:szCs w:val="28"/>
          <w:lang w:val="es-ES_tradnl"/>
        </w:rPr>
        <w:t>Exigencia y excelencia</w:t>
      </w:r>
    </w:p>
    <w:p>
      <w:pPr>
        <w:pStyle w:val="Normal"/>
        <w:shd w:fill="FFFFFF" w:val="clear"/>
        <w:spacing w:before="274" w:after="0"/>
        <w:ind w:left="10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excelencia tiene un polo objetivo y otro subjetivo. El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rimero se refiere a la obra en 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y el segundo a la actitud que</w:t>
        <w:br/>
        <w:t>pone en juego quien realiza la obra. Nos referiremos ahora a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polo subjetivo, a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actitud que tiende hacia la excelenci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od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mos definir dicha actitud como el cuidado y el i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en hacer las cosas del mejor modo posible.</w:t>
      </w:r>
    </w:p>
    <w:p>
      <w:pPr>
        <w:pStyle w:val="Normal"/>
        <w:shd w:fill="FFFFFF" w:val="clear"/>
        <w:ind w:left="5"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mo se observa en la defini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 tal actitud trasciende 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lquier tarea en particular y puede ser tanto el modo 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reparar una sencilla comida como la realiz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una l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bor ar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tica o cien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fica de alta complejidad.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a vez que hemos presentado suscintamente la no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e excelencia podemos volver a formular la pregunta d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omienzo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la exigencia un camino i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o para alcanza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excelencia?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arafraseando el dicho popular acerca de la caridad: la</w:t>
        <w:br/>
        <w:t>excelencia bien entendida comienza por casa.</w:t>
      </w:r>
    </w:p>
    <w:p>
      <w:pPr>
        <w:sectPr>
          <w:headerReference w:type="default" r:id="rId214"/>
          <w:footerReference w:type="default" r:id="rId21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casa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s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tima es la propia individualidad, y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s la rel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exigente-exigido interior? En dicha rel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 hay, por cierto, excelencia, pues si bien puede produci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mentos de alto rendimiento, esos momentos no se aut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ostienen ni se retroalimentan. Esto es 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porque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os prot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gonistas del v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culo exigente-exigido no experimentan un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rela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en la que haya bienestar, aprendizaje ni crecimi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o. Por lo tanto, el alto rendimiento que puedan producir se</w:t>
        <w:br/>
        <w:t>parece al que detona una droga estimulante del tipo de l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nfetamina o la coca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na. Es un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atigazo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fugaz, que des-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ués de la 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ja a los protagonistas sin crecimiento ni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prendizaje y con un saldo de mayor deterioro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tro efecto nocivo de este tipo de rel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que produ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e en el exigido una divi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xcluyente entre la excelencia</w:t>
        <w:br/>
        <w:t xml:space="preserve">y el disfrute.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lacer poder no hacer nada... pero t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o que hacer este trabajo bien!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Como consecuencia d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altrato del exigente, en el aspecto exigido queda la im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en del bienestar asociada al no hacer nada y la excelenci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 penoso sobreesfuerzo obligado. Se pierde entonces la</w:t>
        <w:br/>
        <w:t>aleg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de la excelencia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a rel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exigente-exigido, por lo tanto, no puede ser</w:t>
        <w:br/>
        <w:t>la base de una actitud que tiende hacia la excelencia po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ella misma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aracterizada por el maltrato y la prec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iedad en el modo en que se intenta lograrla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 los miembros de un equipo (interno o externo) se ll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an mal,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nemistados o albergan tensiones sin resol-</w:t>
        <w:br/>
        <w:t>ver, no pueden contar con la disposi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hacia la excelenci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la tarea que realicen pues eso es lo primero que se pierde</w:t>
        <w:br/>
        <w:t>cuando sus miembros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insatisfechos.</w:t>
      </w:r>
    </w:p>
    <w:p>
      <w:pPr>
        <w:pStyle w:val="Normal"/>
        <w:shd w:fill="FFFFFF" w:val="clear"/>
        <w:spacing w:before="5" w:after="0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Resulta evidente, entonces, 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i la actitud hacia la ex-</w:t>
        <w:br/>
        <w:t>celencia no tiene el sustento del disfrute, el aprendizaje y 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crecimiento, su fugacidad es inevitable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2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excelencia no es hija de la exigencia.</w:t>
      </w:r>
    </w:p>
    <w:p>
      <w:pPr>
        <w:pStyle w:val="Normal"/>
        <w:shd w:fill="FFFFFF" w:val="clear"/>
        <w:ind w:left="10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a genuina excelencia es resultado de un estado de exce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encia interior.</w:t>
      </w:r>
    </w:p>
    <w:p>
      <w:pPr>
        <w:pStyle w:val="Normal"/>
        <w:shd w:fill="FFFFFF" w:val="clear"/>
        <w:ind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excelencia interior significa relaciones internas ar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icas, respetuosas y f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tiles. En este caso es la que se d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l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xigente-exigido se transforma en asi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ente-asistido con papeles di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cos y alternativo.</w:t>
      </w:r>
    </w:p>
    <w:p>
      <w:pPr>
        <w:sectPr>
          <w:headerReference w:type="default" r:id="rId216"/>
          <w:footerReference w:type="default" r:id="rId21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este marco no hay divi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ntre el disfrute y la tarea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por lo tanto el rendimiento es sostenido y se retroaliment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 la experiencia de su propio disfrute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o no significa que la persona produci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iempre el m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á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xim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y que su rendimiento se mantend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n ese nivel, sino</w:t>
        <w:br/>
        <w:t>que produci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su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ximo posible, momento a momento, 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a at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fera interior de bienestar con la tarea y sin cons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irse ni destruirse mientras la realiza.</w:t>
      </w:r>
    </w:p>
    <w:p>
      <w:pPr>
        <w:pStyle w:val="Normal"/>
        <w:shd w:fill="FFFFFF" w:val="clear"/>
        <w:spacing w:before="547" w:after="0"/>
        <w:ind w:lef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n los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timos 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s se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manifestando, cada vez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enudo, el estado de agotamiento psico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gico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(burn out)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drome de fatiga c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a. Es oportuno s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ar a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a actitud exigente est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en la base misma de estas extendida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 severas perturbaciones.</w:t>
      </w:r>
    </w:p>
    <w:p>
      <w:pPr>
        <w:pStyle w:val="Normal"/>
        <w:shd w:fill="FFFFFF" w:val="clear"/>
        <w:ind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uando entre dos (o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) que se asocian para hacer alg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e genera una actitud de interconsulta, coope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y reco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ocimiento del aporte de cada uno, en el v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culo que s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gesta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e produce bienestar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Dicho bienestar es una referen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a de medida de la excelencia alcanzada en el funciona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miento de ese equipo. Es en esta atm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sfera psicol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gica don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rece el genuino motor de la excelencia, que es, sencill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mente,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l amor hacia ella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Si le pu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amos palabras, s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n: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endo a la excelencia porque la amo, y la amo porque c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zco el disfrute que experimento cuando participo de esa</w:t>
        <w:br/>
        <w:t>cualidad..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n ese disfrute se halla presente la sensaci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 de estar sin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tonizado con la vida y reeditar lo que ella misma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n su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ntido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ampli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hace: crear, manifestarse en obras, y</w:t>
        <w:br/>
        <w:t>desarrollarse, en nombre del Amor.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curioso y lamentable que para estimular la excelenci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uela apelarse,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a la exigencia, a la competencia:</w:t>
        <w:br/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 necesario aprender a hacer las cosas de un modo exc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ente para poder competir, triunfar y ser los mejores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sectPr>
          <w:headerReference w:type="default" r:id="rId218"/>
          <w:footerReference w:type="default" r:id="rId21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5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canzar la excelencia para vencer.</w:t>
      </w:r>
    </w:p>
    <w:p>
      <w:p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are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que 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no se conf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en que el bienestar, la sati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a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y la aleg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que la excelencia misma produce sea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un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ulo lo suficientemente poderoso como para busca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y encontrarla desde al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esta distor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que deja de lado el disfrute que exist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 la excelencia y sobrecarga el valor del triunfo en la con-</w:t>
        <w:br/>
        <w:t>front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no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l origen de muchos de los trastor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os de </w:t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stress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 antes mencionamos sino tamb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una se-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 que nos muestra que algo importante de nuestra calidad</w:t>
        <w:br/>
        <w:t>de vida s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erdiendo...</w:t>
      </w:r>
    </w:p>
    <w:p>
      <w:pPr>
        <w:pStyle w:val="Normal"/>
        <w:shd w:fill="FFFFFF" w:val="clear"/>
        <w:ind w:right="5" w:firstLine="264"/>
        <w:jc w:val="both"/>
        <w:rPr>
          <w:rFonts w:ascii="Verdana" w:hAnsi="Verdana" w:cs="Times New Roman"/>
          <w:color w:val="000000"/>
          <w:spacing w:val="-9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Un antiguo texto del budismo zen dice al respecto: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aestro, en el arte de la vida, no distingue mucho entre su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rabajo y su juego, su mente y su cuerpo, su educ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su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cre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su amor y su relig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; apenas distingue c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 es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u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l. Simplemente percibe su vis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de la excelencia e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todo lo que hace, dejando que otros decidan si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ju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gando o trabajando. A sus propios ojos siempre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hacien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do las dos cosas.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5" w:firstLine="264"/>
        <w:jc w:val="both"/>
        <w:rPr>
          <w:rFonts w:ascii="Verdana" w:hAnsi="Verdana" w:cs="Verdana"/>
          <w:color w:val="000000"/>
          <w:spacing w:val="-9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</w:r>
    </w:p>
    <w:p>
      <w:pPr>
        <w:pStyle w:val="Normal"/>
        <w:shd w:fill="FFFFFF" w:val="clear"/>
        <w:ind w:right="5" w:first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ind w:right="5" w:firstLine="26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hd w:fill="FFFFFF" w:val="clear"/>
        <w:ind w:right="5" w:firstLine="264"/>
        <w:jc w:val="center"/>
        <w:rPr>
          <w:rFonts w:ascii="Verdana" w:hAnsi="Verdana" w:cs="Times New Roman"/>
          <w:b/>
          <w:b/>
          <w:color w:val="000000"/>
          <w:spacing w:val="-3"/>
          <w:sz w:val="28"/>
          <w:szCs w:val="28"/>
          <w:lang w:val="es-ES_tradnl" w:eastAsia="en-US"/>
        </w:rPr>
      </w:pPr>
      <w:r>
        <w:rPr>
          <w:rFonts w:cs="Times New Roman" w:ascii="Verdana" w:hAnsi="Verdana"/>
          <w:b/>
          <w:color w:val="000000"/>
          <w:spacing w:val="-3"/>
          <w:sz w:val="28"/>
          <w:szCs w:val="28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562600" cy="2514600"/>
                <wp:effectExtent l="5080" t="5080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720" cy="2514600"/>
                          <a:chOff x="0" y="0"/>
                          <a:chExt cx="5562720" cy="2514600"/>
                        </a:xfrm>
                      </wpg:grpSpPr>
                      <wps:wsp>
                        <wps:cNvSpPr/>
                        <wps:spPr>
                          <a:xfrm>
                            <a:off x="0" y="251460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72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85pt;width:437.95pt;height:197.95pt" coordorigin="0,217" coordsize="8759,3959">
                <v:line id="shape_0" from="0,4177" to="8759,4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0,217" to="8760,4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7" to="0,41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17" to="8759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right="5" w:firstLine="264"/>
        <w:jc w:val="center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b/>
          <w:color w:val="000000"/>
          <w:spacing w:val="-3"/>
          <w:sz w:val="24"/>
          <w:szCs w:val="24"/>
          <w:lang w:val="es-ES_tradnl"/>
        </w:rPr>
        <w:t>INDAGACIÓN PERSONAL</w:t>
      </w:r>
    </w:p>
    <w:p>
      <w:pPr>
        <w:pStyle w:val="Normal"/>
        <w:shd w:fill="FFFFFF" w:val="clear"/>
        <w:spacing w:before="259" w:after="0"/>
        <w:ind w:left="158" w:right="170" w:first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i usted padece las consecuencias de la exigencia, lo invito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a que utilice estas reflexiones como una herramienta para ex-</w:t>
        <w:br/>
        <w:t>plorar y transformar dicho estado.</w:t>
      </w:r>
    </w:p>
    <w:p>
      <w:pPr>
        <w:pStyle w:val="Normal"/>
        <w:shd w:fill="FFFFFF" w:val="clear"/>
        <w:ind w:left="158" w:right="170" w:firstLine="26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Lo m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 importante es que usted sepa que dicha transforma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es posible.</w:t>
      </w:r>
    </w:p>
    <w:p>
      <w:pPr>
        <w:sectPr>
          <w:headerReference w:type="default" r:id="rId220"/>
          <w:footerReference w:type="default" r:id="rId22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54" w:right="170" w:firstLine="2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Los pasos de la tarea a realizar son, en esencia, los mismos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que recorr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Elena, porque como expresamos antes, todos ex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perimentamos, en grado variable, la rela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interior exigente-</w:t>
        <w:br/>
        <w:t>exigido; lo que cambia es la forma de cada personaje y la cla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e de rela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que ambos establecen entre s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-48895</wp:posOffset>
                </wp:positionV>
                <wp:extent cx="5791200" cy="6096000"/>
                <wp:effectExtent l="5080" t="5080" r="5080" b="508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0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3.85pt;width:455.95pt;height:4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3"/>
          <w:w w:val="107"/>
          <w:sz w:val="24"/>
          <w:szCs w:val="24"/>
          <w:lang w:val="es-ES_tradnl"/>
        </w:rPr>
        <w:t>Realizar entonces esta indagaci</w:t>
      </w:r>
      <w:r>
        <w:rPr>
          <w:rFonts w:cs="Times New Roman" w:ascii="Verdana" w:hAnsi="Verdana"/>
          <w:color w:val="000000"/>
          <w:spacing w:val="-3"/>
          <w:w w:val="107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w w:val="107"/>
          <w:sz w:val="24"/>
          <w:szCs w:val="24"/>
          <w:lang w:val="es-ES_tradnl"/>
        </w:rPr>
        <w:t>n es, precisamente, descu-</w:t>
        <w:br/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>brir qu</w:t>
      </w:r>
      <w:r>
        <w:rPr>
          <w:rFonts w:cs="Times New Roman" w:ascii="Verdana" w:hAnsi="Verdana"/>
          <w:color w:val="000000"/>
          <w:spacing w:val="-1"/>
          <w:w w:val="107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 xml:space="preserve"> forma adopta en usted ese v</w:t>
      </w:r>
      <w:r>
        <w:rPr>
          <w:rFonts w:cs="Times New Roman" w:ascii="Verdana" w:hAnsi="Verdana"/>
          <w:color w:val="000000"/>
          <w:spacing w:val="-1"/>
          <w:w w:val="107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>nculo.</w:t>
        <w:br/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>A modo de rese</w:t>
      </w:r>
      <w:r>
        <w:rPr>
          <w:rFonts w:cs="Times New Roman" w:ascii="Verdana" w:hAnsi="Verdana"/>
          <w:color w:val="000000"/>
          <w:spacing w:val="-2"/>
          <w:w w:val="107"/>
          <w:sz w:val="24"/>
          <w:szCs w:val="24"/>
          <w:lang w:val="es-ES_tradnl"/>
        </w:rPr>
        <w:t>ñ</w:t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>a, la secuencia es: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ind w:left="26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13"/>
          <w:w w:val="107"/>
          <w:sz w:val="24"/>
          <w:szCs w:val="24"/>
          <w:lang w:val="es-ES_tradnl"/>
        </w:rPr>
        <w:t>a)</w:t>
      </w:r>
      <w:r>
        <w:rPr>
          <w:rFonts w:cs="Verdana" w:ascii="Verdana" w:hAnsi="Verdana"/>
          <w:i/>
          <w:iCs/>
          <w:color w:val="000000"/>
          <w:sz w:val="24"/>
          <w:szCs w:val="24"/>
          <w:lang w:val="es-ES_tradnl"/>
        </w:rPr>
        <w:tab/>
      </w:r>
      <w:r>
        <w:rPr>
          <w:rFonts w:cs="Verdana" w:ascii="Verdana" w:hAnsi="Verdana"/>
          <w:color w:val="000000"/>
          <w:spacing w:val="-4"/>
          <w:w w:val="107"/>
          <w:sz w:val="24"/>
          <w:szCs w:val="24"/>
          <w:lang w:val="es-ES_tradnl"/>
        </w:rPr>
        <w:t>Descubrir c</w:t>
      </w:r>
      <w:r>
        <w:rPr>
          <w:rFonts w:cs="Times New Roman" w:ascii="Verdana" w:hAnsi="Verdana"/>
          <w:color w:val="000000"/>
          <w:spacing w:val="-4"/>
          <w:w w:val="107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w w:val="107"/>
          <w:sz w:val="24"/>
          <w:szCs w:val="24"/>
          <w:lang w:val="es-ES_tradnl"/>
        </w:rPr>
        <w:t>mo se exige ser y c</w:t>
      </w:r>
      <w:r>
        <w:rPr>
          <w:rFonts w:cs="Times New Roman" w:ascii="Verdana" w:hAnsi="Verdana"/>
          <w:color w:val="000000"/>
          <w:spacing w:val="-4"/>
          <w:w w:val="107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w w:val="107"/>
          <w:sz w:val="24"/>
          <w:szCs w:val="24"/>
          <w:lang w:val="es-ES_tradnl"/>
        </w:rPr>
        <w:t>mo se siente, en cambio.</w:t>
        <w:br/>
      </w:r>
      <w:r>
        <w:rPr>
          <w:rFonts w:cs="Times New Roman" w:ascii="Verdana" w:hAnsi="Verdana"/>
          <w:color w:val="000000"/>
          <w:spacing w:val="-4"/>
          <w:w w:val="107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w w:val="107"/>
          <w:sz w:val="24"/>
          <w:szCs w:val="24"/>
          <w:lang w:val="es-ES_tradnl"/>
        </w:rPr>
        <w:t>Yo me exijo ser...</w:t>
      </w:r>
      <w:r>
        <w:rPr>
          <w:rFonts w:cs="Times New Roman" w:ascii="Verdana" w:hAnsi="Verdana"/>
          <w:color w:val="000000"/>
          <w:spacing w:val="-4"/>
          <w:w w:val="107"/>
          <w:sz w:val="24"/>
          <w:szCs w:val="24"/>
          <w:lang w:val="es-ES_tradnl"/>
        </w:rPr>
        <w:t>»</w:t>
      </w:r>
    </w:p>
    <w:p>
      <w:pPr>
        <w:pStyle w:val="Normal"/>
        <w:shd w:fill="FFFFFF" w:val="clear"/>
        <w:ind w:left="26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Times New Roman" w:ascii="Verdana" w:hAnsi="Verdana"/>
          <w:color w:val="000000"/>
          <w:spacing w:val="-2"/>
          <w:w w:val="107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>Y, en cambio, me siento...</w:t>
      </w:r>
      <w:r>
        <w:rPr>
          <w:rFonts w:cs="Times New Roman" w:ascii="Verdana" w:hAnsi="Verdana"/>
          <w:color w:val="000000"/>
          <w:spacing w:val="-2"/>
          <w:w w:val="107"/>
          <w:sz w:val="24"/>
          <w:szCs w:val="24"/>
          <w:lang w:val="es-ES_tradnl"/>
        </w:rPr>
        <w:t>»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ind w:left="5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8"/>
          <w:w w:val="107"/>
          <w:sz w:val="24"/>
          <w:szCs w:val="24"/>
          <w:lang w:val="es-ES_tradnl"/>
        </w:rPr>
        <w:t>b)</w:t>
      </w:r>
      <w:r>
        <w:rPr>
          <w:rFonts w:cs="Verdana" w:ascii="Verdana" w:hAnsi="Verdana"/>
          <w:i/>
          <w:iCs/>
          <w:color w:val="000000"/>
          <w:sz w:val="24"/>
          <w:szCs w:val="24"/>
          <w:lang w:val="es-ES_tradnl"/>
        </w:rPr>
        <w:tab/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>Observar, luego, de qu</w:t>
      </w:r>
      <w:r>
        <w:rPr>
          <w:rFonts w:cs="Times New Roman" w:ascii="Verdana" w:hAnsi="Verdana"/>
          <w:color w:val="000000"/>
          <w:spacing w:val="-2"/>
          <w:w w:val="107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 xml:space="preserve"> modo el aspecto exigente le exi-</w:t>
        <w:br/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>ge al exigido ser como la meta.</w:t>
      </w:r>
    </w:p>
    <w:p>
      <w:pPr>
        <w:pStyle w:val="Normal"/>
        <w:shd w:fill="FFFFFF" w:val="clear"/>
        <w:ind w:left="5" w:right="5" w:first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w w:val="107"/>
          <w:sz w:val="24"/>
          <w:szCs w:val="24"/>
          <w:lang w:val="es-ES_tradnl"/>
        </w:rPr>
        <w:t xml:space="preserve">c) </w:t>
      </w:r>
      <w:r>
        <w:rPr>
          <w:rFonts w:cs="Verdana" w:ascii="Verdana" w:hAnsi="Verdana"/>
          <w:color w:val="000000"/>
          <w:spacing w:val="1"/>
          <w:w w:val="107"/>
          <w:sz w:val="24"/>
          <w:szCs w:val="24"/>
          <w:lang w:val="es-ES_tradnl"/>
        </w:rPr>
        <w:t>Vivenciar, siendo el exigido, qu</w:t>
      </w:r>
      <w:r>
        <w:rPr>
          <w:rFonts w:cs="Times New Roman" w:ascii="Verdana" w:hAnsi="Verdana"/>
          <w:color w:val="000000"/>
          <w:spacing w:val="1"/>
          <w:w w:val="107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1"/>
          <w:w w:val="107"/>
          <w:sz w:val="24"/>
          <w:szCs w:val="24"/>
          <w:lang w:val="es-ES_tradnl"/>
        </w:rPr>
        <w:t xml:space="preserve"> reacci</w:t>
      </w:r>
      <w:r>
        <w:rPr>
          <w:rFonts w:cs="Times New Roman" w:ascii="Verdana" w:hAnsi="Verdana"/>
          <w:color w:val="000000"/>
          <w:spacing w:val="1"/>
          <w:w w:val="107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1"/>
          <w:w w:val="107"/>
          <w:sz w:val="24"/>
          <w:szCs w:val="24"/>
          <w:lang w:val="es-ES_tradnl"/>
        </w:rPr>
        <w:t>n le produce di-</w:t>
        <w:br/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>cho trat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0" w:firstLine="264"/>
        <w:jc w:val="both"/>
        <w:rPr>
          <w:rFonts w:ascii="Verdana" w:hAnsi="Verdana" w:cs="Verdana"/>
          <w:i/>
          <w:i/>
          <w:iCs/>
          <w:color w:val="000000"/>
          <w:spacing w:val="-7"/>
          <w:w w:val="107"/>
          <w:sz w:val="24"/>
          <w:szCs w:val="24"/>
          <w:lang w:val="es-ES_tradnl"/>
        </w:rPr>
      </w:pPr>
      <w:r>
        <w:rPr>
          <w:rFonts w:eastAsia="Verdana" w:cs="Verdana" w:ascii="Verdana" w:hAnsi="Verdana"/>
          <w:color w:val="000000"/>
          <w:w w:val="107"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color w:val="000000"/>
          <w:w w:val="107"/>
          <w:sz w:val="24"/>
          <w:szCs w:val="24"/>
          <w:lang w:val="es-ES_tradnl"/>
        </w:rPr>
        <w:t>Cotejar si la meta que el aspecto exigente tiene para el</w:t>
        <w:br/>
        <w:t>exigido coincide, o no, con la que el exigido tiene para s</w:t>
      </w:r>
      <w:r>
        <w:rPr>
          <w:rFonts w:cs="Times New Roman" w:ascii="Verdana" w:hAnsi="Verdana"/>
          <w:color w:val="000000"/>
          <w:w w:val="107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w w:val="107"/>
          <w:sz w:val="24"/>
          <w:szCs w:val="24"/>
          <w:lang w:val="es-ES_tradnl"/>
        </w:rPr>
        <w:t xml:space="preserve"> mis-</w:t>
        <w:br/>
      </w:r>
      <w:r>
        <w:rPr>
          <w:rFonts w:cs="Verdana" w:ascii="Verdana" w:hAnsi="Verdana"/>
          <w:color w:val="000000"/>
          <w:spacing w:val="-3"/>
          <w:w w:val="107"/>
          <w:sz w:val="24"/>
          <w:szCs w:val="24"/>
          <w:lang w:val="es-ES_tradnl"/>
        </w:rPr>
        <w:t>mo. Si no coinciden es necesario dialogar sobre ese punto has-</w:t>
        <w:br/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>ta que alcancen un acuerdo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61" w:leader="none"/>
        </w:tabs>
        <w:ind w:left="0" w:firstLine="264"/>
        <w:jc w:val="both"/>
        <w:rPr>
          <w:rFonts w:ascii="Verdana" w:hAnsi="Verdana" w:cs="Verdana"/>
          <w:i/>
          <w:i/>
          <w:iCs/>
          <w:color w:val="000000"/>
          <w:spacing w:val="-13"/>
          <w:w w:val="107"/>
          <w:sz w:val="24"/>
          <w:szCs w:val="24"/>
          <w:lang w:val="es-ES_tradnl"/>
        </w:rPr>
      </w:pPr>
      <w:r>
        <w:rPr>
          <w:rFonts w:eastAsia="Verdana" w:cs="Verdana" w:ascii="Verdana" w:hAnsi="Verdana"/>
          <w:color w:val="000000"/>
          <w:spacing w:val="2"/>
          <w:w w:val="107"/>
          <w:sz w:val="24"/>
          <w:szCs w:val="24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2"/>
          <w:w w:val="107"/>
          <w:sz w:val="24"/>
          <w:szCs w:val="24"/>
          <w:lang w:val="es-ES_tradnl"/>
        </w:rPr>
        <w:t>Cuando ya tienen una meta com</w:t>
      </w:r>
      <w:r>
        <w:rPr>
          <w:rFonts w:cs="Times New Roman" w:ascii="Verdana" w:hAnsi="Verdana"/>
          <w:color w:val="000000"/>
          <w:spacing w:val="2"/>
          <w:w w:val="107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2"/>
          <w:w w:val="107"/>
          <w:sz w:val="24"/>
          <w:szCs w:val="24"/>
          <w:lang w:val="es-ES_tradnl"/>
        </w:rPr>
        <w:t>n, el aspecto exigido</w:t>
        <w:br/>
        <w:t>necesita descubrir c</w:t>
      </w:r>
      <w:r>
        <w:rPr>
          <w:rFonts w:cs="Times New Roman" w:ascii="Verdana" w:hAnsi="Verdana"/>
          <w:color w:val="000000"/>
          <w:spacing w:val="2"/>
          <w:w w:val="107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2"/>
          <w:w w:val="107"/>
          <w:sz w:val="24"/>
          <w:szCs w:val="24"/>
          <w:lang w:val="es-ES_tradnl"/>
        </w:rPr>
        <w:t>mo requiere ser tratado por el exigente</w:t>
        <w:br/>
      </w:r>
      <w:r>
        <w:rPr>
          <w:rFonts w:cs="Verdana" w:ascii="Verdana" w:hAnsi="Verdana"/>
          <w:color w:val="000000"/>
          <w:w w:val="107"/>
          <w:sz w:val="24"/>
          <w:szCs w:val="24"/>
          <w:lang w:val="es-ES_tradnl"/>
        </w:rPr>
        <w:t>para sentirse verdaderamente ayudado a transformarse en la</w:t>
        <w:br/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>direcci</w:t>
      </w:r>
      <w:r>
        <w:rPr>
          <w:rFonts w:cs="Times New Roman" w:ascii="Verdana" w:hAnsi="Verdana"/>
          <w:color w:val="000000"/>
          <w:spacing w:val="-1"/>
          <w:w w:val="107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>n de la meta que ambos desean.</w:t>
      </w:r>
    </w:p>
    <w:p>
      <w:pPr>
        <w:pStyle w:val="Normal"/>
        <w:shd w:fill="FFFFFF" w:val="clear"/>
        <w:ind w:right="5" w:firstLine="26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1"/>
          <w:w w:val="107"/>
          <w:sz w:val="24"/>
          <w:szCs w:val="24"/>
          <w:lang w:val="es-ES_tradnl"/>
        </w:rPr>
        <w:t xml:space="preserve">f) </w:t>
      </w:r>
      <w:r>
        <w:rPr>
          <w:rFonts w:cs="Verdana" w:ascii="Verdana" w:hAnsi="Verdana"/>
          <w:color w:val="000000"/>
          <w:spacing w:val="1"/>
          <w:w w:val="107"/>
          <w:sz w:val="24"/>
          <w:szCs w:val="24"/>
          <w:lang w:val="es-ES_tradnl"/>
        </w:rPr>
        <w:t xml:space="preserve">Una vez que lo ha descubierto, es muy </w:t>
      </w:r>
      <w:r>
        <w:rPr>
          <w:rFonts w:cs="Times New Roman" w:ascii="Verdana" w:hAnsi="Verdana"/>
          <w:color w:val="000000"/>
          <w:spacing w:val="1"/>
          <w:w w:val="107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1"/>
          <w:w w:val="107"/>
          <w:sz w:val="24"/>
          <w:szCs w:val="24"/>
          <w:lang w:val="es-ES_tradnl"/>
        </w:rPr>
        <w:t xml:space="preserve">til que </w:t>
      </w:r>
      <w:r>
        <w:rPr>
          <w:rFonts w:cs="Verdana" w:ascii="Verdana" w:hAnsi="Verdana"/>
          <w:color w:val="000000"/>
          <w:spacing w:val="1"/>
          <w:w w:val="107"/>
          <w:sz w:val="24"/>
          <w:szCs w:val="24"/>
          <w:u w:val="single"/>
          <w:lang w:val="es-ES_tradnl"/>
        </w:rPr>
        <w:t>encarne</w:t>
        <w:br/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u w:val="single"/>
          <w:lang w:val="es-ES_tradnl"/>
        </w:rPr>
        <w:t>el papel de asistente interior del aspecto exigido</w:t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 xml:space="preserve"> y ensaye y ex-</w:t>
        <w:br/>
        <w:t>perimente esa nueva actitud, y que mientras lo hace est</w:t>
      </w:r>
      <w:r>
        <w:rPr>
          <w:rFonts w:cs="Times New Roman" w:ascii="Verdana" w:hAnsi="Verdana"/>
          <w:color w:val="000000"/>
          <w:spacing w:val="-2"/>
          <w:w w:val="107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 xml:space="preserve"> aten-</w:t>
        <w:br/>
        <w:t>to a todas sus reacciones emocionales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2"/>
          <w:w w:val="107"/>
          <w:sz w:val="24"/>
          <w:szCs w:val="24"/>
          <w:lang w:val="es-ES_tradnl"/>
        </w:rPr>
        <w:t xml:space="preserve">g) </w:t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>Que observe luego el efecto que produce sobre el aspec-</w:t>
        <w:br/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>to exigido el recibir dicho trato y haga todos los ajustes sucesi-</w:t>
        <w:br/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>vos hasta que el aspecto exigido se sienta genuinamente ayu-</w:t>
        <w:br/>
      </w:r>
      <w:r>
        <w:rPr>
          <w:rFonts w:cs="Verdana" w:ascii="Verdana" w:hAnsi="Verdana"/>
          <w:color w:val="000000"/>
          <w:spacing w:val="-3"/>
          <w:w w:val="107"/>
          <w:sz w:val="24"/>
          <w:szCs w:val="24"/>
          <w:lang w:val="es-ES_tradnl"/>
        </w:rPr>
        <w:t>dado.</w:t>
      </w:r>
    </w:p>
    <w:p>
      <w:pPr>
        <w:sectPr>
          <w:headerReference w:type="default" r:id="rId222"/>
          <w:footerReference w:type="default" r:id="rId22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6" w:firstLine="266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2"/>
          <w:w w:val="107"/>
          <w:sz w:val="24"/>
          <w:szCs w:val="24"/>
          <w:lang w:val="es-ES_tradnl"/>
        </w:rPr>
        <w:t xml:space="preserve">h) </w:t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>Cuando este estado ha sido efectivamente alcanzado, es</w:t>
        <w:br/>
        <w:t>el momento de convertirse nuevamente en el aspecto exigente</w:t>
        <w:br/>
        <w:t>original, desde ah</w:t>
      </w:r>
      <w:r>
        <w:rPr>
          <w:rFonts w:cs="Times New Roman" w:ascii="Verdana" w:hAnsi="Verdana"/>
          <w:color w:val="000000"/>
          <w:spacing w:val="-2"/>
          <w:w w:val="107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 xml:space="preserve"> observar la nueva actitud asistencial puesta</w:t>
        <w:br/>
      </w:r>
      <w:r>
        <w:rPr>
          <w:rFonts w:cs="Verdana" w:ascii="Verdana" w:hAnsi="Verdana"/>
          <w:color w:val="000000"/>
          <w:spacing w:val="-1"/>
          <w:w w:val="107"/>
          <w:sz w:val="24"/>
          <w:szCs w:val="24"/>
          <w:lang w:val="es-ES_tradnl"/>
        </w:rPr>
        <w:t>en juego, descubrir las diferencias, y en el caso de desearlo,</w:t>
        <w:br/>
        <w:t>comenzar la hermosa tarea de aprendizaje que significa trans-</w:t>
        <w:br/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lang w:val="es-ES_tradnl"/>
        </w:rPr>
        <w:t xml:space="preserve">formarse de </w:t>
      </w:r>
      <w:r>
        <w:rPr>
          <w:rFonts w:cs="Verdana" w:ascii="Verdana" w:hAnsi="Verdana"/>
          <w:color w:val="000000"/>
          <w:spacing w:val="-2"/>
          <w:w w:val="107"/>
          <w:sz w:val="24"/>
          <w:szCs w:val="24"/>
          <w:u w:val="single"/>
          <w:lang w:val="es-ES_tradnl"/>
        </w:rPr>
        <w:t>exigente en asistente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-88900</wp:posOffset>
                </wp:positionV>
                <wp:extent cx="5791200" cy="514540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14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5pt;margin-top:-7pt;width:455.95pt;height:40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121410</wp:posOffset>
                </wp:positionH>
                <wp:positionV relativeFrom="paragraph">
                  <wp:posOffset>307975</wp:posOffset>
                </wp:positionV>
                <wp:extent cx="0" cy="737870"/>
                <wp:effectExtent l="3175" t="0" r="3175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3pt,24.25pt" to="-88.3pt,8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097280</wp:posOffset>
                </wp:positionH>
                <wp:positionV relativeFrom="paragraph">
                  <wp:posOffset>307975</wp:posOffset>
                </wp:positionV>
                <wp:extent cx="0" cy="2432050"/>
                <wp:effectExtent l="1905" t="0" r="1905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pt,24.25pt" to="-86.4pt,215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292225</wp:posOffset>
                </wp:positionH>
                <wp:positionV relativeFrom="paragraph">
                  <wp:posOffset>2538730</wp:posOffset>
                </wp:positionV>
                <wp:extent cx="0" cy="2231390"/>
                <wp:effectExtent l="27305" t="0" r="2730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3128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1.75pt,199.9pt" to="-101.75pt,375.5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Esta enumera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de tareas quiz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parezca de dif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il realiza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c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, pero existe un factor de gran importancia que facilita su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logro, y es que </w:t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todos los personajes involucrados son compo-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u w:val="single"/>
          <w:lang w:val="es-ES_tradnl"/>
        </w:rPr>
        <w:t>nentes de la persona que usted es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.</w:t>
      </w:r>
    </w:p>
    <w:p>
      <w:pPr>
        <w:pStyle w:val="Normal"/>
        <w:shd w:fill="FFFFFF" w:val="clear"/>
        <w:ind w:firstLine="26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Imagine que observara a su mano derecha maltratar y herir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a su mano izquierda. La unidad que usted es seguramente con-</w:t>
        <w:br/>
        <w:t>templar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a con horror esa escena y se sentir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a con recursos m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que suficientes para explicarle a su mano derecha que usted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ecesita de ambas y que ellas, en esencia, son colaboradoras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complementarias. Adem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s, no s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lo usted necesita a las dos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sino que ellas tamb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se necesitan mutuamente.</w:t>
      </w:r>
    </w:p>
    <w:p>
      <w:pPr>
        <w:pStyle w:val="Normal"/>
        <w:shd w:fill="FFFFFF" w:val="clear"/>
        <w:ind w:right="5" w:firstLine="2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Entre el aspecto exigente y el exigido sucede algo semejan-</w:t>
        <w:br/>
        <w:t>te. Si bien es un plano m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 sutil, pues se trata de aspectos psi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col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gicos, la realidad de que pertenecen a la misma unidad</w:t>
        <w:br/>
        <w:t>tiene igual contundencia.</w:t>
      </w:r>
    </w:p>
    <w:p>
      <w:pPr>
        <w:pStyle w:val="Normal"/>
        <w:shd w:fill="FFFFFF" w:val="clear"/>
        <w:ind w:left="27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Resumiendo, los puntos clave de este proceso son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spacing w:before="250" w:after="0"/>
        <w:ind w:left="5" w:firstLine="259"/>
        <w:jc w:val="both"/>
        <w:rPr>
          <w:rFonts w:ascii="Verdana" w:hAnsi="Verdana" w:cs="Verdana"/>
          <w:i/>
          <w:i/>
          <w:iCs/>
          <w:color w:val="000000"/>
          <w:spacing w:val="-11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El reconocimiento de que el exigente y el exigido son, en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su ra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z, funciones complementarias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5" w:firstLine="259"/>
        <w:jc w:val="both"/>
        <w:rPr>
          <w:rFonts w:ascii="Verdana" w:hAnsi="Verdana" w:cs="Verdana"/>
          <w:i/>
          <w:i/>
          <w:iCs/>
          <w:color w:val="000000"/>
          <w:spacing w:val="-1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La comprobac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vivencial de lo torturador e ineficaz de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a exigencia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46" w:leader="none"/>
        </w:tabs>
        <w:ind w:left="5" w:firstLine="259"/>
        <w:jc w:val="both"/>
        <w:rPr>
          <w:rFonts w:ascii="Verdana" w:hAnsi="Verdana" w:cs="Verdana"/>
          <w:i/>
          <w:i/>
          <w:iCs/>
          <w:color w:val="000000"/>
          <w:spacing w:val="-1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La verificac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de los cambios beneficiosos que se pro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ducen cuando se instala la interconsulta respetuosa.</w:t>
      </w:r>
    </w:p>
    <w:p>
      <w:pPr>
        <w:pStyle w:val="Normal"/>
        <w:shd w:fill="FFFFFF" w:val="clear"/>
        <w:spacing w:before="250" w:after="0"/>
        <w:ind w:right="5" w:firstLine="24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Tal comprensi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 xml:space="preserve">n es, en 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ltima instancia, el sustento m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 s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ó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ido sobre el que se apoya la tarea de disolu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de la exigen-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cia y el aprendizaje de la actitud autoasistencial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24"/>
          <w:footerReference w:type="default" r:id="rId22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57"/>
          <w:sz w:val="24"/>
          <w:szCs w:val="24"/>
          <w:lang w:val="es-ES_tradnl"/>
        </w:rPr>
        <w:t>CINCO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32"/>
          <w:szCs w:val="32"/>
          <w:lang w:val="es-ES_tradnl"/>
        </w:rPr>
        <w:t>APRENDER DE LA ENVIDIA</w:t>
      </w:r>
    </w:p>
    <w:p>
      <w:pPr>
        <w:pStyle w:val="Normal"/>
        <w:shd w:fill="FFFFFF" w:val="clear"/>
        <w:spacing w:before="533" w:after="0"/>
        <w:ind w:righ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El primer instante de la envidia es un dolor agudo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s-ES_tradnl"/>
        </w:rPr>
        <w:t>ante un contraste que nos remite a nuestros deseos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s-ES_tradnl"/>
        </w:rPr>
        <w:t>insatisfechos. Si aprendemos a utilizar esa señal</w:t>
      </w:r>
    </w:p>
    <w:p>
      <w:pPr>
        <w:pStyle w:val="Normal"/>
        <w:shd w:fill="FFFFFF" w:val="clear"/>
        <w:ind w:righ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descubriremos la riqueza potencial de la envidia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y no surgirá la necesidad de destruir los logros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8"/>
          <w:szCs w:val="28"/>
          <w:lang w:val="es-ES_tradnl"/>
        </w:rPr>
        <w:t>del otro.</w:t>
      </w:r>
    </w:p>
    <w:p>
      <w:pPr>
        <w:sectPr>
          <w:headerReference w:type="default" r:id="rId226"/>
          <w:footerReference w:type="default" r:id="rId22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La envidia es una de las emociones socialmente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de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calificadas, al punto de que decirle a alguien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vidioso!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e ha convertido en una forma de insulto humillante. Po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a raz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, cuando sentimos envidia, a menudo tratamos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cultarla como si se tratara de algo vergonzante. Toda est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t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fera desacreditadora hace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dif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l 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la posibili-</w:t>
        <w:br/>
        <w:t>dad de comprender la complejidad de esta emo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y la r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za potencial que alberga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ara acceder al sentido profundo de la envidia, explor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emos en este cap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ulo cuatro aspectos b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co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spacing w:before="274" w:after="0"/>
        <w:ind w:left="259" w:hanging="0"/>
        <w:jc w:val="both"/>
        <w:rPr>
          <w:rFonts w:ascii="Verdana" w:hAnsi="Verdana" w:cs="Verdana"/>
          <w:i/>
          <w:i/>
          <w:iCs/>
          <w:color w:val="000000"/>
          <w:spacing w:val="-15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Defini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habitual de la envidi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259" w:hanging="0"/>
        <w:jc w:val="both"/>
        <w:rPr>
          <w:rFonts w:ascii="Verdana" w:hAnsi="Verdana" w:cs="Verdana"/>
          <w:i/>
          <w:i/>
          <w:iCs/>
          <w:color w:val="000000"/>
          <w:spacing w:val="-12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xplic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tradicional de su caus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259" w:hanging="0"/>
        <w:jc w:val="both"/>
        <w:rPr>
          <w:rFonts w:ascii="Verdana" w:hAnsi="Verdana" w:cs="Verdana"/>
          <w:i/>
          <w:i/>
          <w:iCs/>
          <w:color w:val="000000"/>
          <w:spacing w:val="-11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a nueva vi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su naturaleza y raz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 de </w:t>
      </w:r>
      <w:r>
        <w:rPr>
          <w:rFonts w:cs="Verdana" w:ascii="Verdana" w:hAnsi="Verdana"/>
          <w:b/>
          <w:bCs/>
          <w:color w:val="000000"/>
          <w:spacing w:val="-6"/>
          <w:sz w:val="28"/>
          <w:szCs w:val="28"/>
          <w:lang w:val="es-ES_tradnl"/>
        </w:rPr>
        <w:t>se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0" w:leader="none"/>
        </w:tabs>
        <w:ind w:left="259" w:hanging="0"/>
        <w:jc w:val="both"/>
        <w:rPr>
          <w:rFonts w:ascii="Verdana" w:hAnsi="Verdana" w:cs="Verdana"/>
          <w:i/>
          <w:i/>
          <w:iCs/>
          <w:color w:val="000000"/>
          <w:spacing w:val="-12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s caminos para resolverla.</w:t>
      </w:r>
    </w:p>
    <w:p>
      <w:pPr>
        <w:pStyle w:val="Normal"/>
        <w:shd w:fill="FFFFFF" w:val="clear"/>
        <w:spacing w:before="542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-2"/>
          <w:sz w:val="28"/>
          <w:szCs w:val="28"/>
          <w:lang w:val="es-ES_tradnl"/>
        </w:rPr>
        <w:t xml:space="preserve">a) </w:t>
      </w:r>
      <w:r>
        <w:rPr>
          <w:rFonts w:cs="Times New Roman" w:ascii="Verdana" w:hAnsi="Verdana"/>
          <w:b/>
          <w:i/>
          <w:iCs/>
          <w:color w:val="000000"/>
          <w:spacing w:val="-2"/>
          <w:sz w:val="28"/>
          <w:szCs w:val="28"/>
          <w:lang w:val="es-ES_tradnl"/>
        </w:rPr>
        <w:t>Definición habitual de la envidia</w:t>
      </w:r>
    </w:p>
    <w:p>
      <w:pPr>
        <w:sectPr>
          <w:headerReference w:type="default" r:id="rId228"/>
          <w:footerReference w:type="default" r:id="rId22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Suele definirse a la envidia como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la reac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de dolor 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noio que intenta destruir lo que el otro tiene cuando perci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-</w:t>
      </w:r>
    </w:p>
    <w:p>
      <w:pPr>
        <w:pStyle w:val="Normal"/>
        <w:shd w:fill="FFFFFF" w:val="clear"/>
        <w:ind w:left="19"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bimos que ese otro ha alcanzado algo que deseamos y que</w:t>
        <w:br/>
        <w:t>no hemos lograd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0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Paula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 siento tan contenta! Cono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a Luis hace un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es en una fiesta y estoy fascinada. La semana p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xima n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vamos de viaje juntos, y...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reo que me he enamorado!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 xml:space="preserve">Eve: 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Pero s</w:t>
      </w:r>
      <w:r>
        <w:rPr>
          <w:rFonts w:cs="Times New Roman" w:ascii="Verdana" w:hAnsi="Verdana"/>
          <w:color w:val="000000"/>
          <w:spacing w:val="-1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lo hace dos meses que te separaste y ya ha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iniciado un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nueva!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o est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escapando? Mira</w:t>
        <w:br/>
        <w:t>que estas relaciones que empiezan de forma tan abrupt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acaban muy f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lmente..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spacing w:before="274" w:after="0"/>
        <w:ind w:left="14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Juan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 han elegido para el papel protagonista de l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el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cula!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e invito a que comamos juntos para celebrarlo...!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0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Pedro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bien... Yo cr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que se lo d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n a alguien co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experiencia que 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Dis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pame, pero he de irme. S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tro d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spacing w:before="547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-4"/>
          <w:sz w:val="28"/>
          <w:szCs w:val="28"/>
          <w:lang w:val="es-ES_tradnl"/>
        </w:rPr>
        <w:t xml:space="preserve">b) </w:t>
      </w:r>
      <w:r>
        <w:rPr>
          <w:rFonts w:cs="Times New Roman" w:ascii="Verdana" w:hAnsi="Verdana"/>
          <w:b/>
          <w:i/>
          <w:iCs/>
          <w:color w:val="000000"/>
          <w:spacing w:val="-4"/>
          <w:sz w:val="28"/>
          <w:szCs w:val="28"/>
          <w:lang w:val="es-ES_tradnl"/>
        </w:rPr>
        <w:t>Explicación tradicional de su causa</w:t>
      </w:r>
    </w:p>
    <w:p>
      <w:pPr>
        <w:sectPr>
          <w:headerReference w:type="default" r:id="rId230"/>
          <w:footerReference w:type="default" r:id="rId23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se intenta explicar la raz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ser de esta em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, se la considera, generalmente, como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una forma d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odi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Melanie Klein es una de las autoras que mejor rep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nta a este tipo de corriente en el campo de la psicolo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.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la ha afirmado, en efecto, que la envidia es una expre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de los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impulsos destructivo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o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fuerzas ta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ca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qu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odo ser humano alberga, en grado variable, dentro de s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 modo que, se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sta concep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destructividad del</w:t>
        <w:br/>
        <w:t>acto envidioso es el fiel refleio de la destructividad esencial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que ese ser humano alberga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-3"/>
          <w:sz w:val="28"/>
          <w:szCs w:val="28"/>
          <w:lang w:val="es-ES_tradnl"/>
        </w:rPr>
        <w:t xml:space="preserve">c) </w:t>
      </w:r>
      <w:r>
        <w:rPr>
          <w:rFonts w:cs="Times New Roman" w:ascii="Verdana" w:hAnsi="Verdana"/>
          <w:b/>
          <w:i/>
          <w:iCs/>
          <w:color w:val="000000"/>
          <w:spacing w:val="-3"/>
          <w:sz w:val="28"/>
          <w:szCs w:val="28"/>
          <w:lang w:val="es-ES_tradnl"/>
        </w:rPr>
        <w:t>Una nueva visión de su naturaleza y razón de ser</w:t>
      </w:r>
    </w:p>
    <w:p>
      <w:pPr>
        <w:pStyle w:val="Normal"/>
        <w:shd w:fill="FFFFFF" w:val="clear"/>
        <w:spacing w:before="269" w:after="0"/>
        <w:ind w:left="14" w:hanging="0"/>
        <w:jc w:val="both"/>
        <w:rPr>
          <w:rFonts w:ascii="Verdana" w:hAnsi="Verdana" w:cs="Verdana"/>
          <w:i/>
          <w:i/>
          <w:iCs/>
          <w:color w:val="000000"/>
          <w:spacing w:val="-10"/>
          <w:sz w:val="28"/>
          <w:szCs w:val="28"/>
          <w:lang w:val="es-ES_tradnl"/>
        </w:rPr>
      </w:pP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>Acerca de la definici</w:t>
      </w:r>
      <w:r>
        <w:rPr>
          <w:rFonts w:cs="Times New Roman" w:ascii="Verdana" w:hAnsi="Verdana"/>
          <w:i/>
          <w:iCs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>n habitual y la explicaci</w:t>
      </w:r>
      <w:r>
        <w:rPr>
          <w:rFonts w:cs="Times New Roman" w:ascii="Verdana" w:hAnsi="Verdana"/>
          <w:i/>
          <w:iCs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i/>
          <w:iCs/>
          <w:color w:val="000000"/>
          <w:spacing w:val="-2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i/>
          <w:iCs/>
          <w:color w:val="000000"/>
          <w:spacing w:val="-10"/>
          <w:sz w:val="28"/>
          <w:szCs w:val="28"/>
          <w:lang w:val="es-ES_tradnl"/>
        </w:rPr>
        <w:t>de su causa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n la defini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habitual de la envidia el acento est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puesto e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destru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l otro o de sus logro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pero si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bservamos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atentamente este sentimiento comproba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mos qu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l deseo de destruc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 del otro o sus logros no e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l objetivo central de la envidia. El objetivo central es la el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mina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de un contraste cuya percep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produce un d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or insoportable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0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 diferencia puede parecer una sutileza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ma e irr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evante, pero es de extraordinaria importancia por los cam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ios que introduce en el modo de comprender la envidia 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intentar resolverla. Profundizaremos en esto.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una persona que me consulta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laboran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sentimiento de envidia, suelo preguntarle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 te fuer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ada la posibilidad de realizar un deseo y tuvieras que el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gir entre dos alternativas: uno, que la persona envidiada pe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era efectivamente todos los logros que le envidias, o dos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lograras alcanzar tus deseos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queridos mientras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otra persona mantiene todo lo que ahora le envidias.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lternativa elegi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?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(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ta es una buena oca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para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sted, lector, evoque alguna situ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envidia y se fo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ule la misma pregunta.)</w:t>
      </w:r>
    </w:p>
    <w:p>
      <w:pPr>
        <w:sectPr>
          <w:headerReference w:type="default" r:id="rId232"/>
          <w:footerReference w:type="default" r:id="rId23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Hasta ahora todas las personas han respondido que el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i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n la segunda alternativa. Esta ele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quiere decir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a prioridad de quien envidia es, en realidad, lograr realiza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o que desea y no puede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Si cree que eso es imposible, trat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eliminar el contraste destruyendo el logro del otro. Es de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cir,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la destruc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del logro del otro no es un fin en s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 xml:space="preserve"> mi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o, sino un medio para neutralizar un contraste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ta observ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nos permite vislumbrar que la envidi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o es tanto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una forma del odio como una forma de la nec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idad impotente y desesperad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trata de eliminar la pe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ep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todo lo que le recuerde su carencia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ien envidia a menudo no se da cuenta de que lo qu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iere eliminar es el contraste. Muy pocas personas son</w:t>
        <w:br/>
        <w:t>conscientes de esa motiv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profunda.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bien sient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que a quien quieren atacar es al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vidiad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Es decir, per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ben lo mismo que lo que sostiene la explic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tradici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al. Todo esto en el caso de que sean conscientes de su 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vidia. La otra posibilidad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puesta y frecuent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s que n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gistren estas reacciones interiores y crean que su enojo y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u ataque hacia el envidiado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justificados por algo que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te ha dicho o hecho.</w:t>
      </w:r>
    </w:p>
    <w:p>
      <w:pPr>
        <w:pStyle w:val="Normal"/>
        <w:shd w:fill="FFFFFF" w:val="clear"/>
        <w:ind w:left="5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muy a menudo, en el curso de esos d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gos tensos 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s que subyace la envidia, se producen desencuentro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progresivos que desembocan, de parte de ambos, en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fensa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o agravios, que van creciendo y a tra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los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ales la envidia original, ahora multiplicada, estalla y se</w:t>
        <w:br/>
      </w:r>
      <w:r>
        <w:rPr>
          <w:rFonts w:cs="Verdana" w:ascii="Verdana" w:hAnsi="Verdana"/>
          <w:color w:val="000000"/>
          <w:spacing w:val="-10"/>
          <w:sz w:val="28"/>
          <w:szCs w:val="28"/>
          <w:lang w:val="es-ES_tradnl"/>
        </w:rPr>
        <w:t>descarga.</w:t>
      </w:r>
    </w:p>
    <w:p>
      <w:pPr>
        <w:sectPr>
          <w:headerReference w:type="default" r:id="rId234"/>
          <w:footerReference w:type="default" r:id="rId23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olvamos al ejemplo de Juan y Pedro. Juan, a quien le</w:t>
        <w:br/>
        <w:t>dieron el papel protagonista de la pe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la y qu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celebra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lo, se siente herido ante el comentario de Pedro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r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 lo d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n a alguien con mayor experiencia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e siente he-</w:t>
        <w:br/>
        <w:t xml:space="preserve">rido, reacciona contraatacando y le dice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o creo que cua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 uno posee talento siempre consigue trabajo..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edro,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e tamb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es actor y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sin trabajo, ahora se siente agr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iado directamente por este nuevo comentario, y el male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ar inicial generado por el contraste se intensifica. Se suma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l malestar de las dos situaciones y se descarga a trav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de l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gunda, que es la que presenta una forma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s clara y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e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g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ima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para Pedro: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e ha dicho que no tengo talento!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4"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partir de este momento se detona en Pedro otra 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lic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hiriente... y 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es como se van entrelazando y sumando</w:t>
        <w:br/>
        <w:t>las heridas y los ataques.</w:t>
      </w:r>
    </w:p>
    <w:p>
      <w:pPr>
        <w:pStyle w:val="Normal"/>
        <w:shd w:fill="FFFFFF" w:val="clear"/>
        <w:ind w:right="5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se ha conseguido discriminar esta secuencia d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pasos, que es la que agranda la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bola de niev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, se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e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jores condiciones de reconocer que este tramo y la ev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ual explo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enojo destructivo posterior ya es un ca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ulo intermedio en esta trama, y no el primero. Esto quier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decir que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l enojo destructivo de la envidia es el resultado</w:t>
        <w:br/>
        <w:t>de una inadecuada elabora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de la reac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inicial, y 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u consecuencia intr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seca, necesaria e inevitable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312" w:after="0"/>
        <w:ind w:left="19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i/>
          <w:iCs/>
          <w:color w:val="000000"/>
          <w:spacing w:val="-4"/>
          <w:sz w:val="28"/>
          <w:szCs w:val="28"/>
          <w:lang w:val="es-ES_tradnl"/>
        </w:rPr>
        <w:t>Condiciones que generan envidia</w:t>
      </w:r>
    </w:p>
    <w:p>
      <w:pPr>
        <w:pStyle w:val="Normal"/>
        <w:shd w:fill="FFFFFF" w:val="clear"/>
        <w:spacing w:before="5" w:after="0"/>
        <w:ind w:lef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lo descrito anteriormente se desprende que la envidi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 xml:space="preserve">no es un 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defecto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 xml:space="preserve"> que ataque a alfiunos y a otros no, si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que se trata de una emo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universal, es decir, que tod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os seres humanos podemos sentirla en la medida en que s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en ciertas condiciones de contrastes intolerablemente d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lorosos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Lo que puede ser distinto en cada uno es el umbra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a partir del cual se detona, pero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i ese umbral es sobrepasa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do, la reac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de envidia aparecer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 inevitablemente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" w:after="0"/>
        <w:ind w:lef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scribamos entonces c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es son las condiciones que la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generan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spacing w:before="274" w:after="0"/>
        <w:ind w:left="10" w:firstLine="264"/>
        <w:jc w:val="both"/>
        <w:rPr>
          <w:rFonts w:ascii="Verdana" w:hAnsi="Verdana" w:cs="Verdana"/>
          <w:color w:val="000000"/>
          <w:spacing w:val="-19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experimento ciertas necesidades o deseos y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ercibo a alguien que ha realizado alguno de esos deseos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10" w:firstLine="264"/>
        <w:jc w:val="both"/>
        <w:rPr>
          <w:rFonts w:ascii="Verdana" w:hAnsi="Verdana" w:cs="Verdana"/>
          <w:color w:val="000000"/>
          <w:spacing w:val="-15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, ade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, creo que no dispongo ni dispond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los recursos necesarios para lograr realizarlos.</w:t>
      </w:r>
    </w:p>
    <w:p>
      <w:pPr>
        <w:sectPr>
          <w:headerReference w:type="default" r:id="rId236"/>
          <w:footerReference w:type="default" r:id="rId23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494" w:leader="none"/>
        </w:tabs>
        <w:ind w:left="10" w:firstLine="264"/>
        <w:jc w:val="both"/>
        <w:rPr>
          <w:rFonts w:ascii="Verdana" w:hAnsi="Verdana" w:cs="Verdana"/>
          <w:color w:val="000000"/>
          <w:spacing w:val="-12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ando tampoco cuento con una cuota suficiente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eos satisfechos y disfrutados como para equilibrar el d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r que me producen los no realizados.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1130935</wp:posOffset>
                </wp:positionH>
                <wp:positionV relativeFrom="paragraph">
                  <wp:posOffset>-514985</wp:posOffset>
                </wp:positionV>
                <wp:extent cx="0" cy="908050"/>
                <wp:effectExtent l="27305" t="0" r="2730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05pt,-40.55pt" to="-89.05pt,30.9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 estos componentes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presentes, el contraste entre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la percepci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 del logro alcanzado por el otro y lo que y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 estoy realizando (o lo que es lo mismo: mis carencias) n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uede percibirse de un modo c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o debido a la desorg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z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que produce. Por lo tanto, o la situ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se equil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bra a tra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la realiz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mis propios logros o lo hac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liminando la percep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de los logros del otro.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te es 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mponente funcional de la reac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la zorra de la f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bu-</w:t>
        <w:br/>
        <w:t>la ante las uvas que ve todos los 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s en su camino,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ea, y qu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masiado altas para alcanzarlas. Ella</w:t>
        <w:br/>
        <w:t xml:space="preserve">termina diciendo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s uvas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verde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Si bien en est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jemplo no hay un logro del otro, lo que suprime con su reac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su deseo de las uvas. Como expresamos anterio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nte, es muy dif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l sentir de modo sostenido el deseo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s uvas y la imposibilidad de alcanzarlas. El sentimiento</w:t>
        <w:br/>
        <w:t>c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o de impotencia es muy desorganizador y se lo trat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evitar. Por esta raz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, o la zorra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onsigue una escaler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 termin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intiendo que en efecto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s uvas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verde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eamos ahora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ocurre cuando lo que se percibe e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fectiva y concretamente un logro del otro.</w:t>
      </w:r>
    </w:p>
    <w:p>
      <w:pPr>
        <w:pStyle w:val="Normal"/>
        <w:shd w:fill="FFFFFF" w:val="clear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Cuando deseo algo y no lo tengo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o estoy todo el tiem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po en contacto directo y en un primer plano con ese dese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que no he realizado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Dicho deseo permanece en un estad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 anestesia parcial. En el momento en que Eve se entera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a nueva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Paula, se conecta directa y abrupta-</w:t>
        <w:br/>
        <w:t>mente con el hecho de que ella 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quer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tener un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pareja y no la tiene. Es decir,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u estado de anestesia parcial</w:t>
        <w:br/>
        <w:t>cesa abruptamente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sectPr>
          <w:headerReference w:type="default" r:id="rId238"/>
          <w:footerReference w:type="default" r:id="rId23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este suceso puntual se agrega otro factor que agranda</w:t>
        <w:br/>
        <w:t>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el contraste: junto con el deseo de tener una parej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 desanestesian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mo en cascad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—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los otr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seos que no han sido realizados. Si son muchos y signifi-</w:t>
      </w:r>
    </w:p>
    <w:p>
      <w:pPr>
        <w:pStyle w:val="Normal"/>
        <w:shd w:fill="FFFFFF" w:val="clear"/>
        <w:ind w:left="10"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ativos, el contraste es intenso y doloroso. Y si,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, su-</w:t>
        <w:br/>
        <w:t>pera la capacidad de Eve de absorberlo, el dolor se converti-</w:t>
        <w:br/>
        <w:t>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n enojo hacia Paula y se expres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a tra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al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c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entario hiriente.</w:t>
      </w:r>
    </w:p>
    <w:p>
      <w:pPr>
        <w:pStyle w:val="Normal"/>
        <w:shd w:fill="FFFFFF" w:val="clear"/>
        <w:ind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uando Eve no tiene conciencia de sus deseos no satisf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hos, puede incluso creer que Paula, al hacerla par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ipe 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su logro,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s la causante de su dolor, porque de hecho 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iente al ponerse en contacto con ell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Puede atribuirlo a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orma en que se lo ha contado o puede imaginar una actitud</w:t>
        <w:br/>
        <w:t>de ostent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n ella, etc. Sea cual fuere la creencia, real 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imaginaria, que Eve ponga en juego, esta situa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suele g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erar efectivamente enojo en Ev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haci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aula y activar su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eac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de c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ica o descalific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left="5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al suce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malos entendidos es lo que luego parec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avalar la creencia de que lo que la envidia procura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n pr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mer t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rmin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 d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r a quien ha logrado lo que deseo y n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engo.</w:t>
      </w:r>
    </w:p>
    <w:p>
      <w:pPr>
        <w:pStyle w:val="Normal"/>
        <w:shd w:fill="FFFFFF" w:val="clear"/>
        <w:spacing w:before="547" w:after="0"/>
        <w:ind w:left="1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-5"/>
          <w:sz w:val="28"/>
          <w:szCs w:val="28"/>
          <w:lang w:val="es-ES_tradnl"/>
        </w:rPr>
        <w:t xml:space="preserve">d) </w:t>
      </w:r>
      <w:r>
        <w:rPr>
          <w:rFonts w:cs="Times New Roman" w:ascii="Verdana" w:hAnsi="Verdana"/>
          <w:b/>
          <w:i/>
          <w:iCs/>
          <w:color w:val="000000"/>
          <w:spacing w:val="-5"/>
          <w:sz w:val="28"/>
          <w:szCs w:val="28"/>
          <w:lang w:val="es-ES_tradnl"/>
        </w:rPr>
        <w:t>Los caminos para resolverla</w:t>
      </w:r>
    </w:p>
    <w:p>
      <w:pPr>
        <w:pStyle w:val="Normal"/>
        <w:shd w:fill="FFFFFF" w:val="clear"/>
        <w:spacing w:before="264" w:after="0"/>
        <w:ind w:lef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>La doble reacci</w:t>
      </w:r>
      <w:r>
        <w:rPr>
          <w:rFonts w:cs="Times New Roman" w:ascii="Verdana" w:hAnsi="Verdana"/>
          <w:i/>
          <w:iCs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>n</w:t>
      </w:r>
    </w:p>
    <w:p>
      <w:pPr>
        <w:sectPr>
          <w:headerReference w:type="default" r:id="rId240"/>
          <w:footerReference w:type="default" r:id="rId24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 Eve es consciente de sus carencias, al enterarse d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uevo amor de Paula puede experimentar con mayor clari-</w:t>
        <w:br/>
        <w:t xml:space="preserve">dad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doble reacc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que este suceso genera en ell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Po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una parte puede alegrarse genuinamente por su amiga y, s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ul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amente, sentir dolor y tristeza al recordar su anhe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o realizado de tener una pareja.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i legitim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ramos esta d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ble reac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, podr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mos transmitirla y la incluir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mos como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u w:val="single"/>
          <w:lang w:val="es-ES_tradnl"/>
        </w:rPr>
        <w:t>una respuesta natural, normal e inevitable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. Por ejemplo: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 alegro por ti de qu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tan bien en esta nueva rela-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, de verdad me alegro... y tambi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 quiero decirte que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167130</wp:posOffset>
                </wp:positionH>
                <wp:positionV relativeFrom="paragraph">
                  <wp:posOffset>1090930</wp:posOffset>
                </wp:positionV>
                <wp:extent cx="0" cy="1852930"/>
                <wp:effectExtent l="27305" t="0" r="27305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292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9pt,85.9pt" to="-91.9pt,231.75pt" stroked="t" o:allowincell="f" style="position:absolute;mso-position-horizontal-relative:margin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ento tristeza, porque lo que me cuentas me recuerda que 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tamb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me gust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estar enamorada y no me ocurre es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este momento..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como Eve comparte la aleg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por el bienestar de Pau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, Paula pod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reconocer y aceptar la tristeza de Eve por n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tar enamorada.</w:t>
      </w:r>
    </w:p>
    <w:p>
      <w:pPr>
        <w:pStyle w:val="Normal"/>
        <w:shd w:fill="FFFFFF" w:val="clear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nte la propuesta de incluir su doble rea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mucha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personas se escandalizan y suelen decir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o voy a co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rle mis tristezas en un momento de aleg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...!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con este punto crucial, es necesario que to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os comencemos a reconocer que es distinta la aleg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de al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anzar un logro mientras otros no lo han podido hacer, de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eg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que se produce cuando ese logro es efectivamente</w:t>
        <w:br/>
        <w:t>compartido. Al ser compartido, la aleg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es, sin duda,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mpleta y mayor. Y esto es, sencillamente, genuina solid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idad humana.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tima instancia pod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mos decir que si hemos alca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zado un logro, no es justo que alberguemos la expectativ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una reac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puro festejo que no reconozca las car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ias que simul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amente existen en los otros miembros 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uestro entorno. Resulta oportuno recordar a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la sabidu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de aquellas frases populares que ya alertaron sobre est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realidad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o es bueno contar dinero en casa del pobre..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O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o no puede sentirse feliz en medio de personas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lo son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 Paula creyera que al suceso qu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viviendo le c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responde un puro festejo y se sintiera molesta con la trist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za de Eve, est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poniendo de manifiesto un aspecto infan-</w:t>
        <w:br/>
        <w:t>til y ego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trico de su personalidad que consiste en supone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 el estado de su entorno debe adecuarse completament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su circunstancia particular.</w:t>
      </w:r>
    </w:p>
    <w:p>
      <w:pPr>
        <w:sectPr>
          <w:headerReference w:type="default" r:id="rId242"/>
          <w:footerReference w:type="default" r:id="rId24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sin embargo, a pesar de lo casi obvio de esta reflex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</w:t>
      </w:r>
    </w:p>
    <w:p>
      <w:pPr>
        <w:pStyle w:val="Normal"/>
        <w:shd w:fill="FFFFFF" w:val="clear"/>
        <w:ind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 bastante frecuente observar la creencia, extendida e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uestra sociedad, de que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nte una celebra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la tristez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debe acallarse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" w:after="0"/>
        <w:ind w:right="5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 esta creencia suele asociarse otro factor de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dol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</w:t>
        <w:br/>
        <w:t>estrictamente psico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ica, y es la confu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entr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carencia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inferioridad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 Para muchos de nosotros, incluir que no ten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s lo que el otro ha logrado no es vivido como el simple 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ventualmente doloroso reconocimiento de un estado sino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como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l testimonio de nuestra inferioridad ante el otro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os hace sentir humillados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Esta confu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, cuando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pre-</w:t>
        <w:br/>
        <w:t>sente, tamb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contribuye a que suprima el registro de nues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ra carencia y nuestra tristeza.</w:t>
      </w:r>
    </w:p>
    <w:p>
      <w:pPr>
        <w:pStyle w:val="Normal"/>
        <w:shd w:fill="FFFFFF" w:val="clear"/>
        <w:ind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cuando hemos conseguido resolver ese malentend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 y trascenderlo, estamos en condiciones de comproba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que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inclus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 de nuestra cuota personal de dolor es un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anera leg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tima y funcional de darle una salida al impact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del contraste insoportable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ese modo reconocemos las dos realidades: la aleg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or el logro del otro y el dolor por nuestra carencia. Ad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, experimentamos la sens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 de integridad en el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q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ahor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de ese instante y no s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tan necesario apelar a la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limin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del logro del otro para equilibrar la diferencia.</w:t>
      </w:r>
    </w:p>
    <w:p>
      <w:pPr>
        <w:sectPr>
          <w:headerReference w:type="default" r:id="rId244"/>
          <w:footerReference w:type="default" r:id="rId24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 no podemos hacerlo y nos sentimos presionados a s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uir alimentando exclusivamente la at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fera de aleg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po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l logro del otro, generamos, de forma casi inevitable, un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vi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n nosotros mismos: por un lado un aspecto nue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ro en contacto con nuestro amigo, que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tratando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antener la aleg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y el festejo (que puede ser absolutam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e sincero y genuino en nosotros, pero parcial), y, por otro</w:t>
        <w:br/>
        <w:t>lado, un aspecto agudamente dolorido por la ces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ado de anestesia y el reconocimiento de que no hemo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ealizado algo que deseamos mucho.</w:t>
      </w:r>
    </w:p>
    <w:p>
      <w:pPr>
        <w:pStyle w:val="Normal"/>
        <w:shd w:fill="FFFFFF" w:val="clear"/>
        <w:ind w:left="2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e aspecto es como un n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 que llora de dolor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 no se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hacer con este n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, trat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de suprimirlo y</w:t>
        <w:br/>
        <w:t>anestesiarlo de nuevo. En el momento agudo es muy dif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l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callarlo, y uno, por lo tanto, suele sentirse tironeado po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e intenso dolor interior que impide seguir participando 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d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go festivo de celeb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. En ese mismo momento, 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uego, al evocar la experiencia, es muy frecuente que un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enda a reprochar a ese n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 interno su respuesta tan inten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a. Las frases que uno se dice a 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mismo suelen ser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b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ser muy malo, muy eg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ta, muy poco generoso, pues n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uedo compartir y vivir esta aleg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del otro..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hora veamos la misma escena desde la perspectiva del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specto dolorido, del n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o que llora de dolor. Pon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n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su lugar: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estar en contacto abrupto con lo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eamos y no hemos realizado, recibimos ese trato interno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en el que se nos reprocha y se nos dice: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Malo, ego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ta, poc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eneroso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 esto se suma la sens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impotencia 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inutilidad que experimentamos por estar percibiendo lo que</w:t>
        <w:br/>
        <w:t>no hemos logrado...</w:t>
      </w:r>
    </w:p>
    <w:p>
      <w:pPr>
        <w:pStyle w:val="Normal"/>
        <w:shd w:fill="FFFFFF" w:val="clear"/>
        <w:ind w:left="5" w:right="10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e conjunto de vivencias se convierte en una catarat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ulos muy dolorosos que es completamente desorg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izadora y devastadora.</w:t>
      </w:r>
    </w:p>
    <w:p>
      <w:pPr>
        <w:pStyle w:val="Normal"/>
        <w:shd w:fill="FFFFFF" w:val="clear"/>
        <w:ind w:left="5" w:right="10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este estado de desorganiz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de donde nace l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que llamamos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nvidia destructiv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envidia destructiva consiste en tratar de hacer o deci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lgo para que el envidiado sienta algo equivalente a lo qu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yo, como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nvidiado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estoy sintiendo: dolor, impotencia y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sorganiz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</w:t>
      </w:r>
    </w:p>
    <w:p>
      <w:pPr>
        <w:sectPr>
          <w:headerReference w:type="default" r:id="rId246"/>
          <w:footerReference w:type="default" r:id="rId24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14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De ah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la respuesta de Eve: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«¿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o esta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escapando...?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»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O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s relaciones que empiezan de forma tan abrupta tam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b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acaban muy f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lmente.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O el comentario de Pedro:</w:t>
        <w:br/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re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que se lo iban a dar a alguien con m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 experiencia</w:t>
      </w:r>
    </w:p>
    <w:p>
      <w:pPr>
        <w:pStyle w:val="Normal"/>
        <w:shd w:fill="FFFFFF" w:val="clear"/>
        <w:ind w:left="5"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y el resto de las otras formas de envidia destruct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va que todos hemos padecido de parte de otros o exper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ntado en nosotros mismos.</w:t>
      </w:r>
    </w:p>
    <w:p>
      <w:pPr>
        <w:pStyle w:val="Normal"/>
        <w:shd w:fill="FFFFFF" w:val="clear"/>
        <w:ind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 que, vale la pena repetirlo una vez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, es la manife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de 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i leg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timo dolor que luego fue degradado por l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sfixia que produce la supresi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n...</w:t>
      </w:r>
    </w:p>
    <w:p>
      <w:pPr>
        <w:pStyle w:val="Normal"/>
        <w:shd w:fill="FFFFFF" w:val="clear"/>
        <w:ind w:right="10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na vez que la envidia destructiva se ha detonado, ella</w:t>
        <w:br/>
        <w:t>misma pone en marcha una reac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interior de culpa,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 no es bien procesada hace que nos sintamos,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, n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merecedores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de alcanzar los logros que anhelamos. Por 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tanto,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se van recreando las condiciones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para que estemo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xpuestos a nuevas situaciones de envidia que, de no ser r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ueltas, agravan el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culo vicioso cada vez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.</w:t>
      </w:r>
    </w:p>
    <w:p>
      <w:pPr>
        <w:pStyle w:val="Normal"/>
        <w:shd w:fill="FFFFFF" w:val="clear"/>
        <w:spacing w:before="547" w:after="0"/>
        <w:ind w:left="5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Envidia sana-envidia destructiva</w:t>
      </w:r>
    </w:p>
    <w:p>
      <w:pPr>
        <w:pStyle w:val="Normal"/>
        <w:shd w:fill="FFFFFF" w:val="clear"/>
        <w:spacing w:before="269" w:after="0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Estos dos conceptos me parecen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les en tanto que tra-</w:t>
        <w:br/>
        <w:t>tan de diferenciar dos formas de sentir y expresar la envidia.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So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iles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, en la medida en que ayudan a disminui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peso de la san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social que cae sobre la envidia y crea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 espacio de mayor legitimidad para poder sentirla.</w:t>
      </w:r>
    </w:p>
    <w:p>
      <w:pPr>
        <w:pStyle w:val="Normal"/>
        <w:shd w:fill="FFFFFF" w:val="clear"/>
        <w:ind w:left="5"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envidia sana consiste en poder reconocer que el otr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ha alcanzado algo que yo 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seo y no he logrado,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on la doble reac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que tal reconocimiento implica: uno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eg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y admi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hacia quien ha alcanzado, y, dos, dolo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y tristeza por reconocer que yo no lo he hecho.</w:t>
      </w:r>
    </w:p>
    <w:p>
      <w:pPr>
        <w:sectPr>
          <w:headerReference w:type="default" r:id="rId248"/>
          <w:footerReference w:type="default" r:id="rId24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 importante agregar que esta doble reac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puede ser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omunicada de un modo expl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to, o no. Cuanto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 clar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legitimada por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ismo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i doble re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libr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 senti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para evaluar si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adas las condiciones par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mpartir, o no, lo que siento.</w:t>
      </w:r>
    </w:p>
    <w:p>
      <w:pPr>
        <w:pStyle w:val="Normal"/>
        <w:shd w:fill="FFFFFF" w:val="clear"/>
        <w:ind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envidia destructiva es aquella que, como su nombre lo</w:t>
        <w:br/>
        <w:t>indica, trata de destruir al otro y/o sus logros, como forma d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liminar el contraste, y que, ade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, no es consciente de ella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misma, no se reconoce como envidia y suele explicar sus at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s apelando a otros argumentos que los justifiquen.</w:t>
      </w:r>
    </w:p>
    <w:p>
      <w:pPr>
        <w:pStyle w:val="Normal"/>
        <w:shd w:fill="FFFFFF" w:val="clear"/>
        <w:spacing w:before="552" w:after="0"/>
        <w:ind w:lef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  <w:t>A continuaci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 incluiremos las preguntas m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s frecuente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 surgen en los seminarios sobre este tema.</w:t>
      </w:r>
    </w:p>
    <w:p>
      <w:pPr>
        <w:pStyle w:val="Normal"/>
        <w:shd w:fill="FFFFFF" w:val="clear"/>
        <w:spacing w:before="547" w:after="0"/>
        <w:ind w:left="1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¿Por qué es tan dolorosa la envidia?</w:t>
      </w:r>
    </w:p>
    <w:p>
      <w:pPr>
        <w:pStyle w:val="Normal"/>
        <w:shd w:fill="FFFFFF" w:val="clear"/>
        <w:spacing w:before="269" w:after="0"/>
        <w:ind w:lef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omo hemos dicho, la envidia es como un rayo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irrumpe y deja al descubierto una necesidad o un dese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rofundo insatisfecho. Ade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, ese deseo o necesidad h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do anestesiado, en la mayo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de los casos, por la cantidad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frust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que produce. Y ah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 donde cae el rayo: sor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resivamente cesa la anestesia y uno siente amplifica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odo su dolor.</w:t>
      </w:r>
    </w:p>
    <w:p>
      <w:pPr>
        <w:pStyle w:val="Normal"/>
        <w:shd w:fill="FFFFFF" w:val="clear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Uno queda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adificado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frente al logro del otro.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u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n ustedes evocar ese instante en el que la identidad mi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a queda tomada por la percep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intensa de una car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ia? Entonces uno es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eso: el que no tiene, el que no h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grado.</w:t>
      </w:r>
    </w:p>
    <w:p>
      <w:pPr>
        <w:sectPr>
          <w:headerReference w:type="default" r:id="rId250"/>
          <w:footerReference w:type="default" r:id="rId25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percep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lo que uno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tiene o puede, cesa tem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oralmente. Y esta manera de autopercibirse es lo que hac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an dolorosa la envidia.</w:t>
      </w:r>
    </w:p>
    <w:p>
      <w:pPr>
        <w:pStyle w:val="Normal"/>
        <w:shd w:fill="FFFFFF" w:val="clear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z w:val="28"/>
          <w:szCs w:val="28"/>
          <w:lang w:val="es-ES_tradnl"/>
        </w:rPr>
        <w:t>Además de ser una emoción dolorosa,</w:t>
        <w:br/>
      </w: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¿la envidia cumple alguna función?</w:t>
      </w:r>
    </w:p>
    <w:p>
      <w:pPr>
        <w:pStyle w:val="Normal"/>
        <w:shd w:fill="FFFFFF" w:val="clear"/>
        <w:spacing w:before="274" w:after="0"/>
        <w:ind w:right="14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sentido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profundo de la envidia es el de ser una se-</w:t>
        <w:br/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 que nos pone en contacto con un deseo no satisfecho.</w:t>
        <w:br/>
        <w:t>Cuando alcancemos un grado de conciencia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esarro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llada, probablemente preguntaremos con naturalidad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¿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eo no satisfecho has podido descubrir a partir de la envi-</w:t>
        <w:br/>
        <w:t>dia que acabas de sentir?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Esto significa que aprovechare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os esa s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l para enriquecernos.</w:t>
      </w:r>
    </w:p>
    <w:p>
      <w:pPr>
        <w:pStyle w:val="Normal"/>
        <w:shd w:fill="FFFFFF" w:val="clear"/>
        <w:ind w:left="5"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Una de las peores cosas que se ha hecho con la envidi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s convertirla en algo que uno no deber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 sentir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42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¿Hay personas que tratan de hacer</w:t>
        <w:br/>
      </w: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sentir envidia?</w:t>
      </w:r>
    </w:p>
    <w:p>
      <w:pPr>
        <w:pStyle w:val="Normal"/>
        <w:shd w:fill="FFFFFF" w:val="clear"/>
        <w:spacing w:before="269" w:after="0"/>
        <w:ind w:left="5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 Cuando una persona tiene escasa capacidad de perci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bir y disfrutar de sus propios logros puede sentir la neces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dad de generar un contraste a fin de experimentarlos.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 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 lo tienes yo percibo mejor que yo lo tengo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mismo ocurre cuando hay una at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fera de compe-</w:t>
        <w:br/>
        <w:t xml:space="preserve">tencia.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e cuento lo que he logrado para sentir que te he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ganado.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 otros casos la fant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a es distinta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e lo cuento 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ara que me admires, me valores, me quieras y no me aban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ones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Como esta actitud surge de la propia inseguridad, 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el otro puede sentir es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el impacto del contraste y l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ns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n de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 lo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refregando por las narice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sectPr>
          <w:headerReference w:type="default" r:id="rId252"/>
          <w:footerReference w:type="default" r:id="rId25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or supuesto en cualquiera de estos casos, la consecu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a es el malestar y el deterioro del v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culo.</w:t>
      </w:r>
    </w:p>
    <w:p>
      <w:pPr>
        <w:pStyle w:val="Normal"/>
        <w:shd w:fill="FFFFFF" w:val="clear"/>
        <w:ind w:left="10" w:hanging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¿Qué diferencia existe entre admirar y envidiar?</w:t>
      </w:r>
    </w:p>
    <w:p>
      <w:pPr>
        <w:pStyle w:val="Normal"/>
        <w:shd w:fill="FFFFFF" w:val="clear"/>
        <w:spacing w:before="274" w:after="0"/>
        <w:ind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 admirar reconozco que el admirado cuenta con carac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ticas que yo valoro y eventualmente quisiera tener. Tam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b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aqu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existe un contraste entre lo que percibo y c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m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 siento. En la admir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l contraste no es doloroso, por-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que el admirado funciona como modelo o est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mulo par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yo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n me acerque a lo deseado.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a es la difer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a esencial con la envidia. En la envidia el contraste me r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te a lo que no tengo o no soy, sin camino de crecimient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 transform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. En la admir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e sendero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presen-</w:t>
        <w:br/>
        <w:t>te. Y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presente en la medida en que siento (consciente 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inconscientemente) que cuento con los recursos para acer-</w:t>
        <w:br/>
        <w:t>carme o desarrollar lo que deseo.</w:t>
      </w:r>
    </w:p>
    <w:p>
      <w:pPr>
        <w:pStyle w:val="Normal"/>
        <w:shd w:fill="FFFFFF" w:val="clear"/>
        <w:ind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ntre estas dos emociones se comprueb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en su etimolo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a: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vidi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proviene del la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>Eu</w:t>
        <w:br/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video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(yo veo).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dmira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proviene del la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>Ad mi-</w:t>
        <w:br/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rare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(mirar a). Ambas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referidas al mirar. Expresan do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acciones que produce el mirar. Una, dolorosa; la otra, es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timulante.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a admir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tamb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es una etapa de la transform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esolutiva de la envidia. Raso de la envidia a la admi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</w:t>
        <w:br/>
        <w:t>Es importante recordar que este pasaje no es una cuest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de voluntad o de admoni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moral (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o est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bien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entas envidi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). Esta frase revela que no se ha comprendi-</w:t>
        <w:br/>
        <w:t>do la envidia y, ade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, complica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las cosas en lugar de</w:t>
        <w:br/>
        <w:t>transformarlas.</w:t>
      </w:r>
    </w:p>
    <w:p>
      <w:pPr>
        <w:sectPr>
          <w:headerReference w:type="default" r:id="rId254"/>
          <w:footerReference w:type="default" r:id="rId25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10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pasaje de la envidia a la admir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se puede pr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ucir cuando hemos descubierto nuestro deseo no lograd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los recursos que necesitamos desarrollar para poder real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zarlo</w:t>
      </w:r>
    </w:p>
    <w:p>
      <w:pPr>
        <w:pStyle w:val="Normal"/>
        <w:shd w:fill="FFFFFF" w:val="clear"/>
        <w:ind w:left="1234" w:hanging="1234"/>
        <w:jc w:val="center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-122555</wp:posOffset>
                </wp:positionV>
                <wp:extent cx="5791200" cy="5943600"/>
                <wp:effectExtent l="5080" t="5080" r="508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594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.65pt;width:455.95pt;height:46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b/>
          <w:bCs/>
          <w:color w:val="000000"/>
          <w:spacing w:val="4"/>
          <w:sz w:val="24"/>
          <w:szCs w:val="24"/>
          <w:lang w:val="es-ES_tradnl"/>
        </w:rPr>
        <w:t>INDAGACIÓN PERSONAL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288" w:after="0"/>
        <w:ind w:left="226" w:hanging="226"/>
        <w:jc w:val="both"/>
        <w:rPr>
          <w:rFonts w:ascii="Verdana" w:hAnsi="Verdana" w:cs="Verdana"/>
          <w:i/>
          <w:i/>
          <w:iCs/>
          <w:color w:val="000000"/>
          <w:spacing w:val="-16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Es casi inevitable que la vida lo coloque repetidamente en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situaciones en las que experimente un contraste muy dolo-</w:t>
        <w:br/>
      </w:r>
      <w:r>
        <w:rPr>
          <w:rFonts w:cs="Verdana" w:ascii="Verdana" w:hAnsi="Verdana"/>
          <w:color w:val="000000"/>
          <w:spacing w:val="-9"/>
          <w:sz w:val="24"/>
          <w:szCs w:val="24"/>
          <w:lang w:val="es-ES_tradnl"/>
        </w:rPr>
        <w:t>ros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ind w:left="226" w:hanging="226"/>
        <w:jc w:val="both"/>
        <w:rPr>
          <w:rFonts w:ascii="Verdana" w:hAnsi="Verdana" w:cs="Verdana"/>
          <w:i/>
          <w:i/>
          <w:iCs/>
          <w:color w:val="000000"/>
          <w:spacing w:val="-11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uando sienta ese dolor observe cu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 es el deseo particular</w:t>
        <w:br/>
      </w:r>
      <w:r>
        <w:rPr>
          <w:rFonts w:cs="Verdana" w:ascii="Verdana" w:hAnsi="Verdana"/>
          <w:color w:val="000000"/>
          <w:sz w:val="24"/>
          <w:szCs w:val="24"/>
          <w:lang w:val="es-ES_tradnl"/>
        </w:rPr>
        <w:t>no satisfecho con el cual se ha puesto abruptamente en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contacto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ind w:left="226" w:hanging="226"/>
        <w:jc w:val="both"/>
        <w:rPr>
          <w:rFonts w:ascii="Verdana" w:hAnsi="Verdana" w:cs="Verdana"/>
          <w:i/>
          <w:i/>
          <w:iCs/>
          <w:color w:val="000000"/>
          <w:spacing w:val="-11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Una vez que lo haya descubierto, esta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en mejores condi-</w:t>
        <w:br/>
      </w:r>
      <w:r>
        <w:rPr>
          <w:rFonts w:cs="Verdana" w:ascii="Verdana" w:hAnsi="Verdana"/>
          <w:color w:val="000000"/>
          <w:spacing w:val="2"/>
          <w:sz w:val="24"/>
          <w:szCs w:val="24"/>
          <w:lang w:val="es-ES_tradnl"/>
        </w:rPr>
        <w:t>ciones de comprender y legitimar la cuota de dolor que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iente. En cada situa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ver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si es adecuado o no compar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tir esa vivenc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ind w:left="226" w:hanging="226"/>
        <w:jc w:val="both"/>
        <w:rPr>
          <w:rFonts w:ascii="Verdana" w:hAnsi="Verdana" w:cs="Verdana"/>
          <w:i/>
          <w:i/>
          <w:iCs/>
          <w:color w:val="000000"/>
          <w:spacing w:val="-1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Despu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 de que el acontecimiento haya pasado, y ya como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tarea personal de usted con usted mismo, le propongo que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 xml:space="preserve">trate de descubrir </w:t>
      </w:r>
      <w:r>
        <w:rPr>
          <w:rFonts w:cs="Verdana" w:ascii="Verdana" w:hAnsi="Verdana"/>
          <w:color w:val="000000"/>
          <w:spacing w:val="-2"/>
          <w:sz w:val="24"/>
          <w:szCs w:val="24"/>
          <w:u w:val="single"/>
          <w:lang w:val="es-ES_tradnl"/>
        </w:rPr>
        <w:t>qu</w:t>
      </w:r>
      <w:r>
        <w:rPr>
          <w:rFonts w:cs="Times New Roman" w:ascii="Verdana" w:hAnsi="Verdana"/>
          <w:color w:val="000000"/>
          <w:spacing w:val="-2"/>
          <w:sz w:val="24"/>
          <w:szCs w:val="24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4"/>
          <w:szCs w:val="24"/>
          <w:u w:val="single"/>
          <w:lang w:val="es-ES_tradnl"/>
        </w:rPr>
        <w:t xml:space="preserve"> piensa acerca de por qu</w:t>
      </w:r>
      <w:r>
        <w:rPr>
          <w:rFonts w:cs="Times New Roman" w:ascii="Verdana" w:hAnsi="Verdana"/>
          <w:color w:val="000000"/>
          <w:spacing w:val="-2"/>
          <w:sz w:val="24"/>
          <w:szCs w:val="24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4"/>
          <w:szCs w:val="24"/>
          <w:u w:val="single"/>
          <w:lang w:val="es-ES_tradnl"/>
        </w:rPr>
        <w:t xml:space="preserve"> no ha lo-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  <w:lang w:val="es-ES_tradnl"/>
        </w:rPr>
        <w:t>grado realizar ese deseo particular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. Volviendo al ejemplo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 xml:space="preserve">de Eve, ella puede pensar: 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o estoy enamorada, tal vez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porque a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no ha llegado mi momento... pero yo estoy en</w:t>
        <w:br/>
        <w:t>condiciones de vivir una situac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as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, de modo que cuan-</w:t>
        <w:br/>
        <w:t>do se presente siento que podr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 lograrlo...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 O puede pen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sar: 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o estoy enamorada porque como mujer soy una in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ú-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til, ning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n hombre que valga la pena se va a interesar en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m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... Mejor me olvido de estos deseos...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»</w:t>
      </w:r>
    </w:p>
    <w:p>
      <w:pPr>
        <w:pStyle w:val="Normal"/>
        <w:shd w:fill="FFFFFF" w:val="clear"/>
        <w:spacing w:before="274" w:after="0"/>
        <w:ind w:right="5" w:firstLine="2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Cuando descubra la opin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 que tiene acerca de por qu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é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o ha logrado lo que desea pod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reconocer </w:t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la enorme signifi-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  <w:lang w:val="es-ES_tradnl"/>
        </w:rPr>
        <w:t>caci</w:t>
      </w:r>
      <w:r>
        <w:rPr>
          <w:rFonts w:cs="Times New Roman" w:ascii="Verdana" w:hAnsi="Verdana"/>
          <w:color w:val="000000"/>
          <w:spacing w:val="-1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  <w:lang w:val="es-ES_tradnl"/>
        </w:rPr>
        <w:t>n que tiene dicha opini</w:t>
      </w:r>
      <w:r>
        <w:rPr>
          <w:rFonts w:cs="Times New Roman" w:ascii="Verdana" w:hAnsi="Verdana"/>
          <w:color w:val="000000"/>
          <w:spacing w:val="-1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4"/>
          <w:szCs w:val="24"/>
          <w:u w:val="single"/>
          <w:lang w:val="es-ES_tradnl"/>
        </w:rPr>
        <w:t>n interior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.</w:t>
      </w:r>
    </w:p>
    <w:p>
      <w:pPr>
        <w:sectPr>
          <w:headerReference w:type="default" r:id="rId256"/>
          <w:footerReference w:type="default" r:id="rId25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En el ejemplo de Eve, la carencia es la misma, pero una</w:t>
        <w:br/>
        <w:t>opin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interior esperanzada, basada en recursos psicol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gicos</w:t>
        <w:br/>
      </w:r>
      <w:r>
        <w:rPr>
          <w:rFonts w:cs="Verdana" w:ascii="Verdana" w:hAnsi="Verdana"/>
          <w:color w:val="000000"/>
          <w:spacing w:val="2"/>
          <w:sz w:val="24"/>
          <w:szCs w:val="24"/>
          <w:lang w:val="es-ES_tradnl"/>
        </w:rPr>
        <w:t>reales, ayuda a disminuir y hacer m</w:t>
      </w:r>
      <w:r>
        <w:rPr>
          <w:rFonts w:cs="Times New Roman" w:ascii="Verdana" w:hAnsi="Verdana"/>
          <w:color w:val="000000"/>
          <w:spacing w:val="2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2"/>
          <w:sz w:val="24"/>
          <w:szCs w:val="24"/>
          <w:lang w:val="es-ES_tradnl"/>
        </w:rPr>
        <w:t>s soportable el dolor.</w:t>
      </w:r>
    </w:p>
    <w:p>
      <w:pPr>
        <w:pStyle w:val="Normal"/>
        <w:shd w:fill="FFFFFF" w:val="clear"/>
        <w:ind w:left="5" w:hanging="0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7310</wp:posOffset>
                </wp:positionH>
                <wp:positionV relativeFrom="paragraph">
                  <wp:posOffset>-125095</wp:posOffset>
                </wp:positionV>
                <wp:extent cx="5791200" cy="601980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019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3pt;margin-top:-9.85pt;width:455.95pt;height:4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Cuando, en cambio, la autoevalua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es descalificadora, esa</w:t>
        <w:br/>
      </w:r>
      <w:r>
        <w:rPr>
          <w:rFonts w:cs="Verdana" w:ascii="Verdana" w:hAnsi="Verdana"/>
          <w:color w:val="000000"/>
          <w:sz w:val="24"/>
          <w:szCs w:val="24"/>
          <w:lang w:val="es-ES_tradnl"/>
        </w:rPr>
        <w:t xml:space="preserve">actitud es la que </w:t>
      </w:r>
      <w:r>
        <w:rPr>
          <w:rFonts w:cs="Verdana" w:ascii="Verdana" w:hAnsi="Verdana"/>
          <w:color w:val="000000"/>
          <w:sz w:val="24"/>
          <w:szCs w:val="24"/>
          <w:u w:val="single"/>
          <w:lang w:val="es-ES_tradnl"/>
        </w:rPr>
        <w:t>multiplica hasta el infinito el dolor del con-</w:t>
        <w:br/>
      </w:r>
      <w:r>
        <w:rPr>
          <w:rFonts w:cs="Verdana" w:ascii="Verdana" w:hAnsi="Verdana"/>
          <w:color w:val="000000"/>
          <w:spacing w:val="-8"/>
          <w:sz w:val="24"/>
          <w:szCs w:val="24"/>
          <w:u w:val="single"/>
          <w:lang w:val="es-ES_tradnl"/>
        </w:rPr>
        <w:t>traste</w:t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spacing w:before="245" w:after="0"/>
        <w:ind w:left="240" w:hanging="240"/>
        <w:jc w:val="both"/>
        <w:rPr>
          <w:rFonts w:ascii="Verdana" w:hAnsi="Verdana" w:cs="Verdana"/>
          <w:i/>
          <w:i/>
          <w:iCs/>
          <w:color w:val="000000"/>
          <w:spacing w:val="-15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i usted piensa que no ha realizado lo que desea porque us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 xml:space="preserve">ted 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o sirve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, el tema central entonces es comprender y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resolver esa conclus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sobre usted mismo. La envidia ha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ido el camino que lo ha conducido a la situa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en que se</w:t>
        <w:br/>
      </w:r>
      <w:r>
        <w:rPr>
          <w:rFonts w:cs="Verdana" w:ascii="Verdana" w:hAnsi="Verdana"/>
          <w:color w:val="000000"/>
          <w:spacing w:val="2"/>
          <w:sz w:val="24"/>
          <w:szCs w:val="24"/>
          <w:lang w:val="es-ES_tradnl"/>
        </w:rPr>
        <w:t>encuentra y ahora pasa a un lejano segundo plano. Ha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cumplido su fun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(es justo agradec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rselo) y la tarea psi-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col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gica contin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a en otro terreno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iCs/>
          <w:color w:val="000000"/>
          <w:spacing w:val="-7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 xml:space="preserve">Cuando ha llegado a este punto ya puede </w:t>
      </w:r>
      <w:r>
        <w:rPr>
          <w:rFonts w:cs="Verdana" w:ascii="Verdana" w:hAnsi="Verdana"/>
          <w:color w:val="000000"/>
          <w:spacing w:val="-2"/>
          <w:sz w:val="24"/>
          <w:szCs w:val="24"/>
          <w:u w:val="single"/>
          <w:lang w:val="es-ES_tradnl"/>
        </w:rPr>
        <w:t>comprender vi-</w:t>
        <w:br/>
      </w:r>
      <w:r>
        <w:rPr>
          <w:rFonts w:cs="Verdana" w:ascii="Verdana" w:hAnsi="Verdana"/>
          <w:color w:val="000000"/>
          <w:sz w:val="24"/>
          <w:szCs w:val="24"/>
          <w:u w:val="single"/>
          <w:lang w:val="es-ES_tradnl"/>
        </w:rPr>
        <w:t>vencialmente que el primer instante de la envidia es ese</w:t>
        <w:br/>
        <w:t>agudo dolor ante un contraste, que cumple la funci</w:t>
      </w:r>
      <w:r>
        <w:rPr>
          <w:rFonts w:cs="Times New Roman" w:ascii="Verdana" w:hAnsi="Verdana"/>
          <w:color w:val="000000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z w:val="24"/>
          <w:szCs w:val="24"/>
          <w:u w:val="single"/>
          <w:lang w:val="es-ES_tradnl"/>
        </w:rPr>
        <w:t>n de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u w:val="single"/>
          <w:lang w:val="es-ES_tradnl"/>
        </w:rPr>
        <w:t>se</w:t>
      </w:r>
      <w:r>
        <w:rPr>
          <w:rFonts w:cs="Times New Roman" w:ascii="Verdana" w:hAnsi="Verdana"/>
          <w:color w:val="000000"/>
          <w:spacing w:val="-6"/>
          <w:sz w:val="24"/>
          <w:szCs w:val="24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4"/>
          <w:szCs w:val="24"/>
          <w:u w:val="single"/>
          <w:lang w:val="es-ES_tradnl"/>
        </w:rPr>
        <w:t>al que lo remite a explorar sus deseos insatisfechos y los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recursos psicol</w:t>
      </w:r>
      <w:r>
        <w:rPr>
          <w:rFonts w:cs="Times New Roman" w:ascii="Verdana" w:hAnsi="Verdana"/>
          <w:color w:val="000000"/>
          <w:spacing w:val="-4"/>
          <w:sz w:val="24"/>
          <w:szCs w:val="24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u w:val="single"/>
          <w:lang w:val="es-ES_tradnl"/>
        </w:rPr>
        <w:t>gicos con que cuenta para alcanzarlos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>
          <w:rFonts w:ascii="Verdana" w:hAnsi="Verdana" w:cs="Verdana"/>
          <w:i/>
          <w:i/>
          <w:iCs/>
          <w:color w:val="000000"/>
          <w:spacing w:val="-7"/>
          <w:sz w:val="24"/>
          <w:szCs w:val="24"/>
          <w:lang w:val="es-ES_tradnl"/>
        </w:rPr>
      </w:pPr>
      <w:r>
        <w:rPr>
          <w:rFonts w:cs="Verdana" w:ascii="Verdana" w:hAnsi="Verdana"/>
          <w:i/>
          <w:iCs/>
          <w:color w:val="000000"/>
          <w:spacing w:val="-3"/>
          <w:sz w:val="24"/>
          <w:szCs w:val="24"/>
          <w:lang w:val="es-ES_tradnl"/>
        </w:rPr>
        <w:t xml:space="preserve">Si puede realizar 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esa tarea interior tantas veces como sea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ecesario y se siente enriquecido por ese aprendizaje, no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ecesita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destruir los logros del otro para equilibrar el con-</w:t>
        <w:br/>
      </w:r>
      <w:r>
        <w:rPr>
          <w:rFonts w:cs="Verdana" w:ascii="Verdana" w:hAnsi="Verdana"/>
          <w:color w:val="000000"/>
          <w:spacing w:val="-8"/>
          <w:sz w:val="24"/>
          <w:szCs w:val="24"/>
          <w:lang w:val="es-ES_tradnl"/>
        </w:rPr>
        <w:t>traste.</w:t>
      </w:r>
    </w:p>
    <w:p>
      <w:pPr>
        <w:pStyle w:val="Normal"/>
        <w:shd w:fill="FFFFFF" w:val="clear"/>
        <w:ind w:left="254" w:hanging="23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pacing w:val="-2"/>
          <w:sz w:val="24"/>
          <w:szCs w:val="24"/>
          <w:lang w:val="es-ES_tradnl"/>
        </w:rPr>
        <w:t xml:space="preserve">h) 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Puede ocurrir tamb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 que lo que se active sea un deseo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que ya no puede </w:t>
      </w:r>
      <w:r>
        <w:rPr>
          <w:rFonts w:cs="Verdana" w:ascii="Verdana" w:hAnsi="Verdana"/>
          <w:i/>
          <w:iCs/>
          <w:color w:val="000000"/>
          <w:spacing w:val="-4"/>
          <w:sz w:val="24"/>
          <w:szCs w:val="24"/>
          <w:lang w:val="es-ES_tradnl"/>
        </w:rPr>
        <w:t xml:space="preserve">realizar: </w:t>
      </w:r>
      <w:r>
        <w:rPr>
          <w:rFonts w:cs="Times New Roman" w:ascii="Verdana" w:hAnsi="Verdana"/>
          <w:i/>
          <w:iCs/>
          <w:color w:val="000000"/>
          <w:spacing w:val="-4"/>
          <w:sz w:val="24"/>
          <w:szCs w:val="24"/>
          <w:lang w:val="es-ES_tradnl"/>
        </w:rPr>
        <w:t>«</w:t>
      </w:r>
      <w:r>
        <w:rPr>
          <w:rFonts w:cs="Verdana" w:ascii="Verdana" w:hAnsi="Verdana"/>
          <w:i/>
          <w:iCs/>
          <w:color w:val="000000"/>
          <w:spacing w:val="-4"/>
          <w:sz w:val="24"/>
          <w:szCs w:val="24"/>
          <w:lang w:val="es-ES_tradnl"/>
        </w:rPr>
        <w:t>Deseo ser campe</w:t>
      </w:r>
      <w:r>
        <w:rPr>
          <w:rFonts w:cs="Times New Roman" w:ascii="Verdana" w:hAnsi="Verdana"/>
          <w:i/>
          <w:iCs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i/>
          <w:iCs/>
          <w:color w:val="000000"/>
          <w:spacing w:val="-4"/>
          <w:sz w:val="24"/>
          <w:szCs w:val="24"/>
          <w:lang w:val="es-ES_tradnl"/>
        </w:rPr>
        <w:t xml:space="preserve">n de 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tenis y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tengo m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 de cincuenta a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os...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, etc. En esta clase de situa-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ciones lo que permite disminuir el dolor del contraste es la</w:t>
        <w:br/>
        <w:t>memoria de los logros efectivamente disfrutados y la posi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bilidad de encontrar los deseos accesibles a la circunstan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ia actual y los recursos psicol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gicos que necesita desarro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lar para alcanzarlos.</w:t>
      </w:r>
    </w:p>
    <w:p>
      <w:pPr>
        <w:pStyle w:val="Normal"/>
        <w:shd w:fill="FFFFFF" w:val="clear"/>
        <w:spacing w:before="245" w:after="0"/>
        <w:ind w:left="14" w:right="5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Esto es lo que permite incluir ese deseo particular dentro de la</w:t>
        <w:br/>
        <w:t>cuota de deseos que admitimos no realiza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headerReference w:type="default" r:id="rId258"/>
          <w:footerReference w:type="default" r:id="rId25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13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s-ES_tradnl"/>
        </w:rPr>
        <w:t>SEIS</w:t>
      </w:r>
    </w:p>
    <w:p>
      <w:pPr>
        <w:pStyle w:val="Normal"/>
        <w:shd w:fill="FFFFFF" w:val="clear"/>
        <w:ind w:left="10" w:hanging="0"/>
        <w:jc w:val="center"/>
        <w:rPr>
          <w:rFonts w:ascii="Times New Roman" w:hAnsi="Times New Roman" w:cs="Times New Roman"/>
          <w:color w:val="000000"/>
          <w:spacing w:val="131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131"/>
          <w:sz w:val="24"/>
          <w:szCs w:val="24"/>
          <w:lang w:val="es-ES_tradnl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32"/>
          <w:szCs w:val="32"/>
          <w:lang w:val="es-ES_tradnl"/>
        </w:rPr>
        <w:t>LA VERGÜENZA</w:t>
        <w:br/>
      </w:r>
      <w:r>
        <w:rPr>
          <w:rFonts w:cs="Times New Roman" w:ascii="Times New Roman" w:hAnsi="Times New Roman"/>
          <w:b/>
          <w:color w:val="000000"/>
          <w:spacing w:val="3"/>
          <w:sz w:val="32"/>
          <w:szCs w:val="32"/>
          <w:lang w:val="es-ES_tradnl"/>
        </w:rPr>
        <w:t>Y SU CURACIÓN</w:t>
      </w:r>
    </w:p>
    <w:p>
      <w:pPr>
        <w:pStyle w:val="Normal"/>
        <w:shd w:fill="FFFFFF" w:val="clear"/>
        <w:spacing w:before="451" w:after="0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La palabra «vergüenza» tiene diferentes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s-ES_tradnl"/>
        </w:rPr>
        <w:t>connotaciones: el mismo término nombra un</w:t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8"/>
          <w:szCs w:val="28"/>
          <w:lang w:val="es-ES_tradnl"/>
        </w:rPr>
        <w:t>sentimiento necesario, funcional y socialmente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8"/>
          <w:szCs w:val="28"/>
          <w:lang w:val="es-ES_tradnl"/>
        </w:rPr>
        <w:t>valioso, y también un sentimiento perturbador,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8"/>
          <w:szCs w:val="28"/>
          <w:lang w:val="es-ES_tradnl"/>
        </w:rPr>
        <w:t>disfuncional, que requiere ser comprendido</w:t>
      </w:r>
    </w:p>
    <w:p>
      <w:pPr>
        <w:sectPr>
          <w:headerReference w:type="default" r:id="rId260"/>
          <w:footerReference w:type="default" r:id="rId26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  <w:lang w:val="es-ES_tradnl"/>
        </w:rPr>
        <w:t>y transformado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Un juez ha actuado de un modo corrupto, un deportista</w:t>
        <w:br/>
        <w:t>agrede intencionadamente a su rival y lo hiere, un milita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be defender una posi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urante un combate y en cam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bio huye..., y ninguno de ellos reconoce el error cometido.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tonces surge la reac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p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blica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b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s sentirte aver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gonzado;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res un desvergonzado!; No tienes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 estos casos queda claro que reclamar ver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za es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equivalente a demandar se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ales de reconocimiento de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rror y el arrepentimiento consiguiente. 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ta es la verg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nza</w:t>
        <w:br/>
        <w:t>necesaria que muestra la perturbaci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n que uno experiment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cuando realiza algo incorrecto y lo reconoce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Pero no se trata de la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a forma de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. Exist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tra que, en cierto sentido, es una distor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la primera 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erturba, muchas veces de forma intensa, la posibilidad 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xpre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libre y espon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ea.</w:t>
      </w:r>
    </w:p>
    <w:p>
      <w:pPr>
        <w:sectPr>
          <w:headerReference w:type="default" r:id="rId262"/>
          <w:footerReference w:type="default" r:id="rId26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vAlign w:val="bottom"/>
          <w:textDirection w:val="lrTb"/>
          <w:docGrid w:type="default" w:linePitch="360" w:charSpace="0"/>
        </w:sectPr>
        <w:pStyle w:val="Normal"/>
        <w:shd w:fill="FFFFFF" w:val="clear"/>
        <w:ind w:left="5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e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slo a tra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s de otros ejemplos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 da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ir a esa fiesta porque estoy gorda...; Me da ver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za habla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 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lico; Me da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 cantar; Me da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 ba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r y que me miren; Me da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 dar esa charla y hacer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l rid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lo; Me da verg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nza expresar ternura; Me da ve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za que se note la intensidad de lo que siento..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, etc.</w:t>
      </w:r>
    </w:p>
    <w:p>
      <w:pPr>
        <w:pStyle w:val="Normal"/>
        <w:shd w:fill="FFFFFF" w:val="clear"/>
        <w:ind w:right="5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na alumna, Ve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ica, rela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un episodio de su infanci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que contiene la esencia de todos estos ejemplos, y que po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haber sido vivido a sus cinco 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os tiene la frescura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mbra a los personajes y sus reacciones con la contund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e desnudez propia de las vivencias de una criatura:</w:t>
      </w:r>
    </w:p>
    <w:p>
      <w:pPr>
        <w:pStyle w:val="Normal"/>
        <w:shd w:fill="FFFFFF" w:val="clear"/>
        <w:ind w:left="5"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en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cinco 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s y volv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en el autob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 de la escuela 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asa. Estaba sentada en el asiento de at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con mis compa-</w:t>
        <w:br/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ros de parvulario. Cuando ellos s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laron el chorrito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del asiento al suelo les dije que ya estaba mojado de</w:t>
        <w:br/>
      </w:r>
      <w:r>
        <w:rPr>
          <w:rFonts w:cs="Verdana" w:ascii="Verdana" w:hAnsi="Verdana"/>
          <w:color w:val="000000"/>
          <w:spacing w:val="-11"/>
          <w:sz w:val="28"/>
          <w:szCs w:val="28"/>
          <w:lang w:val="es-ES_tradnl"/>
        </w:rPr>
        <w:t>antes.</w:t>
      </w:r>
    </w:p>
    <w:p>
      <w:pPr>
        <w:pStyle w:val="Normal"/>
        <w:shd w:fill="FFFFFF" w:val="clear"/>
        <w:ind w:left="6"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llegamos a mi casa, mi ma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e alz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y, so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rendida, dijo: "Car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o,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e has hecho pi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!" Yo me escond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tre sus brazos como si a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pudiera volverme invisible, d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aparecer, no estar ah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.. mientras 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que la maestra dec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: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"De modo que era ella quien se hab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hecho pip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..; y de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 el asiento estaba mojado...!" Y los chicos riendo y can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ando: "Ve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ca se ha hecho pip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! Ve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ica se ha hecho</w:t>
        <w:br/>
        <w:t>pip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! La mejor del curso se ha hecho pip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!"</w:t>
      </w:r>
    </w:p>
    <w:p>
      <w:pPr>
        <w:pStyle w:val="Normal"/>
        <w:shd w:fill="FFFFFF" w:val="clear"/>
        <w:ind w:left="10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os instantes para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fueron siglos. Parec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que el co-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mentario de la maestra y las burlas de mis compa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eros hab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a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tenido el tiempo... Ya en casa, toda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me acomp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ban,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o pod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 dejar de o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los... Sent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 verg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nza, humill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.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e sen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descubierta y en falta. Cr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que de ah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en adelan-</w:t>
        <w:br/>
        <w:t>te mi vida ya no s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la misma. S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 s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lada por todos po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r la mejor alumna del curso y haberme orinado encima.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s situaciones, para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absolutamente opuestas y exclu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yentes. O la una o la otra. Y si se juntaban en una sola perso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a (yo) lo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ico que se po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esperar era la exclu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y 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probio... Enfrentar nuevamente a la maestra y mis compa-</w:t>
        <w:br/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ros me pare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imposible. Recuerdo que por varios d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o quise volver a la escuela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sectPr>
          <w:headerReference w:type="default" r:id="rId264"/>
          <w:footerReference w:type="default" r:id="rId26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83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odr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mos describir m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 ejemplos de verg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nza, pero</w:t>
      </w:r>
    </w:p>
    <w:p>
      <w:pPr>
        <w:pStyle w:val="Normal"/>
        <w:shd w:fill="FFFFFF" w:val="clear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1"/>
          <w:w w:val="10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>ste es uno de los protot</w:t>
      </w:r>
      <w:r>
        <w:rPr>
          <w:rFonts w:cs="Times New Roman" w:ascii="Verdana" w:hAnsi="Verdana"/>
          <w:color w:val="000000"/>
          <w:spacing w:val="-1"/>
          <w:w w:val="10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>picos pues contiene todos los per-</w:t>
        <w:br/>
      </w:r>
      <w:r>
        <w:rPr>
          <w:rFonts w:cs="Verdana" w:ascii="Verdana" w:hAnsi="Verdana"/>
          <w:color w:val="000000"/>
          <w:spacing w:val="-2"/>
          <w:w w:val="106"/>
          <w:sz w:val="28"/>
          <w:szCs w:val="28"/>
          <w:lang w:val="es-ES_tradnl"/>
        </w:rPr>
        <w:t>sonajes que cumplen las funciones b</w:t>
      </w:r>
      <w:r>
        <w:rPr>
          <w:rFonts w:cs="Times New Roman" w:ascii="Verdana" w:hAnsi="Verdana"/>
          <w:color w:val="000000"/>
          <w:spacing w:val="-2"/>
          <w:w w:val="10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w w:val="106"/>
          <w:sz w:val="28"/>
          <w:szCs w:val="28"/>
          <w:lang w:val="es-ES_tradnl"/>
        </w:rPr>
        <w:t>sicas del escenario de</w:t>
        <w:br/>
      </w: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>la verg</w:t>
      </w:r>
      <w:r>
        <w:rPr>
          <w:rFonts w:cs="Times New Roman" w:ascii="Verdana" w:hAnsi="Verdana"/>
          <w:color w:val="000000"/>
          <w:w w:val="10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>enza. En cada nuevo ejemplo podr</w:t>
      </w:r>
      <w:r>
        <w:rPr>
          <w:rFonts w:cs="Times New Roman" w:ascii="Verdana" w:hAnsi="Verdana"/>
          <w:color w:val="000000"/>
          <w:w w:val="10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>amos encontrar</w:t>
        <w:br/>
      </w:r>
      <w:r>
        <w:rPr>
          <w:rFonts w:cs="Verdana" w:ascii="Verdana" w:hAnsi="Verdana"/>
          <w:color w:val="000000"/>
          <w:spacing w:val="-3"/>
          <w:w w:val="106"/>
          <w:sz w:val="28"/>
          <w:szCs w:val="28"/>
          <w:lang w:val="es-ES_tradnl"/>
        </w:rPr>
        <w:t>otras escenas y otros personajes pero sus componentes fun</w:t>
      </w:r>
      <w:r>
        <w:rPr>
          <w:rFonts w:cs="Verdana" w:ascii="Verdana" w:hAnsi="Verdana"/>
          <w:color w:val="000000"/>
          <w:spacing w:val="-2"/>
          <w:w w:val="106"/>
          <w:sz w:val="28"/>
          <w:szCs w:val="28"/>
          <w:lang w:val="es-ES_tradnl"/>
        </w:rPr>
        <w:t>cionales ser</w:t>
      </w:r>
      <w:r>
        <w:rPr>
          <w:rFonts w:cs="Times New Roman" w:ascii="Verdana" w:hAnsi="Verdana"/>
          <w:color w:val="000000"/>
          <w:spacing w:val="-2"/>
          <w:w w:val="10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w w:val="106"/>
          <w:sz w:val="28"/>
          <w:szCs w:val="28"/>
          <w:lang w:val="es-ES_tradnl"/>
        </w:rPr>
        <w:t>an los mismos. Veamos cu</w:t>
      </w:r>
      <w:r>
        <w:rPr>
          <w:rFonts w:cs="Times New Roman" w:ascii="Verdana" w:hAnsi="Verdana"/>
          <w:color w:val="000000"/>
          <w:spacing w:val="-2"/>
          <w:w w:val="10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w w:val="106"/>
          <w:sz w:val="28"/>
          <w:szCs w:val="28"/>
          <w:lang w:val="es-ES_tradnl"/>
        </w:rPr>
        <w:t>les son: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spacing w:before="274" w:after="0"/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pacing w:val="-14"/>
          <w:w w:val="106"/>
          <w:sz w:val="28"/>
          <w:szCs w:val="28"/>
          <w:lang w:val="es-ES_tradnl"/>
        </w:rPr>
        <w:t>a)</w:t>
      </w:r>
      <w:r>
        <w:rPr>
          <w:rFonts w:cs="Verdana" w:ascii="Verdana" w:hAnsi="Verdana"/>
          <w:i/>
          <w:iCs/>
          <w:color w:val="000000"/>
          <w:sz w:val="28"/>
          <w:szCs w:val="28"/>
          <w:lang w:val="es-ES_tradnl"/>
        </w:rPr>
        <w:tab/>
      </w:r>
      <w:r>
        <w:rPr>
          <w:rFonts w:cs="Verdana" w:ascii="Verdana" w:hAnsi="Verdana"/>
          <w:color w:val="000000"/>
          <w:spacing w:val="1"/>
          <w:w w:val="106"/>
          <w:sz w:val="28"/>
          <w:szCs w:val="28"/>
          <w:u w:val="single"/>
          <w:lang w:val="es-ES_tradnl"/>
        </w:rPr>
        <w:t xml:space="preserve">Existe una </w:t>
      </w:r>
      <w:r>
        <w:rPr>
          <w:rFonts w:cs="Verdana" w:ascii="Verdana" w:hAnsi="Verdana"/>
          <w:i/>
          <w:iCs/>
          <w:color w:val="000000"/>
          <w:spacing w:val="1"/>
          <w:w w:val="106"/>
          <w:sz w:val="28"/>
          <w:szCs w:val="28"/>
          <w:u w:val="single"/>
          <w:lang w:val="es-ES_tradnl"/>
        </w:rPr>
        <w:t>performance</w:t>
      </w:r>
      <w:r>
        <w:rPr>
          <w:rFonts w:cs="Verdana" w:ascii="Verdana" w:hAnsi="Verdana"/>
          <w:i/>
          <w:iCs/>
          <w:color w:val="000000"/>
          <w:spacing w:val="1"/>
          <w:w w:val="106"/>
          <w:sz w:val="28"/>
          <w:szCs w:val="28"/>
          <w:lang w:val="es-ES_tradnl"/>
        </w:rPr>
        <w:t xml:space="preserve">, </w:t>
      </w:r>
      <w:r>
        <w:rPr>
          <w:rFonts w:cs="Verdana" w:ascii="Verdana" w:hAnsi="Verdana"/>
          <w:color w:val="000000"/>
          <w:spacing w:val="1"/>
          <w:w w:val="106"/>
          <w:sz w:val="28"/>
          <w:szCs w:val="28"/>
          <w:lang w:val="es-ES_tradnl"/>
        </w:rPr>
        <w:t>en el sentido de la habilidad</w:t>
        <w:br/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>con que se lleva a cabo una acci</w:t>
      </w:r>
      <w:r>
        <w:rPr>
          <w:rFonts w:cs="Times New Roman" w:ascii="Verdana" w:hAnsi="Verdana"/>
          <w:color w:val="000000"/>
          <w:spacing w:val="-1"/>
          <w:w w:val="10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>n o una tarea.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>En el ejemplo era la capacidad de Ver</w:t>
      </w:r>
      <w:r>
        <w:rPr>
          <w:rFonts w:cs="Times New Roman" w:ascii="Verdana" w:hAnsi="Verdana"/>
          <w:color w:val="000000"/>
          <w:w w:val="10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>nica de controlar</w:t>
        <w:br/>
      </w:r>
      <w:r>
        <w:rPr>
          <w:rFonts w:cs="Verdana" w:ascii="Verdana" w:hAnsi="Verdana"/>
          <w:color w:val="000000"/>
          <w:spacing w:val="-6"/>
          <w:w w:val="106"/>
          <w:sz w:val="28"/>
          <w:szCs w:val="28"/>
          <w:lang w:val="es-ES_tradnl"/>
        </w:rPr>
        <w:t>sus esf</w:t>
      </w:r>
      <w:r>
        <w:rPr>
          <w:rFonts w:cs="Times New Roman" w:ascii="Verdana" w:hAnsi="Verdana"/>
          <w:color w:val="000000"/>
          <w:spacing w:val="-6"/>
          <w:w w:val="10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w w:val="106"/>
          <w:sz w:val="28"/>
          <w:szCs w:val="28"/>
          <w:lang w:val="es-ES_tradnl"/>
        </w:rPr>
        <w:t>nteres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pacing w:val="-7"/>
          <w:w w:val="106"/>
          <w:sz w:val="28"/>
          <w:szCs w:val="28"/>
          <w:lang w:val="es-ES_tradnl"/>
        </w:rPr>
        <w:t>b)</w:t>
      </w:r>
      <w:r>
        <w:rPr>
          <w:rFonts w:cs="Verdana" w:ascii="Verdana" w:hAnsi="Verdana"/>
          <w:i/>
          <w:iCs/>
          <w:color w:val="000000"/>
          <w:sz w:val="28"/>
          <w:szCs w:val="28"/>
          <w:lang w:val="es-ES_tradnl"/>
        </w:rPr>
        <w:tab/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>Existe una imagen valorada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 xml:space="preserve"> que la persona siente que</w:t>
        <w:br/>
      </w:r>
      <w:r>
        <w:rPr>
          <w:rFonts w:cs="Verdana" w:ascii="Verdana" w:hAnsi="Verdana"/>
          <w:color w:val="000000"/>
          <w:spacing w:val="-2"/>
          <w:w w:val="106"/>
          <w:sz w:val="28"/>
          <w:szCs w:val="28"/>
          <w:lang w:val="es-ES_tradnl"/>
        </w:rPr>
        <w:t>el grupo ya tiene acerca de ella o bien ella aspira a producir.</w:t>
      </w:r>
    </w:p>
    <w:p>
      <w:pPr>
        <w:pStyle w:val="Normal"/>
        <w:shd w:fill="FFFFFF" w:val="clear"/>
        <w:ind w:left="10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w w:val="106"/>
          <w:sz w:val="28"/>
          <w:szCs w:val="28"/>
          <w:lang w:val="es-ES_tradnl"/>
        </w:rPr>
        <w:t>En este caso Ver</w:t>
      </w:r>
      <w:r>
        <w:rPr>
          <w:rFonts w:cs="Times New Roman" w:ascii="Verdana" w:hAnsi="Verdana"/>
          <w:color w:val="000000"/>
          <w:spacing w:val="-3"/>
          <w:w w:val="10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w w:val="106"/>
          <w:sz w:val="28"/>
          <w:szCs w:val="28"/>
          <w:lang w:val="es-ES_tradnl"/>
        </w:rPr>
        <w:t>nica era la mejor alumna, y eso la hac</w:t>
      </w:r>
      <w:r>
        <w:rPr>
          <w:rFonts w:cs="Times New Roman" w:ascii="Verdana" w:hAnsi="Verdana"/>
          <w:color w:val="000000"/>
          <w:spacing w:val="-3"/>
          <w:w w:val="10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w w:val="106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>sentirse valorada y querida por sus compa</w:t>
      </w:r>
      <w:r>
        <w:rPr>
          <w:rFonts w:cs="Times New Roman" w:ascii="Verdana" w:hAnsi="Verdana"/>
          <w:color w:val="000000"/>
          <w:spacing w:val="-1"/>
          <w:w w:val="10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>eros.</w:t>
      </w:r>
    </w:p>
    <w:p>
      <w:pPr>
        <w:pStyle w:val="Normal"/>
        <w:shd w:fill="FFFFFF" w:val="clear"/>
        <w:tabs>
          <w:tab w:val="clear" w:pos="720"/>
          <w:tab w:val="left" w:pos="475" w:leader="none"/>
        </w:tabs>
        <w:ind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pacing w:val="-8"/>
          <w:w w:val="106"/>
          <w:sz w:val="28"/>
          <w:szCs w:val="28"/>
          <w:lang w:val="es-ES_tradnl"/>
        </w:rPr>
        <w:t>c)</w:t>
      </w:r>
      <w:r>
        <w:rPr>
          <w:rFonts w:cs="Verdana" w:ascii="Verdana" w:hAnsi="Verdana"/>
          <w:i/>
          <w:iCs/>
          <w:color w:val="000000"/>
          <w:sz w:val="28"/>
          <w:szCs w:val="28"/>
          <w:lang w:val="es-ES_tradnl"/>
        </w:rPr>
        <w:tab/>
      </w:r>
      <w:r>
        <w:rPr>
          <w:rFonts w:cs="Verdana" w:ascii="Verdana" w:hAnsi="Verdana"/>
          <w:color w:val="000000"/>
          <w:spacing w:val="1"/>
          <w:w w:val="106"/>
          <w:sz w:val="28"/>
          <w:szCs w:val="28"/>
          <w:u w:val="single"/>
          <w:lang w:val="es-ES_tradnl"/>
        </w:rPr>
        <w:t>Se produce un fallo en la acci</w:t>
      </w:r>
      <w:r>
        <w:rPr>
          <w:rFonts w:cs="Times New Roman" w:ascii="Verdana" w:hAnsi="Verdana"/>
          <w:color w:val="000000"/>
          <w:spacing w:val="1"/>
          <w:w w:val="10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1"/>
          <w:w w:val="106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1"/>
          <w:w w:val="106"/>
          <w:sz w:val="28"/>
          <w:szCs w:val="28"/>
          <w:lang w:val="es-ES_tradnl"/>
        </w:rPr>
        <w:t xml:space="preserve"> que de forma impre-</w:t>
        <w:br/>
        <w:t>vista muestra p</w:t>
      </w:r>
      <w:r>
        <w:rPr>
          <w:rFonts w:cs="Times New Roman" w:ascii="Verdana" w:hAnsi="Verdana"/>
          <w:color w:val="000000"/>
          <w:spacing w:val="1"/>
          <w:w w:val="10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1"/>
          <w:w w:val="106"/>
          <w:sz w:val="28"/>
          <w:szCs w:val="28"/>
          <w:lang w:val="es-ES_tradnl"/>
        </w:rPr>
        <w:t>blicamente un aspecto de Ver</w:t>
      </w:r>
      <w:r>
        <w:rPr>
          <w:rFonts w:cs="Times New Roman" w:ascii="Verdana" w:hAnsi="Verdana"/>
          <w:color w:val="000000"/>
          <w:spacing w:val="1"/>
          <w:w w:val="10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1"/>
          <w:w w:val="106"/>
          <w:sz w:val="28"/>
          <w:szCs w:val="28"/>
          <w:lang w:val="es-ES_tradnl"/>
        </w:rPr>
        <w:t xml:space="preserve">nica menos </w:t>
      </w:r>
      <w:r>
        <w:rPr>
          <w:rFonts w:cs="Verdana" w:ascii="Verdana" w:hAnsi="Verdana"/>
          <w:color w:val="000000"/>
          <w:spacing w:val="6"/>
          <w:w w:val="106"/>
          <w:sz w:val="28"/>
          <w:szCs w:val="28"/>
          <w:lang w:val="es-ES_tradnl"/>
        </w:rPr>
        <w:t>desarrollado, m</w:t>
      </w:r>
      <w:r>
        <w:rPr>
          <w:rFonts w:cs="Times New Roman" w:ascii="Verdana" w:hAnsi="Verdana"/>
          <w:color w:val="000000"/>
          <w:spacing w:val="6"/>
          <w:w w:val="10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6"/>
          <w:w w:val="106"/>
          <w:sz w:val="28"/>
          <w:szCs w:val="28"/>
          <w:lang w:val="es-ES_tradnl"/>
        </w:rPr>
        <w:t xml:space="preserve">s torpe, muy alejado de esa imagen de </w:t>
      </w:r>
      <w:r>
        <w:rPr>
          <w:rFonts w:cs="Times New Roman" w:ascii="Verdana" w:hAnsi="Verdana"/>
          <w:color w:val="000000"/>
          <w:spacing w:val="-1"/>
          <w:w w:val="10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>mejor alumna</w:t>
      </w:r>
      <w:r>
        <w:rPr>
          <w:rFonts w:cs="Times New Roman" w:ascii="Verdana" w:hAnsi="Verdana"/>
          <w:color w:val="000000"/>
          <w:spacing w:val="-1"/>
          <w:w w:val="10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right="10" w:firstLine="245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w w:val="106"/>
          <w:sz w:val="28"/>
          <w:szCs w:val="28"/>
          <w:lang w:val="es-ES_tradnl"/>
        </w:rPr>
        <w:t>A trav</w:t>
      </w:r>
      <w:r>
        <w:rPr>
          <w:rFonts w:cs="Times New Roman" w:ascii="Verdana" w:hAnsi="Verdana"/>
          <w:color w:val="000000"/>
          <w:spacing w:val="-3"/>
          <w:w w:val="10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w w:val="106"/>
          <w:sz w:val="28"/>
          <w:szCs w:val="28"/>
          <w:lang w:val="es-ES_tradnl"/>
        </w:rPr>
        <w:t>s de la madre todos se enteran de que Ver</w:t>
      </w:r>
      <w:r>
        <w:rPr>
          <w:rFonts w:cs="Times New Roman" w:ascii="Verdana" w:hAnsi="Verdana"/>
          <w:color w:val="000000"/>
          <w:spacing w:val="-3"/>
          <w:w w:val="10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w w:val="106"/>
          <w:sz w:val="28"/>
          <w:szCs w:val="28"/>
          <w:lang w:val="es-ES_tradnl"/>
        </w:rPr>
        <w:t>nica se</w:t>
        <w:br/>
      </w:r>
      <w:r>
        <w:rPr>
          <w:rFonts w:cs="Verdana" w:ascii="Verdana" w:hAnsi="Verdana"/>
          <w:color w:val="000000"/>
          <w:spacing w:val="1"/>
          <w:w w:val="106"/>
          <w:sz w:val="28"/>
          <w:szCs w:val="28"/>
          <w:lang w:val="es-ES_tradnl"/>
        </w:rPr>
        <w:t>ha orinado encim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ind w:left="0" w:firstLine="269"/>
        <w:jc w:val="both"/>
        <w:rPr>
          <w:rFonts w:ascii="Verdana" w:hAnsi="Verdana" w:cs="Verdana"/>
          <w:i/>
          <w:i/>
          <w:iCs/>
          <w:color w:val="000000"/>
          <w:spacing w:val="-8"/>
          <w:w w:val="106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>Los compa</w:t>
      </w:r>
      <w:r>
        <w:rPr>
          <w:rFonts w:cs="Times New Roman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>eros (los avergonzadores) al enterarse, lo</w:t>
        <w:br/>
        <w:t>difunden a viva voz, burl</w:t>
      </w:r>
      <w:r>
        <w:rPr>
          <w:rFonts w:cs="Times New Roman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>ndose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 xml:space="preserve"> de su falta de control de es</w:t>
      </w:r>
      <w:r>
        <w:rPr>
          <w:rFonts w:cs="Verdana" w:ascii="Verdana" w:hAnsi="Verdana"/>
          <w:color w:val="000000"/>
          <w:spacing w:val="-2"/>
          <w:w w:val="106"/>
          <w:sz w:val="28"/>
          <w:szCs w:val="28"/>
          <w:lang w:val="es-ES_tradnl"/>
        </w:rPr>
        <w:t>f</w:t>
      </w:r>
      <w:r>
        <w:rPr>
          <w:rFonts w:cs="Times New Roman" w:ascii="Verdana" w:hAnsi="Verdana"/>
          <w:color w:val="000000"/>
          <w:spacing w:val="-2"/>
          <w:w w:val="10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w w:val="106"/>
          <w:sz w:val="28"/>
          <w:szCs w:val="28"/>
          <w:lang w:val="es-ES_tradnl"/>
        </w:rPr>
        <w:t>nteres, y contrast</w:t>
      </w:r>
      <w:r>
        <w:rPr>
          <w:rFonts w:cs="Times New Roman" w:ascii="Verdana" w:hAnsi="Verdana"/>
          <w:color w:val="000000"/>
          <w:spacing w:val="-2"/>
          <w:w w:val="10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w w:val="106"/>
          <w:sz w:val="28"/>
          <w:szCs w:val="28"/>
          <w:lang w:val="es-ES_tradnl"/>
        </w:rPr>
        <w:t>ndolo con el otro rol: el de mejor alumna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75" w:leader="none"/>
        </w:tabs>
        <w:ind w:left="0" w:firstLine="269"/>
        <w:jc w:val="both"/>
        <w:rPr>
          <w:rFonts w:ascii="Verdana" w:hAnsi="Verdana" w:cs="Verdana"/>
          <w:i/>
          <w:i/>
          <w:iCs/>
          <w:color w:val="000000"/>
          <w:spacing w:val="-12"/>
          <w:w w:val="106"/>
          <w:sz w:val="28"/>
          <w:szCs w:val="28"/>
          <w:lang w:val="es-ES_tradnl"/>
        </w:rPr>
      </w:pPr>
      <w:r>
        <w:rPr>
          <w:rFonts w:eastAsia="Verdana" w:cs="Verdana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>Ver</w:t>
      </w:r>
      <w:r>
        <w:rPr>
          <w:rFonts w:cs="Times New Roman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u w:val="single"/>
          <w:lang w:val="es-ES_tradnl"/>
        </w:rPr>
        <w:t>nica (la avergonzada) no puede integrar esos dos</w:t>
        <w:br/>
      </w:r>
      <w:r>
        <w:rPr>
          <w:rFonts w:cs="Verdana" w:ascii="Verdana" w:hAnsi="Verdana"/>
          <w:color w:val="000000"/>
          <w:spacing w:val="-3"/>
          <w:w w:val="106"/>
          <w:sz w:val="28"/>
          <w:szCs w:val="28"/>
          <w:u w:val="single"/>
          <w:lang w:val="es-ES_tradnl"/>
        </w:rPr>
        <w:t>aspectos: la mejor alumna y la que se ha orinado</w:t>
      </w:r>
      <w:r>
        <w:rPr>
          <w:rFonts w:cs="Verdana" w:ascii="Verdana" w:hAnsi="Verdana"/>
          <w:color w:val="000000"/>
          <w:spacing w:val="-3"/>
          <w:w w:val="106"/>
          <w:sz w:val="28"/>
          <w:szCs w:val="28"/>
          <w:lang w:val="es-ES_tradnl"/>
        </w:rPr>
        <w:t xml:space="preserve">. Siente que </w:t>
      </w:r>
      <w:r>
        <w:rPr>
          <w:rFonts w:cs="Verdana" w:ascii="Verdana" w:hAnsi="Verdana"/>
          <w:color w:val="000000"/>
          <w:spacing w:val="2"/>
          <w:w w:val="106"/>
          <w:sz w:val="28"/>
          <w:szCs w:val="28"/>
          <w:lang w:val="es-ES_tradnl"/>
        </w:rPr>
        <w:t>su acci</w:t>
      </w:r>
      <w:r>
        <w:rPr>
          <w:rFonts w:cs="Times New Roman" w:ascii="Verdana" w:hAnsi="Verdana"/>
          <w:color w:val="000000"/>
          <w:spacing w:val="2"/>
          <w:w w:val="10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2"/>
          <w:w w:val="106"/>
          <w:sz w:val="28"/>
          <w:szCs w:val="28"/>
          <w:lang w:val="es-ES_tradnl"/>
        </w:rPr>
        <w:t>n aniquila el reconocimiento y el cari</w:t>
      </w:r>
      <w:r>
        <w:rPr>
          <w:rFonts w:cs="Times New Roman" w:ascii="Verdana" w:hAnsi="Verdana"/>
          <w:color w:val="000000"/>
          <w:spacing w:val="2"/>
          <w:w w:val="10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2"/>
          <w:w w:val="106"/>
          <w:sz w:val="28"/>
          <w:szCs w:val="28"/>
          <w:lang w:val="es-ES_tradnl"/>
        </w:rPr>
        <w:t>o que hab</w:t>
      </w:r>
      <w:r>
        <w:rPr>
          <w:rFonts w:cs="Times New Roman" w:ascii="Verdana" w:hAnsi="Verdana"/>
          <w:color w:val="000000"/>
          <w:spacing w:val="2"/>
          <w:w w:val="10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2"/>
          <w:w w:val="106"/>
          <w:sz w:val="28"/>
          <w:szCs w:val="28"/>
          <w:lang w:val="es-ES_tradnl"/>
        </w:rPr>
        <w:t xml:space="preserve">a </w:t>
      </w:r>
      <w:r>
        <w:rPr>
          <w:rFonts w:cs="Verdana" w:ascii="Verdana" w:hAnsi="Verdana"/>
          <w:color w:val="000000"/>
          <w:spacing w:val="5"/>
          <w:w w:val="106"/>
          <w:sz w:val="28"/>
          <w:szCs w:val="28"/>
          <w:lang w:val="es-ES_tradnl"/>
        </w:rPr>
        <w:t>logrado entre sus compa</w:t>
      </w:r>
      <w:r>
        <w:rPr>
          <w:rFonts w:cs="Times New Roman" w:ascii="Verdana" w:hAnsi="Verdana"/>
          <w:color w:val="000000"/>
          <w:spacing w:val="5"/>
          <w:w w:val="10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5"/>
          <w:w w:val="106"/>
          <w:sz w:val="28"/>
          <w:szCs w:val="28"/>
          <w:lang w:val="es-ES_tradnl"/>
        </w:rPr>
        <w:t>eros, que todo est</w:t>
      </w:r>
      <w:r>
        <w:rPr>
          <w:rFonts w:cs="Times New Roman" w:ascii="Verdana" w:hAnsi="Verdana"/>
          <w:color w:val="000000"/>
          <w:spacing w:val="5"/>
          <w:w w:val="10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5"/>
          <w:w w:val="106"/>
          <w:sz w:val="28"/>
          <w:szCs w:val="28"/>
          <w:lang w:val="es-ES_tradnl"/>
        </w:rPr>
        <w:t xml:space="preserve"> perdido, y </w:t>
      </w:r>
      <w:r>
        <w:rPr>
          <w:rFonts w:cs="Verdana" w:ascii="Verdana" w:hAnsi="Verdana"/>
          <w:color w:val="000000"/>
          <w:spacing w:val="-3"/>
          <w:w w:val="106"/>
          <w:sz w:val="28"/>
          <w:szCs w:val="28"/>
          <w:lang w:val="es-ES_tradnl"/>
        </w:rPr>
        <w:t>quiere desaparecer.</w:t>
      </w:r>
    </w:p>
    <w:p>
      <w:pPr>
        <w:sectPr>
          <w:headerReference w:type="default" r:id="rId266"/>
          <w:footerReference w:type="default" r:id="rId26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5" w:leader="none"/>
        </w:tabs>
        <w:jc w:val="both"/>
        <w:rPr>
          <w:rFonts w:ascii="Verdana" w:hAnsi="Verdana" w:cs="Verdana"/>
          <w:i/>
          <w:i/>
          <w:iCs/>
          <w:color w:val="000000"/>
          <w:spacing w:val="-12"/>
          <w:w w:val="106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4"/>
          <w:w w:val="106"/>
          <w:sz w:val="28"/>
          <w:szCs w:val="28"/>
          <w:lang w:val="es-ES_tradnl"/>
        </w:rPr>
        <w:t>En la mayor parte de los episodios de verg</w:t>
      </w:r>
      <w:r>
        <w:rPr>
          <w:rFonts w:cs="Times New Roman" w:ascii="Verdana" w:hAnsi="Verdana"/>
          <w:color w:val="000000"/>
          <w:spacing w:val="-4"/>
          <w:w w:val="10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w w:val="106"/>
          <w:sz w:val="28"/>
          <w:szCs w:val="28"/>
          <w:lang w:val="es-ES_tradnl"/>
        </w:rPr>
        <w:t>enza est</w:t>
      </w:r>
      <w:r>
        <w:rPr>
          <w:rFonts w:cs="Times New Roman" w:ascii="Verdana" w:hAnsi="Verdana"/>
          <w:color w:val="000000"/>
          <w:spacing w:val="-4"/>
          <w:w w:val="10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w w:val="106"/>
          <w:sz w:val="28"/>
          <w:szCs w:val="28"/>
          <w:lang w:val="es-ES_tradnl"/>
        </w:rPr>
        <w:t>n es-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 xml:space="preserve">tos mismos componentes: una </w:t>
      </w:r>
      <w:r>
        <w:rPr>
          <w:rFonts w:cs="Verdana" w:ascii="Verdana" w:hAnsi="Verdana"/>
          <w:i/>
          <w:iCs/>
          <w:color w:val="000000"/>
          <w:spacing w:val="-1"/>
          <w:w w:val="106"/>
          <w:sz w:val="28"/>
          <w:szCs w:val="28"/>
          <w:lang w:val="es-ES_tradnl"/>
        </w:rPr>
        <w:t xml:space="preserve">performance </w:t>
      </w:r>
      <w:r>
        <w:rPr>
          <w:rFonts w:cs="Verdana" w:ascii="Verdana" w:hAnsi="Verdana"/>
          <w:color w:val="000000"/>
          <w:spacing w:val="-1"/>
          <w:w w:val="106"/>
          <w:sz w:val="28"/>
          <w:szCs w:val="28"/>
          <w:lang w:val="es-ES_tradnl"/>
        </w:rPr>
        <w:t xml:space="preserve">que uno desea </w:t>
      </w: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>desempe</w:t>
      </w:r>
      <w:r>
        <w:rPr>
          <w:rFonts w:cs="Times New Roman" w:ascii="Verdana" w:hAnsi="Verdana"/>
          <w:color w:val="000000"/>
          <w:w w:val="10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>ar correctamente y lograr as</w:t>
      </w:r>
      <w:r>
        <w:rPr>
          <w:rFonts w:cs="Times New Roman" w:ascii="Verdana" w:hAnsi="Verdana"/>
          <w:color w:val="000000"/>
          <w:w w:val="10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 xml:space="preserve"> el reconocimiento y el afecto. Un s</w:t>
      </w:r>
      <w:r>
        <w:rPr>
          <w:rFonts w:cs="Times New Roman" w:ascii="Verdana" w:hAnsi="Verdana"/>
          <w:color w:val="000000"/>
          <w:w w:val="10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 xml:space="preserve">bito fallo en esa </w:t>
      </w:r>
      <w:r>
        <w:rPr>
          <w:rFonts w:cs="Verdana" w:ascii="Verdana" w:hAnsi="Verdana"/>
          <w:i/>
          <w:iCs/>
          <w:color w:val="000000"/>
          <w:w w:val="106"/>
          <w:sz w:val="28"/>
          <w:szCs w:val="28"/>
          <w:lang w:val="es-ES_tradnl"/>
        </w:rPr>
        <w:t xml:space="preserve">performance. </w:t>
      </w:r>
      <w:r>
        <w:rPr>
          <w:rFonts w:cs="Verdana" w:ascii="Verdana" w:hAnsi="Verdana"/>
          <w:color w:val="000000"/>
          <w:w w:val="106"/>
          <w:sz w:val="28"/>
          <w:szCs w:val="28"/>
          <w:lang w:val="es-ES_tradnl"/>
        </w:rPr>
        <w:t xml:space="preserve">El o los 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vergonzadores registrando dicho error y bur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dose de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 r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arcando la distancia entre el deseo de destacar y lo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fectivamente se ha logrado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 pus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amos en palabras la actitud del avergonzador o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os avergonzadores, s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a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Ja, ja... qu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s impresionarnos,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espertar nuestra admi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a trav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 de lo que ha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s... 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ra la torpeza que has cometido... No mereces nuestro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fecto, nuestro reconocimiento ni nuestra admir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; por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tanto, quedas fuera de nuestro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culo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spacing w:before="547" w:after="0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La vergüenza y los códigos</w:t>
      </w:r>
    </w:p>
    <w:p>
      <w:pPr>
        <w:pStyle w:val="Normal"/>
        <w:shd w:fill="FFFFFF" w:val="clear"/>
        <w:spacing w:before="274" w:after="0"/>
        <w:ind w:left="6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Hasta ahora hemos presentado las caract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ticas centr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es de la estructura de la ver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za. 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diremos a continua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otros matices que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presentes.</w:t>
      </w:r>
    </w:p>
    <w:p>
      <w:pPr>
        <w:sectPr>
          <w:headerReference w:type="default" r:id="rId268"/>
          <w:footerReference w:type="default" r:id="rId26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 la evalu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 de la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performance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se asocian los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go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que los grupos construyen, desde donde establecen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decuad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y lo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o adecuado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 Para los adolescentes, po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jemplo, ir a ciertos lugares, llegar a la playa a determinada</w:t>
        <w:br/>
        <w:t>hora, vestirse de cierta manera, etc., puede caer dentro d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una u otra catego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a. Quien va a una reun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con la ropa</w:t>
        <w:br/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o adecuad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siente entonces enorme ver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za, pues s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h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vidente que no participa del 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igo imperante y que-</w:t>
        <w:br/>
        <w:t>da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xpuesto a la margin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y la descalific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. Dentro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e estos m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ltiples conjuntos de pautas codificadas exist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uno que por su rigidez y arbitrariedad causa mucho d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a</w:t>
        <w:br/>
        <w:t>las j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venes, y es la que asocia ser bella con ser delgada 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lta. Las muchachas que no responden a ese prototipo cor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poral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terminan sintiendo verg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ü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nza de su propio cuerpo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, y</w:t>
        <w:br/>
        <w:t>ya conocemos muy bien las relaciones que existen entr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ta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 en rel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con el propio cuerpo y los tras-</w:t>
      </w:r>
    </w:p>
    <w:p>
      <w:pPr>
        <w:pStyle w:val="Normal"/>
        <w:shd w:fill="FFFFFF" w:val="clear"/>
        <w:ind w:left="11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tornos alimentarios de diversa 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ndole, en especial la an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rexia.</w:t>
      </w:r>
    </w:p>
    <w:p>
      <w:pPr>
        <w:pStyle w:val="Normal"/>
        <w:shd w:fill="FFFFFF" w:val="clear"/>
        <w:spacing w:before="547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Lo público y lo privado</w:t>
      </w:r>
    </w:p>
    <w:p>
      <w:pPr>
        <w:pStyle w:val="Normal"/>
        <w:shd w:fill="FFFFFF" w:val="clear"/>
        <w:spacing w:before="274" w:after="0"/>
        <w:ind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tro matiz de la ver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za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dado por la rel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e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re lo privado y lo 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blico.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e da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 que esto qu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privado se haga p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lico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l ejemplo proto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ico es la desnudez f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ica y la sexual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ad, pero en realidad cada persona establece los 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ites e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re lo que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dispuesto a mostrar en p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blico y aquello qu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expres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y mostr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en privado. En este sentido la ve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za es una respuesta funcional que aparece como un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l de alerta cuando esos l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ites son traspasados.</w:t>
      </w:r>
    </w:p>
    <w:p>
      <w:pPr>
        <w:pStyle w:val="Normal"/>
        <w:shd w:fill="FFFFFF" w:val="clear"/>
        <w:spacing w:before="552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Avergonzador-Avergonzado</w:t>
      </w:r>
    </w:p>
    <w:p>
      <w:pPr>
        <w:pStyle w:val="Normal"/>
        <w:shd w:fill="FFFFFF" w:val="clear"/>
        <w:spacing w:before="269" w:after="0"/>
        <w:ind w:left="5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a ver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za, como el resto de las emociones,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con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tuida por un v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culo entre dos polos: el avergonzador y el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vergonzado.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que se hac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evidente es el avergonzado, el qu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iente verg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nza, pero es importante reconocer que es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lo est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producido por el opuesto: el avergonzador.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s el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avergonzador el que hace sentir verg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nza, y hace sentir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verg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nza en la medida en que se burla, humilla y descal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fica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sectPr>
          <w:headerReference w:type="default" r:id="rId270"/>
          <w:footerReference w:type="default" r:id="rId27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in avergonzador no hay avergonzad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Avergonzador externo-avergonzador interno</w:t>
      </w:r>
    </w:p>
    <w:p>
      <w:pPr>
        <w:pStyle w:val="Normal"/>
        <w:shd w:fill="FFFFFF" w:val="clear"/>
        <w:spacing w:before="264" w:after="0"/>
        <w:ind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 el ejemplo de V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a los avergonzadores son sus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mp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ros de escuela; en general, durante la infancia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 que uno padec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producida por personas d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undo externo que adoptan la actitud de avergonzadores.</w:t>
        <w:br/>
        <w:t>Pero en la medida en que uno crece se internaliza ese rol y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omienza a instalarse el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vergonzador interno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.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Ya exist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una voz interior que imagina y da por cierta cu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 ser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 xml:space="preserve"> la reac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del entorno ante un eventual fallo, y entonces la ve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g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enza se instala como sentimiento habitual, independi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temente de las caracter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ticas de cada grup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47" w:after="0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¿Por qué el avergonzador actúa como lo hace?</w:t>
      </w:r>
    </w:p>
    <w:p>
      <w:pPr>
        <w:pStyle w:val="Normal"/>
        <w:shd w:fill="FFFFFF" w:val="clear"/>
        <w:spacing w:before="274" w:after="0"/>
        <w:ind w:left="6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Una vez que hemos caracterizado el rol de avergonza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dor, la pregunta que surge es: 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¿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Por qu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el avergonzador reac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iona ante el fallo burl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dose y descalificando?</w:t>
      </w:r>
    </w:p>
    <w:p>
      <w:pPr>
        <w:pStyle w:val="Normal"/>
        <w:shd w:fill="FFFFFF" w:val="clear"/>
        <w:ind w:left="6" w:firstLine="283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•</w:t>
      </w:r>
      <w:r>
        <w:rPr>
          <w:rFonts w:eastAsia="Verdana" w:cs="Verdana" w:ascii="Verdana" w:hAnsi="Verdana"/>
          <w:color w:val="000000"/>
          <w:spacing w:val="-5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uando esto ocurre entre pares, ya sea hermanos,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ompa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ros de escuela o amigos, la causa m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 frecuente e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avergonzar para diferenciarse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.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 yo me burlo y te aver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zo porque te has orinado (te has asustado o has fallad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 cualquier sentido) eso me asegura de que a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no m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asa eso y que estoy muy lejos de ese estado. Bur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dom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lo circunscribo en ti y yo quedo fuera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sectPr>
          <w:headerReference w:type="default" r:id="rId272"/>
          <w:footerReference w:type="default" r:id="rId27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 una forma precaria y degradada de diferenciarse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, por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e se apoya en la exacerba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de la diferencia y en la des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alific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de aquello de lo que nos diferenciamos. Cuan-</w:t>
        <w:br/>
      </w:r>
      <w:r>
        <w:rPr>
          <w:rFonts w:cs="Verdana" w:ascii="Verdana" w:hAnsi="Verdana"/>
          <w:color w:val="000000"/>
          <w:spacing w:val="1"/>
          <w:sz w:val="28"/>
          <w:szCs w:val="28"/>
          <w:lang w:val="es-ES_tradnl"/>
        </w:rPr>
        <w:t>do construimos nuestra identidad fundamentalmente 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partir del contraste, entonces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cuanto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menos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seas 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m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re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que soy yo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una forma degradada de diferenciarse, porque en es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vimiento se pierde, ade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, la posibilidad de disfrutar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xperiencia del comp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rismo y la solidaridad.</w:t>
      </w:r>
    </w:p>
    <w:p>
      <w:pPr>
        <w:pStyle w:val="Normal"/>
        <w:shd w:fill="FFFFFF" w:val="clear"/>
        <w:ind w:left="27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o nos remite al otro componente presente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ind w:left="0" w:firstLine="283"/>
        <w:jc w:val="both"/>
        <w:rPr>
          <w:rFonts w:ascii="Verdana" w:hAnsi="Verdana" w:cs="Times New Roman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La competencia. 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Cuando te averg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enzo hago ev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nte que te he ganado, que yo soy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(en esto o aquello)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que 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.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499" w:leader="none"/>
        </w:tabs>
        <w:ind w:left="0" w:firstLine="283"/>
        <w:jc w:val="both"/>
        <w:rPr>
          <w:rFonts w:ascii="Verdana" w:hAnsi="Verdana" w:cs="Times New Roman"/>
          <w:color w:val="000000"/>
          <w:sz w:val="28"/>
          <w:szCs w:val="28"/>
          <w:lang w:val="es-ES_tradnl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Cuando quienes ejercen el rol de avergonzador son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personas mayores, ya sean padres o maestros del avergonza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do, lo hacen atribuy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dole a la verg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nza una fun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pe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a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gica.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olga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la s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bana mojada para que todos sepa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te has hecho pip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..!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o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e qued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de pie delante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us compa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ros para que vean lo que eres!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tas actitudes se apoyan en la creencia se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la cual, si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adecemos intensamente la ver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za, eso nos motiv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orregirnos. Afortunadamente ya existe una comprens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uficiente del error de esta creencia y se reconoce que la hu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mill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de la verg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nza deja mucho dolor, retrac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resentimiento, y que no es, en nin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sentido, un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ul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enuino para un aprendizaje sostenido. Pero, de todos mo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s, tamb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es justo reconocer que 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perduran en nues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ra cultura fuertes resabios de esta actitud que utiliza a la</w:t>
        <w:br/>
        <w:t>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 como un recurso did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tico.</w:t>
      </w:r>
    </w:p>
    <w:p>
      <w:pPr>
        <w:pStyle w:val="Normal"/>
        <w:shd w:fill="FFFFFF" w:val="clear"/>
        <w:spacing w:before="547" w:after="0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La parte de razón del avergonzador</w:t>
      </w:r>
    </w:p>
    <w:p>
      <w:pPr>
        <w:pStyle w:val="Normal"/>
        <w:shd w:fill="FFFFFF" w:val="clear"/>
        <w:spacing w:before="264" w:after="0"/>
        <w:ind w:left="10" w:right="6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que hace al avergonzador particularmente d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ino 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en su mensaj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simul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eamente presentes una</w:t>
        <w:br/>
        <w:t>parte de raz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una de error.</w:t>
      </w:r>
    </w:p>
    <w:p>
      <w:pPr>
        <w:sectPr>
          <w:headerReference w:type="default" r:id="rId274"/>
          <w:footerReference w:type="default" r:id="rId27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right="6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 efecto, el fallo que se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ala es cierto: V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ica se ha or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ado, la ropa del muchacho en la reun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no coincid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con</w:t>
      </w:r>
    </w:p>
    <w:p>
      <w:pPr>
        <w:pStyle w:val="Normal"/>
        <w:shd w:fill="FFFFFF" w:val="clear"/>
        <w:ind w:right="1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que el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go de ese grupo reque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, etc. El error en la</w:t>
        <w:br/>
      </w:r>
      <w:r>
        <w:rPr>
          <w:rFonts w:cs="Verdana" w:ascii="Verdana" w:hAnsi="Verdana"/>
          <w:i/>
          <w:iCs/>
          <w:color w:val="000000"/>
          <w:spacing w:val="-6"/>
          <w:sz w:val="28"/>
          <w:szCs w:val="28"/>
          <w:lang w:val="es-ES_tradnl"/>
        </w:rPr>
        <w:t xml:space="preserve">performance 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efectivamente existe, y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se fallo es lo que suel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poner en evidencia un aspecto poco desarrollado del aspec-</w:t>
        <w:br/>
        <w:t>to avergonzad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0"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El problema es que el avergonzador lo se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la de u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do burl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, humillante y descalificador.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e es su compo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ente de error.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ste doble contenido tan altamente contradictorio es l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que confunde y paraliza al avergonzado.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 como tomar un</w:t>
        <w:br/>
        <w:t>veneno y una medicina simult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eamente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Si es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venen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rechazamos con contundencia, si es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medicina lo re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ibimos y agradecemos, pero si es ambos a la vez nos senti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s confusos y paralizados.</w:t>
      </w:r>
    </w:p>
    <w:p>
      <w:pPr>
        <w:pStyle w:val="Normal"/>
        <w:shd w:fill="FFFFFF" w:val="clear"/>
        <w:ind w:left="10" w:right="14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Por esta raz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 es especialmente necesario discriminar 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mensaje del avergonzador (ya sea el interno o el externo)</w:t>
        <w:br/>
        <w:t>su componente de raz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y de error.</w:t>
      </w:r>
    </w:p>
    <w:p>
      <w:pPr>
        <w:pStyle w:val="Normal"/>
        <w:shd w:fill="FFFFFF" w:val="clear"/>
        <w:ind w:left="5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to que me dices es cierto, y esto otro no.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s verdad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 me he c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 en el escenario y que eso no es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bien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ampoco yo quiero hacerlo, pero eso no significa que sea un</w:t>
        <w:br/>
        <w:t>in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l, que voy a ser el motivo de la burla de todos y lo mejo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que abandonase mi profes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actor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uando se diferencian estos dos componentes se c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mienza a desmontar la cualidad destructiva del avergon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zador.</w:t>
      </w:r>
    </w:p>
    <w:p>
      <w:pPr>
        <w:pStyle w:val="Normal"/>
        <w:shd w:fill="FFFFFF" w:val="clear"/>
        <w:spacing w:before="552" w:after="0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Vergüenza y autoestima</w:t>
      </w:r>
    </w:p>
    <w:p>
      <w:pPr>
        <w:pStyle w:val="Normal"/>
        <w:shd w:fill="FFFFFF" w:val="clear"/>
        <w:spacing w:before="269" w:after="0"/>
        <w:ind w:left="10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La verg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nza significa una p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rdida sorpresiva, aguda e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intensa de la autoestima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. Es por este motivo por lo que es tan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organizadora.</w:t>
      </w:r>
    </w:p>
    <w:p>
      <w:pPr>
        <w:sectPr>
          <w:headerReference w:type="default" r:id="rId276"/>
          <w:footerReference w:type="default" r:id="rId27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6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V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ica sen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a: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e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alada por todos..., lo 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ico que</w:t>
      </w:r>
    </w:p>
    <w:p>
      <w:pPr>
        <w:pStyle w:val="Normal"/>
        <w:shd w:fill="FFFFFF" w:val="clear"/>
        <w:ind w:left="5" w:right="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uedo esperar es el oprobio..., enfrentar a la maestra y a mi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mp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ros me es imposible...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6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 un instante todo cambia: de mejor alumna... a nadie.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como un tornado que no deja nin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apoyo sobre el que</w:t>
        <w:br/>
        <w:t>afirmarse. A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como antes era la mejor alumna, es decir, su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identidad se afirmaba en ese rol, ahora era la que se orinaba</w:t>
        <w:br/>
        <w:t>encima. Su identidad se hab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asociado a su aspecto menos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desarrollado. Ese contraste es muy fuerte y doloroso, y resul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a muy dif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il de asimilar tanto para un n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o como para un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dulto.</w:t>
      </w:r>
    </w:p>
    <w:p>
      <w:pPr>
        <w:pStyle w:val="Normal"/>
        <w:shd w:fill="FFFFFF" w:val="clear"/>
        <w:ind w:left="5" w:right="6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Por esta raz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n es que quien ha pasado por semejantes es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tados y no ha podido resolver la ver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za, destina much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y cuidados a evitar las situaciones en las que pod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quedar expuesto a volver a sentirla.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Es decir, inhibe su ac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0" w:right="6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Ampliaremos las relaciones entre autoestima e identidad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ando presentemos la signific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n del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ntido del hu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n la cur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de la ver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za.</w:t>
      </w:r>
    </w:p>
    <w:p>
      <w:pPr>
        <w:pStyle w:val="Normal"/>
        <w:shd w:fill="FFFFFF" w:val="clear"/>
        <w:spacing w:before="547" w:after="0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3"/>
          <w:sz w:val="28"/>
          <w:szCs w:val="28"/>
          <w:lang w:val="es-ES_tradnl"/>
        </w:rPr>
        <w:t>Protagonismo-perfeccionismo</w:t>
      </w:r>
    </w:p>
    <w:p>
      <w:pPr>
        <w:sectPr>
          <w:headerReference w:type="default" r:id="rId278"/>
          <w:footerReference w:type="default" r:id="rId27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1" w:firstLine="26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a ver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za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timamente relacionada con el perfec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ionismo y se manifiesta en propor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inversa al placer d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protagonizar. Si una persona disfruta mucho el protagonismo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y no es perfeccionista, estar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 muy escasamente expuesta a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 como factor inhibitorio, porque el deseo de prota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gonizar permite neutralizar la ver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za. Si uno siente que lo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que quiere es estar en el escenario y que no le importa mayor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mente lo que digan porque lo que quiere es estar ah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, enton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ces el deseo de protagonismo supera el eventual reclamo del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erfeccionismo y uno no inhibe su expre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left="1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1"/>
          <w:sz w:val="28"/>
          <w:szCs w:val="28"/>
          <w:lang w:val="es-ES_tradnl"/>
        </w:rPr>
        <w:t>Cómo se cura la vergüenza</w:t>
      </w:r>
    </w:p>
    <w:p>
      <w:pPr>
        <w:pStyle w:val="Normal"/>
        <w:shd w:fill="FFFFFF" w:val="clear"/>
        <w:spacing w:before="264" w:after="0"/>
        <w:ind w:lef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Hemos observado que la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 tiene muchos mati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ces y facetas. En este cap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ulo nos centraremos en la resolu-</w:t>
        <w:br/>
        <w:t>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la ver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za que inhibe la ac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mostrarse y ex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esarse, pues es la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frecuente, la qu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trastornos</w:t>
        <w:br/>
        <w:t>produce y la qu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necesita ser comprendida y resuelta: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e da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 que me saquen fotos; Me da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ailar... o cantar... o hablar en 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lico..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, etc.</w:t>
      </w:r>
    </w:p>
    <w:p>
      <w:pPr>
        <w:pStyle w:val="Normal"/>
        <w:shd w:fill="FFFFFF" w:val="clear"/>
        <w:ind w:right="5" w:firstLine="283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•</w:t>
      </w:r>
      <w:r>
        <w:rPr>
          <w:rFonts w:eastAsia="Verdana" w:cs="Verdana" w:ascii="Verdana" w:hAnsi="Verdana"/>
          <w:color w:val="000000"/>
          <w:spacing w:val="-5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importante revisar 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o es el avergonzador intern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de cada uno. El avergonzador interno es esa voz que, o bie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imagina que los otros van a burlarse de nuestro deseo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mostrarnos y de los fallos en nuestra </w:t>
      </w:r>
      <w:r>
        <w:rPr>
          <w:rFonts w:cs="Verdana" w:ascii="Verdana" w:hAnsi="Verdana"/>
          <w:i/>
          <w:iCs/>
          <w:color w:val="000000"/>
          <w:spacing w:val="-3"/>
          <w:sz w:val="28"/>
          <w:szCs w:val="28"/>
          <w:lang w:val="es-ES_tradnl"/>
        </w:rPr>
        <w:t xml:space="preserve">performance, 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o bi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a misma voz lo hace, di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ndonos, por ejemplo: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uede ser que hayas cometido semejante fallo (desafinado,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tropezado, tartamudeado, vacilado... etc.).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res rid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culo!</w:t>
        <w:br/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o mereces que te tengan en consider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ni te qui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ran...!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jor desaparece!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9"/>
          <w:sz w:val="28"/>
          <w:szCs w:val="28"/>
          <w:u w:val="single"/>
          <w:lang w:val="es-ES_tradnl"/>
        </w:rPr>
        <w:t>Ese aspecto necesita aprender que si bien su funci</w:t>
      </w:r>
      <w:r>
        <w:rPr>
          <w:rFonts w:cs="Times New Roman" w:ascii="Verdana" w:hAnsi="Verdana"/>
          <w:color w:val="000000"/>
          <w:spacing w:val="-9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9"/>
          <w:sz w:val="28"/>
          <w:szCs w:val="28"/>
          <w:u w:val="single"/>
          <w:lang w:val="es-ES_tradnl"/>
        </w:rPr>
        <w:t>n es i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 xml:space="preserve">formarnos de que nos hemos equivocado, el sentido 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ltimo</w:t>
        <w:br/>
      </w:r>
      <w:r>
        <w:rPr>
          <w:rFonts w:cs="Verdana" w:ascii="Verdana" w:hAnsi="Verdana"/>
          <w:color w:val="000000"/>
          <w:spacing w:val="-11"/>
          <w:sz w:val="28"/>
          <w:szCs w:val="28"/>
          <w:u w:val="single"/>
          <w:lang w:val="es-ES_tradnl"/>
        </w:rPr>
        <w:t>de esa informaci</w:t>
      </w:r>
      <w:r>
        <w:rPr>
          <w:rFonts w:cs="Times New Roman" w:ascii="Verdana" w:hAnsi="Verdana"/>
          <w:color w:val="000000"/>
          <w:spacing w:val="-11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11"/>
          <w:sz w:val="28"/>
          <w:szCs w:val="28"/>
          <w:u w:val="single"/>
          <w:lang w:val="es-ES_tradnl"/>
        </w:rPr>
        <w:t>n es ayudarnos a capacitarnos, no destruirnos</w:t>
      </w:r>
      <w:r>
        <w:rPr>
          <w:rFonts w:cs="Verdana" w:ascii="Verdana" w:hAnsi="Verdana"/>
          <w:color w:val="000000"/>
          <w:spacing w:val="-11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aspecto avergonzador ac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como si la vida fuera un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erie ininterrumpida de escenas de examen, y ante cada si-</w:t>
        <w:br/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tuaci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 xml:space="preserve">n que a uno le toca protagonizar, </w:t>
      </w:r>
      <w:r>
        <w:rPr>
          <w:rFonts w:cs="Times New Roman" w:ascii="Verdana" w:hAnsi="Verdana"/>
          <w:color w:val="000000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z w:val="28"/>
          <w:szCs w:val="28"/>
          <w:lang w:val="es-ES_tradnl"/>
        </w:rPr>
        <w:t>l funciona com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un severo profesor que 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o ense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ñ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a, que s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lo toma examen y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aprueba o reprueba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Reprobar significa a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burlar, descali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ficar y excluir.</w:t>
      </w:r>
    </w:p>
    <w:p>
      <w:pPr>
        <w:sectPr>
          <w:headerReference w:type="default" r:id="rId280"/>
          <w:footerReference w:type="default" r:id="rId28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5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o que el avergonzador necesita incluir es el componen-</w:t>
        <w:br/>
        <w:t>te de aprendizaje que existe en la vida, en el que cada un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jercita su condi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de aprendiz que continuamente ens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ya, explora, acierta y se equivoca. Y comprender que ese</w:t>
        <w:br/>
        <w:t>movimiento nunca cesa.</w:t>
      </w:r>
    </w:p>
    <w:p>
      <w:pPr>
        <w:pStyle w:val="Normal"/>
        <w:shd w:fill="FFFFFF" w:val="clear"/>
        <w:ind w:right="19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Por lo tanto, cada error no es la causa inexorable de un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uspenso escandaloso, sino una oportunidad m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s entr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tras de seguir aprendiendo.</w:t>
      </w:r>
    </w:p>
    <w:p>
      <w:pPr>
        <w:pStyle w:val="Normal"/>
        <w:shd w:fill="FFFFFF" w:val="clear"/>
        <w:ind w:left="5" w:right="19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l aspecto avergonzador necesita aprender a transfo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marse de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xaminador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en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laborador del aprendizaje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269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sto nos remite a otro punto significativo de este proceso:</w:t>
      </w:r>
    </w:p>
    <w:p>
      <w:pPr>
        <w:pStyle w:val="Normal"/>
        <w:shd w:fill="FFFFFF" w:val="clear"/>
        <w:ind w:right="19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•</w:t>
      </w:r>
      <w:r>
        <w:rPr>
          <w:rFonts w:eastAsia="Verdana" w:cs="Verdana" w:ascii="Verdana" w:hAnsi="Verdana"/>
          <w:color w:val="000000"/>
          <w:spacing w:val="-2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La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identifica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y la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desidentifica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 Ahondaremos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en estas ideas.</w:t>
      </w:r>
    </w:p>
    <w:p>
      <w:pPr>
        <w:pStyle w:val="Normal"/>
        <w:shd w:fill="FFFFFF" w:val="clear"/>
        <w:ind w:righ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a sen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 soy la mejor alumna o soy la que s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rina.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La noci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 xml:space="preserve">n de 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yo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»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 xml:space="preserve"> queda frecuentemente asociada 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alg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ú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 xml:space="preserve">n aspecto parcial de la totalidad de lo que somos. </w:t>
      </w:r>
      <w:r>
        <w:rPr>
          <w:rFonts w:cs="Times New Roman" w:ascii="Verdana" w:hAnsi="Verdana"/>
          <w:color w:val="000000"/>
          <w:spacing w:val="-7"/>
          <w:sz w:val="28"/>
          <w:szCs w:val="28"/>
          <w:u w:val="single"/>
          <w:lang w:val="es-ES_tradnl"/>
        </w:rPr>
        <w:t>É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se es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l mecanismo de identifica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Y se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sea el aspecto con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el cual identifico mi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yo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ser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la percep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que tenga d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mismo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mejor alumn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o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que se orin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Si funcio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 con mecanismos de identific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masivos, intensos y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xcluyentes, quedo, entre otras cosas, muy expuesto al sen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timiento de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 desorganizadora. Ve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a dec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a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oy la que se orina, entonces, lo que me cabe es el oprobio y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o puedo volver a enfrentarme ni con mis compa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ros ni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on la maestra..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te es un excelente ejemplo de identifi-</w:t>
        <w:br/>
        <w:t>c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masiva y excluyente.</w:t>
      </w:r>
    </w:p>
    <w:p>
      <w:pPr>
        <w:pStyle w:val="Normal"/>
        <w:shd w:fill="FFFFFF" w:val="clear"/>
        <w:ind w:left="5" w:right="10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 bien es razonable que me identifique con aquel aspec-</w:t>
        <w:br/>
        <w:t>to d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que es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ctuando en un momento dado, es impor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ante considerar c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to dura dicha identific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, es decir,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capacidad tengo de tomar distancia e iniciar luego el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movimiento de desidentifica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.</w:t>
      </w:r>
    </w:p>
    <w:p>
      <w:pPr>
        <w:pStyle w:val="Normal"/>
        <w:shd w:fill="FFFFFF" w:val="clear"/>
        <w:ind w:left="14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i ingreso al sal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de un congreso en el que ha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una ex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osi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, y mientras camino hacia el escenario resbalo y me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caigo y todos los papeles vuelan por el aire...,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sa es sin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uda otra de las escenas proto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icas de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.</w:t>
      </w:r>
    </w:p>
    <w:p>
      <w:pPr>
        <w:sectPr>
          <w:headerReference w:type="default" r:id="rId282"/>
          <w:footerReference w:type="default" r:id="rId28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ientras me caigo y cuando estoy en el suelo, por su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puesto que soy yo quien est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ah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 xml:space="preserve"> y a quien le pasa eso...,</w:t>
      </w:r>
    </w:p>
    <w:p>
      <w:pPr>
        <w:pStyle w:val="Normal"/>
        <w:shd w:fill="FFFFFF" w:val="clear"/>
        <w:ind w:left="10" w:right="14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ero es interesante observar c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to tiempo permanezco en</w:t>
        <w:br/>
        <w:t>esa actitud de identific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. Si es prolongada y no salgo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h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(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torpe he sido al caerme!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mo ha podido ocu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rrirme!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) seguramente mi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mo queda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fectado y tal vez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 pueda concentrarme en mi exposi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ni sea capaz d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realizar un buen trabajo. 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Eso es 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>cronificar</w:t>
      </w:r>
      <w:r>
        <w:rPr>
          <w:rFonts w:cs="Times New Roman" w:ascii="Verdana" w:hAnsi="Verdana"/>
          <w:color w:val="000000"/>
          <w:spacing w:val="-4"/>
          <w:sz w:val="28"/>
          <w:szCs w:val="28"/>
          <w:u w:val="single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8"/>
          <w:szCs w:val="28"/>
          <w:u w:val="single"/>
          <w:lang w:val="es-ES_tradnl"/>
        </w:rPr>
        <w:t xml:space="preserve"> y padecer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identificaci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n con quien se cay</w:t>
      </w:r>
      <w:r>
        <w:rPr>
          <w:rFonts w:cs="Times New Roman" w:ascii="Verdana" w:hAnsi="Verdana"/>
          <w:color w:val="000000"/>
          <w:spacing w:val="-3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spacing w:before="5" w:after="0"/>
        <w:ind w:left="5" w:right="14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La otra posibilidad es que, si bien reconozco que soy yo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ien se ha ca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, tamb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puedo percibir que mi yo no s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gota en ese que ha resbalado y que por lo tanto puedo mi-</w:t>
        <w:br/>
        <w:t>rar desde el resto de m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 quien se ha ca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o y en ese mo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mento me desidentifico de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l. 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Me ha ocurrido eso, pero no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soy eso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. Cuando comprendo esta realidad, y he desarrolla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, ade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s, una actitud asistencial hacia m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mismo, puedo</w:t>
        <w:br/>
        <w:t>mirar amorosamente a quien se ha ca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o y encontrar inclu-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o los aspectos graciosos o simp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icos de ese suceso, com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partirlo con el p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blico y eventualmente re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rnos juntos.</w:t>
      </w:r>
    </w:p>
    <w:p>
      <w:pPr>
        <w:pStyle w:val="Normal"/>
        <w:shd w:fill="FFFFFF" w:val="clear"/>
        <w:ind w:left="5" w:right="10" w:firstLine="278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Lo que se ha expuesto es una descrip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muy resumid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 los mecanismos psicol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gicos que permiten experimentar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aquello que habitualmente llamamos 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ntido del humo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83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to implica tamb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transformar la calidad del aspect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que en m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se encarga de reconocer el error cometido. 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Trans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formarlo de avergonzador humillante en testigo amoroso,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u w:val="single"/>
          <w:lang w:val="es-ES_tradnl"/>
        </w:rPr>
        <w:t>que puede aprender y eventualmente divertirse con aque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llo que le toca vivir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5" w:right="10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uando esta transformac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n interior se instala y consoli-</w:t>
        <w:br/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da ya no inhibo mi acci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n y comienzo a vivir la alegr</w:t>
      </w:r>
      <w:r>
        <w:rPr>
          <w:rFonts w:cs="Times New Roman" w:ascii="Verdana" w:hAnsi="Verdana"/>
          <w:color w:val="000000"/>
          <w:spacing w:val="-1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1"/>
          <w:sz w:val="28"/>
          <w:szCs w:val="28"/>
          <w:lang w:val="es-ES_tradnl"/>
        </w:rPr>
        <w:t>a d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participar, de protagonizar, que es, como se ha dicho, otro</w:t>
        <w:br/>
        <w:t>eficaz an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to de la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 inhibidora.</w:t>
      </w:r>
    </w:p>
    <w:p>
      <w:pPr>
        <w:sectPr>
          <w:headerReference w:type="default" r:id="rId284"/>
          <w:footerReference w:type="default" r:id="rId285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right="5" w:firstLine="25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odos estamos expuestos a atravesar una situaci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os produzca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. Mientras actuemos en el mundo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stamos expuestos a tener fallos imprevistos en una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>perfor-</w:t>
      </w:r>
    </w:p>
    <w:p>
      <w:pPr>
        <w:pStyle w:val="Normal"/>
        <w:shd w:fill="FFFFFF" w:val="clear"/>
        <w:ind w:right="11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mance,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o no acertar con el c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digo de pautas imperante. La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ver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nza comienza a curarse cuando uno est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 xml:space="preserve"> dispuesto 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orrer ese riesgo porque se siente con recursos para sobre-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llevar esa situaci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n en el caso de que ocurra. Es decir, </w:t>
      </w:r>
      <w:r>
        <w:rPr>
          <w:rFonts w:cs="Verdana" w:ascii="Verdana" w:hAnsi="Verdana"/>
          <w:color w:val="000000"/>
          <w:spacing w:val="-7"/>
          <w:sz w:val="28"/>
          <w:szCs w:val="28"/>
          <w:u w:val="single"/>
          <w:lang w:val="es-ES_tradnl"/>
        </w:rPr>
        <w:t>la ver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g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ü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enza se convierte en emoci</w:t>
      </w:r>
      <w:r>
        <w:rPr>
          <w:rFonts w:cs="Times New Roman" w:ascii="Verdana" w:hAnsi="Verdana"/>
          <w:color w:val="000000"/>
          <w:spacing w:val="-2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u w:val="single"/>
          <w:lang w:val="es-ES_tradnl"/>
        </w:rPr>
        <w:t>n conflictiva cuando inhib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la acci</w:t>
      </w:r>
      <w:r>
        <w:rPr>
          <w:rFonts w:cs="Times New Roman" w:ascii="Verdana" w:hAnsi="Verdana"/>
          <w:color w:val="000000"/>
          <w:spacing w:val="-5"/>
          <w:sz w:val="28"/>
          <w:szCs w:val="28"/>
          <w:u w:val="single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n, cuando uno deja de expresarse a causa de la ver-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g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nza.</w:t>
      </w:r>
    </w:p>
    <w:p>
      <w:pPr>
        <w:pStyle w:val="Normal"/>
        <w:shd w:fill="FFFFFF" w:val="clear"/>
        <w:spacing w:before="547" w:after="0"/>
        <w:ind w:left="5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Times New Roman" w:ascii="Verdana" w:hAnsi="Verdana"/>
          <w:b/>
          <w:color w:val="000000"/>
          <w:spacing w:val="2"/>
          <w:sz w:val="28"/>
          <w:szCs w:val="28"/>
          <w:lang w:val="es-ES_tradnl"/>
        </w:rPr>
        <w:t>El deseo de gustar</w:t>
      </w:r>
    </w:p>
    <w:p>
      <w:pPr>
        <w:pStyle w:val="Normal"/>
        <w:shd w:fill="FFFFFF" w:val="clear"/>
        <w:spacing w:before="269" w:after="0"/>
        <w:ind w:left="10" w:right="10" w:firstLine="25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de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de los motivos particulares que producen ve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enza (cometer un fallo en tal o cual </w:t>
      </w:r>
      <w:r>
        <w:rPr>
          <w:rFonts w:cs="Verdana" w:ascii="Verdana" w:hAnsi="Verdana"/>
          <w:i/>
          <w:iCs/>
          <w:color w:val="000000"/>
          <w:spacing w:val="-4"/>
          <w:sz w:val="28"/>
          <w:szCs w:val="28"/>
          <w:lang w:val="es-ES_tradnl"/>
        </w:rPr>
        <w:t xml:space="preserve">performance) 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hay un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motivo que es general y que est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 por encima de todos los te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as particulares. Si pusi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ramos en palabras dicha actitud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ser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 xml:space="preserve">a: 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Tengo ver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za de que se advierta mi deseo de ex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resarme, de mostrarme y de hacerlo bien, para lograr que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me acepten, me reconozcan, me quieran o me admiren.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left="14" w:right="5" w:firstLine="26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u w:val="single"/>
          <w:lang w:val="es-ES_tradnl"/>
        </w:rPr>
        <w:t>Este deseo, si no ha sido legitimado interiormente, suele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er el que m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á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s verg</w:t>
      </w:r>
      <w:r>
        <w:rPr>
          <w:rFonts w:cs="Times New Roman" w:ascii="Verdana" w:hAnsi="Verdana"/>
          <w:color w:val="000000"/>
          <w:spacing w:val="-6"/>
          <w:sz w:val="28"/>
          <w:szCs w:val="28"/>
          <w:u w:val="single"/>
          <w:lang w:val="es-ES_tradnl"/>
        </w:rPr>
        <w:t>ü</w:t>
      </w:r>
      <w:r>
        <w:rPr>
          <w:rFonts w:cs="Verdana" w:ascii="Verdana" w:hAnsi="Verdana"/>
          <w:color w:val="000000"/>
          <w:spacing w:val="-6"/>
          <w:sz w:val="28"/>
          <w:szCs w:val="28"/>
          <w:u w:val="single"/>
          <w:lang w:val="es-ES_tradnl"/>
        </w:rPr>
        <w:t>enza produce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left="14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a persona que lo siente tiende a creer que a ella es la</w:t>
        <w:br/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ica a quien le sucede, o que le da demasiada importanci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su particip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 p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blica y sus repercusiones, y que a los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tros no les ocurre lo mismo. Todo esto muestra a las claras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que dicha persona no ha legitimizado su deseo (universal,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por otra parte) de mostrarse, gustar y ser reconocida.</w:t>
      </w:r>
    </w:p>
    <w:p>
      <w:pPr>
        <w:pStyle w:val="Normal"/>
        <w:shd w:fill="FFFFFF" w:val="clear"/>
        <w:ind w:left="10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s interesante revisar qu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 xml:space="preserve"> grado de legitimidad interior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iene en cada uno este deseo.</w:t>
      </w:r>
    </w:p>
    <w:p>
      <w:pPr>
        <w:sectPr>
          <w:headerReference w:type="default" r:id="rId286"/>
          <w:footerReference w:type="default" r:id="rId287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urante el proceso de elabor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de su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, 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c-</w:t>
        <w:br/>
        <w:t>tor relat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: 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taba por cantar (por primera vez) en p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ú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lico y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mpec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a sentir que me pon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tenso y me ruborizaba; en-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tonces me acord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 de lo mucho que trabajamos y antes de</w:t>
      </w:r>
    </w:p>
    <w:p>
      <w:pPr>
        <w:pStyle w:val="Normal"/>
        <w:shd w:fill="FFFFFF" w:val="clear"/>
        <w:ind w:right="5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que este estado siguiera creciendo me acerqu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 xml:space="preserve"> al micr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fono</w:t>
        <w:br/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y dije: "La verdad es que me siento muy nervioso; tengo mu-</w:t>
        <w:br/>
        <w:t>chas ganas de hacerlo bien y que a ustedes les guste lo que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voy a cantar..." Despu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 de decirlo, la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 que me</w:t>
        <w:br/>
        <w:t>opri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 remit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y desapare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l rubor...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»</w:t>
      </w:r>
    </w:p>
    <w:p>
      <w:pPr>
        <w:pStyle w:val="Normal"/>
        <w:shd w:fill="FFFFFF" w:val="clear"/>
        <w:ind w:right="5"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Una de las se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ñ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ales f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icas m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s frecuentes de la verg</w:t>
      </w:r>
      <w:r>
        <w:rPr>
          <w:rFonts w:cs="Times New Roman" w:ascii="Verdana" w:hAnsi="Verdana"/>
          <w:color w:val="000000"/>
          <w:spacing w:val="-8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enz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s ruborizarse. Luego uno teme no s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lo la escena que aver-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g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enza, sino el ruborizarse en s</w:t>
      </w:r>
      <w:r>
        <w:rPr>
          <w:rFonts w:cs="Times New Roman" w:ascii="Verdana" w:hAnsi="Verdana"/>
          <w:color w:val="000000"/>
          <w:spacing w:val="-4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. A este trastorno se lo ha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 xml:space="preserve">denominado 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«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eritrofobia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»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.</w:t>
      </w:r>
    </w:p>
    <w:p>
      <w:pPr>
        <w:pStyle w:val="Normal"/>
        <w:shd w:fill="FFFFFF" w:val="clear"/>
        <w:ind w:firstLine="27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El rubor es el aumento del riego sangu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neo que recorre la</w:t>
        <w:br/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 xml:space="preserve">cara y la cabeza. </w:t>
      </w:r>
      <w:r>
        <w:rPr>
          <w:rFonts w:cs="Verdana" w:ascii="Verdana" w:hAnsi="Verdana"/>
          <w:color w:val="000000"/>
          <w:spacing w:val="-8"/>
          <w:sz w:val="28"/>
          <w:szCs w:val="28"/>
          <w:u w:val="single"/>
          <w:lang w:val="es-ES_tradnl"/>
        </w:rPr>
        <w:t>Dicho aumento de riego expresa el deseo de</w:t>
        <w:br/>
        <w:t>estar presente</w:t>
      </w:r>
      <w:r>
        <w:rPr>
          <w:rFonts w:cs="Verdana" w:ascii="Verdana" w:hAnsi="Verdana"/>
          <w:color w:val="000000"/>
          <w:spacing w:val="-8"/>
          <w:sz w:val="28"/>
          <w:szCs w:val="28"/>
          <w:lang w:val="es-ES_tradnl"/>
        </w:rPr>
        <w:t>. Si no he legitimado mi deseo de estar presen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y gustar, entonces, a trav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 del rubor se pierde el control so-</w:t>
        <w:br/>
        <w:t>bre la manifesta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f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ica de ese deseo y, que se note, nos</w:t>
        <w:br/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averg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enza. Y eso fue lo que le sucedi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 xml:space="preserve"> a V</w:t>
      </w:r>
      <w:r>
        <w:rPr>
          <w:rFonts w:cs="Times New Roman" w:ascii="Verdana" w:hAnsi="Verdana"/>
          <w:color w:val="000000"/>
          <w:spacing w:val="-9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9"/>
          <w:sz w:val="28"/>
          <w:szCs w:val="28"/>
          <w:lang w:val="es-ES_tradnl"/>
        </w:rPr>
        <w:t>ctor: el mismo de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eo, cuando procuraba ocultarlo por ile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timo, se convert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a</w:t>
        <w:br/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 agobiante motivo de verg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enza y se expresaba ruboriz</w:t>
      </w:r>
      <w:r>
        <w:rPr>
          <w:rFonts w:cs="Times New Roman" w:ascii="Verdana" w:hAnsi="Verdana"/>
          <w:color w:val="000000"/>
          <w:spacing w:val="-7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8"/>
          <w:szCs w:val="28"/>
          <w:lang w:val="es-ES_tradnl"/>
        </w:rPr>
        <w:t>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se. Cuando logr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legitimarlo interiormente y pudo expre-</w:t>
        <w:br/>
        <w:t>sarlo y compartirlo se convirt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en un deseo m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, y tanto la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 que inhib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a su acci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n como el rubor cesaron.</w:t>
      </w:r>
    </w:p>
    <w:p>
      <w:pPr>
        <w:pStyle w:val="Normal"/>
        <w:shd w:fill="FFFFFF" w:val="clear"/>
        <w:ind w:left="5" w:firstLine="259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Si bien la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 puede parecer una perturbaci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n</w:t>
        <w:br/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menor en relaci</w:t>
      </w:r>
      <w:r>
        <w:rPr>
          <w:rFonts w:cs="Times New Roman" w:ascii="Verdana" w:hAnsi="Verdana"/>
          <w:color w:val="000000"/>
          <w:spacing w:val="-2"/>
          <w:sz w:val="28"/>
          <w:szCs w:val="28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8"/>
          <w:szCs w:val="28"/>
          <w:lang w:val="es-ES_tradnl"/>
        </w:rPr>
        <w:t>n con otras emociones como el miedo, la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culpa o la ira, la vivencia en s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 xml:space="preserve"> de verg</w:t>
      </w:r>
      <w:r>
        <w:rPr>
          <w:rFonts w:cs="Times New Roman" w:ascii="Verdana" w:hAnsi="Verdana"/>
          <w:color w:val="000000"/>
          <w:spacing w:val="-3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enza es realmente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desorganizadora y muy dolorosa. Cuando uno la ha padeci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do y sabe que no cuenta con recursos para resolverla en</w:t>
        <w:br/>
      </w:r>
      <w:r>
        <w:rPr>
          <w:rFonts w:cs="Verdana" w:ascii="Verdana" w:hAnsi="Verdana"/>
          <w:color w:val="000000"/>
          <w:spacing w:val="-4"/>
          <w:sz w:val="28"/>
          <w:szCs w:val="28"/>
          <w:lang w:val="es-ES_tradnl"/>
        </w:rPr>
        <w:t>caso de volver a presentarse, se convierte en un freno que</w:t>
        <w:br/>
        <w:t>recorta de forma impiadosa la posibilidad de disfrutar el de-</w:t>
        <w:br/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saf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o de expresarse, improvisar, crear y compartir.</w:t>
      </w:r>
    </w:p>
    <w:p>
      <w:pPr>
        <w:pStyle w:val="Normal"/>
        <w:shd w:fill="FFFFFF" w:val="clear"/>
        <w:ind w:left="10" w:right="5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Sentirse disponible para ese desaf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o, y encararlo, es, pre-</w:t>
        <w:br/>
        <w:t>cisamente, una de las leg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timas fuentes de alegr</w:t>
      </w:r>
      <w:r>
        <w:rPr>
          <w:rFonts w:cs="Times New Roman" w:ascii="Verdana" w:hAnsi="Verdana"/>
          <w:color w:val="000000"/>
          <w:spacing w:val="-6"/>
          <w:sz w:val="28"/>
          <w:szCs w:val="28"/>
          <w:lang w:val="es-ES_tradnl"/>
        </w:rPr>
        <w:t>í</w:t>
      </w:r>
      <w:r>
        <w:rPr>
          <w:rFonts w:cs="Verdana" w:ascii="Verdana" w:hAnsi="Verdana"/>
          <w:color w:val="000000"/>
          <w:spacing w:val="-6"/>
          <w:sz w:val="28"/>
          <w:szCs w:val="28"/>
          <w:lang w:val="es-ES_tradnl"/>
        </w:rPr>
        <w:t>a en la vida.</w:t>
      </w:r>
    </w:p>
    <w:p>
      <w:pPr>
        <w:sectPr>
          <w:headerReference w:type="default" r:id="rId288"/>
          <w:footerReference w:type="default" r:id="rId289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" w:firstLine="264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Bien vale la pena entonces recordar que la verg</w:t>
      </w:r>
      <w:r>
        <w:rPr>
          <w:rFonts w:cs="Times New Roman" w:ascii="Verdana" w:hAnsi="Verdana"/>
          <w:color w:val="000000"/>
          <w:spacing w:val="-5"/>
          <w:sz w:val="28"/>
          <w:szCs w:val="28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8"/>
          <w:szCs w:val="28"/>
          <w:lang w:val="es-ES_tradnl"/>
        </w:rPr>
        <w:t>enza in-</w:t>
        <w:br/>
      </w:r>
      <w:r>
        <w:rPr>
          <w:rFonts w:cs="Verdana" w:ascii="Verdana" w:hAnsi="Verdana"/>
          <w:color w:val="000000"/>
          <w:spacing w:val="-3"/>
          <w:sz w:val="28"/>
          <w:szCs w:val="28"/>
          <w:lang w:val="es-ES_tradnl"/>
        </w:rPr>
        <w:t>hibidora se cura, y que existe un camino para ello.</w:t>
      </w:r>
    </w:p>
    <w:p>
      <w:pPr>
        <w:pStyle w:val="Normal"/>
        <w:shd w:fill="FFFFFF" w:val="clear"/>
        <w:ind w:left="1234" w:hanging="1234"/>
        <w:jc w:val="center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8895</wp:posOffset>
                </wp:positionH>
                <wp:positionV relativeFrom="paragraph">
                  <wp:posOffset>-76200</wp:posOffset>
                </wp:positionV>
                <wp:extent cx="5763895" cy="6096000"/>
                <wp:effectExtent l="5715" t="5080" r="4445" b="508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60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-6pt;width:453.8pt;height:4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b/>
          <w:color w:val="000000"/>
          <w:spacing w:val="-3"/>
          <w:sz w:val="24"/>
          <w:szCs w:val="24"/>
          <w:lang w:val="es-ES_tradnl"/>
        </w:rPr>
        <w:t>INDAGACIÓN PERSONAL</w:t>
      </w:r>
    </w:p>
    <w:p>
      <w:pPr>
        <w:pStyle w:val="Normal"/>
        <w:shd w:fill="FFFFFF" w:val="clear"/>
        <w:spacing w:before="254" w:after="0"/>
        <w:ind w:right="24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A t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tulo de resumen se presentan a continua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los aspec-</w:t>
        <w:br/>
        <w:t>tos m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 significativos de la verg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enza encauzados ahora hacia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la exploraci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 personal. De modo que si usted padece esta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emoc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n le propongo la siguiente tarea:</w:t>
      </w:r>
    </w:p>
    <w:p>
      <w:pPr>
        <w:pStyle w:val="Normal"/>
        <w:shd w:fill="FFFFFF" w:val="clear"/>
        <w:ind w:left="5" w:right="24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Observe cu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 es la escena (real o imaginaria) que le produ-</w:t>
        <w:br/>
        <w:t>ce verg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enza. Trate de describirla con la mayor precis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posi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ble. Como si completara la siguiente frase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spacing w:before="245" w:after="0"/>
        <w:ind w:left="504" w:hanging="235"/>
        <w:jc w:val="both"/>
        <w:rPr>
          <w:rFonts w:ascii="Verdana" w:hAnsi="Verdana" w:cs="Verdana"/>
          <w:i/>
          <w:i/>
          <w:iCs/>
          <w:color w:val="000000"/>
          <w:spacing w:val="-14"/>
          <w:sz w:val="24"/>
          <w:szCs w:val="24"/>
          <w:lang w:val="es-ES_tradnl"/>
        </w:rPr>
      </w:pP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o que a m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me averg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enza es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: (cantar, bailar, ser el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centro en una reuni</w:t>
      </w: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n, y que mientras lo hago me mues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tre torpe, desafine, me olvide la letra, diga algo 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inapro-</w:t>
        <w:br/>
        <w:t>piado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, etc.). Las situaciones posibles son m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ltlipes, re-</w:t>
        <w:br/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>pare en cu</w:t>
      </w:r>
      <w:r>
        <w:rPr>
          <w:rFonts w:cs="Times New Roman" w:ascii="Verdana" w:hAnsi="Verdana"/>
          <w:color w:val="000000"/>
          <w:spacing w:val="-7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 xml:space="preserve">l es </w:t>
      </w:r>
      <w:r>
        <w:rPr>
          <w:rFonts w:cs="Verdana" w:ascii="Verdana" w:hAnsi="Verdana"/>
          <w:smallCaps/>
          <w:color w:val="000000"/>
          <w:spacing w:val="-7"/>
          <w:sz w:val="24"/>
          <w:szCs w:val="24"/>
          <w:lang w:val="es-ES_tradnl"/>
        </w:rPr>
        <w:t xml:space="preserve">sij </w:t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>escena de verg</w:t>
      </w:r>
      <w:r>
        <w:rPr>
          <w:rFonts w:cs="Times New Roman" w:ascii="Verdana" w:hAnsi="Verdana"/>
          <w:color w:val="000000"/>
          <w:spacing w:val="-7"/>
          <w:sz w:val="24"/>
          <w:szCs w:val="24"/>
          <w:lang w:val="es-ES_tradnl"/>
        </w:rPr>
        <w:t>ü</w:t>
      </w:r>
      <w:r>
        <w:rPr>
          <w:rFonts w:cs="Verdana" w:ascii="Verdana" w:hAnsi="Verdana"/>
          <w:color w:val="000000"/>
          <w:spacing w:val="-7"/>
          <w:sz w:val="24"/>
          <w:szCs w:val="24"/>
          <w:lang w:val="es-ES_tradnl"/>
        </w:rPr>
        <w:t>enza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04" w:leader="none"/>
        </w:tabs>
        <w:ind w:left="504" w:hanging="235"/>
        <w:jc w:val="both"/>
        <w:rPr>
          <w:rFonts w:ascii="Verdana" w:hAnsi="Verdana" w:cs="Verdana"/>
          <w:i/>
          <w:i/>
          <w:iCs/>
          <w:color w:val="000000"/>
          <w:spacing w:val="-8"/>
          <w:sz w:val="24"/>
          <w:szCs w:val="24"/>
          <w:lang w:val="es-ES_tradnl"/>
        </w:rPr>
      </w:pP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Y que quienes est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n conmigo reaccionen sintiendo,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pensando o haciendo....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»</w:t>
      </w:r>
    </w:p>
    <w:p>
      <w:pPr>
        <w:pStyle w:val="Normal"/>
        <w:shd w:fill="FFFFFF" w:val="clear"/>
        <w:spacing w:before="250" w:after="0"/>
        <w:ind w:left="19" w:right="14" w:firstLine="26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Esa reac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imaginada de los otros caracterizar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c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mo es</w:t>
        <w:br/>
        <w:t>su avergonzador externo.</w:t>
      </w:r>
    </w:p>
    <w:p>
      <w:pPr>
        <w:pStyle w:val="Normal"/>
        <w:shd w:fill="FFFFFF" w:val="clear"/>
        <w:ind w:left="14" w:right="10" w:firstLine="2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Una vez que descubra cu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 es el perfil de su avergonzador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externo, observe si reconoce en usted alg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n aspecto propio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que se dice lo mismo o algo equivalente, es decir, c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mo es la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voz de su avergonzador interior. (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«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Mira el rid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í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ulo que has he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cho, qu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torpe eres, no mereces el afecto de nadie, mejor de-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saparece!, etc.)</w:t>
      </w:r>
    </w:p>
    <w:p>
      <w:pPr>
        <w:pStyle w:val="Normal"/>
        <w:shd w:fill="FFFFFF" w:val="clear"/>
        <w:ind w:left="14" w:right="10" w:firstLine="274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Lograr identificar al avergonzador interno es muy impor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tante, porque se trata de la puerta de entrada que permite in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gresar en la 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f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brica personal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de la verg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ü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enza.</w:t>
      </w:r>
    </w:p>
    <w:p>
      <w:pPr>
        <w:sectPr>
          <w:headerReference w:type="default" r:id="rId290"/>
          <w:footerReference w:type="default" r:id="rId291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4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Cuando ha conseguido identificar esa voz interior, imagine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que usted es, por unos instantes, el avergonzado y que puede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hablarle a esa voz interna que lo averg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ü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enz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ind w:left="269" w:hanging="0"/>
        <w:jc w:val="both"/>
        <w:rPr>
          <w:rFonts w:ascii="Verdana" w:hAnsi="Verdana" w:cs="Verdana"/>
          <w:i/>
          <w:i/>
          <w:iCs/>
          <w:color w:val="000000"/>
          <w:spacing w:val="-14"/>
          <w:sz w:val="24"/>
          <w:szCs w:val="24"/>
          <w:lang w:val="es-ES_tradn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-125095</wp:posOffset>
                </wp:positionV>
                <wp:extent cx="5791200" cy="6373495"/>
                <wp:effectExtent l="5080" t="5715" r="508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37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9.85pt;width:455.95pt;height:50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o que siento cuando me hablas de ese modo es...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before="43" w:after="0"/>
        <w:ind w:left="269" w:hanging="0"/>
        <w:jc w:val="both"/>
        <w:rPr>
          <w:rFonts w:ascii="Verdana" w:hAnsi="Verdana" w:cs="Verdana"/>
          <w:i/>
          <w:i/>
          <w:iCs/>
          <w:color w:val="000000"/>
          <w:spacing w:val="-11"/>
          <w:sz w:val="24"/>
          <w:szCs w:val="24"/>
          <w:lang w:val="es-ES_tradnl"/>
        </w:rPr>
      </w:pP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La parte de raz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que tienes en lo que me dices es...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»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99" w:leader="none"/>
        </w:tabs>
        <w:spacing w:before="5" w:after="0"/>
        <w:ind w:left="499" w:hanging="230"/>
        <w:jc w:val="both"/>
        <w:rPr>
          <w:rFonts w:ascii="Verdana" w:hAnsi="Verdana" w:cs="Verdana"/>
          <w:i/>
          <w:i/>
          <w:iCs/>
          <w:color w:val="000000"/>
          <w:spacing w:val="-9"/>
          <w:sz w:val="24"/>
          <w:szCs w:val="24"/>
          <w:lang w:val="es-ES_tradnl"/>
        </w:rPr>
      </w:pPr>
      <w:r>
        <w:rPr>
          <w:rFonts w:cs="Times New Roman" w:ascii="Verdana" w:hAnsi="Verdana"/>
          <w:color w:val="000000"/>
          <w:spacing w:val="-6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El modo en que necesito que me hables y me digas los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errores que cometo para poder sentirme ayudado en lu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gar de avergonzado por ti, es...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»</w:t>
      </w:r>
    </w:p>
    <w:p>
      <w:pPr>
        <w:pStyle w:val="Normal"/>
        <w:shd w:fill="FFFFFF" w:val="clear"/>
        <w:spacing w:before="216" w:after="0"/>
        <w:ind w:left="14" w:firstLine="25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Trate de describirlo con la mayor claridad y amplitud que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pueda, porque mientras lo haga activar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 otra alternativa inte-</w:t>
        <w:br/>
        <w:t>rior, generalmente no experimentada ni utilizad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ind w:left="0" w:firstLine="283"/>
        <w:jc w:val="both"/>
        <w:rPr>
          <w:rFonts w:ascii="Verdana" w:hAnsi="Verdana" w:cs="Times New Roman"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Contin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e el d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logo avergonzador-avergonzado todo el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tiempo necesario hasta que ambos alcancen, por comprens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y crecimiento, el registro de que son funciones complementa-</w:t>
        <w:br/>
        <w:t>rias y por lo tanto miembros solidarios del mismo equipo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ind w:left="0" w:firstLine="283"/>
        <w:jc w:val="both"/>
        <w:rPr>
          <w:rFonts w:ascii="Verdana" w:hAnsi="Verdana" w:cs="Times New Roman"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uando esa actitud interior est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establecida uno se halla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en mejores condiciones de enfrentar las inevitables escenas de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verg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ü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enza que inesperadamente se pueden presentar en la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vida cotidian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75" w:leader="none"/>
        </w:tabs>
        <w:ind w:left="0" w:firstLine="283"/>
        <w:jc w:val="both"/>
        <w:rPr>
          <w:rFonts w:ascii="Verdana" w:hAnsi="Verdana" w:cs="Times New Roman"/>
          <w:color w:val="000000"/>
          <w:sz w:val="24"/>
          <w:szCs w:val="24"/>
          <w:lang w:val="es-ES_tradnl"/>
        </w:rPr>
      </w:pP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Estar en mejores condiciones significa que uno puede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asumir con mejor naturalidad el deseo de gustar y ser valorado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y puede reconocer tambi</w:t>
      </w:r>
      <w:r>
        <w:rPr>
          <w:rFonts w:cs="Times New Roman" w:ascii="Verdana" w:hAnsi="Verdana"/>
          <w:color w:val="000000"/>
          <w:spacing w:val="-1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n que en el curso de cualquier ac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i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n puede cometer errores o torpezas de distinto calibre, has-</w:t>
        <w:br/>
        <w:t>ta las m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 inesperadas e incluso desopilantes.</w:t>
      </w:r>
    </w:p>
    <w:p>
      <w:pPr>
        <w:sectPr>
          <w:headerReference w:type="default" r:id="rId292"/>
          <w:footerReference w:type="default" r:id="rId293"/>
          <w:type w:val="nextPage"/>
          <w:pgSz w:w="12240" w:h="15840"/>
          <w:pgMar w:left="1701" w:right="1701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5" w:firstLine="25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En la medida en que se alcanza esa plataforma psicol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gica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b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sica queda m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s transitable el camino de la desidentifica-</w:t>
        <w:br/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ci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n: Cuando </w:t>
      </w:r>
      <w:r>
        <w:rPr>
          <w:rFonts w:cs="Verdana" w:ascii="Verdana" w:hAnsi="Verdana"/>
          <w:color w:val="000000"/>
          <w:spacing w:val="-3"/>
          <w:sz w:val="24"/>
          <w:szCs w:val="24"/>
          <w:u w:val="single"/>
          <w:lang w:val="es-ES_tradnl"/>
        </w:rPr>
        <w:t>uno comete ese error tan temido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 xml:space="preserve"> puede percibir</w:t>
        <w:br/>
      </w:r>
      <w:r>
        <w:rPr>
          <w:rFonts w:cs="Verdana" w:ascii="Verdana" w:hAnsi="Verdana"/>
          <w:color w:val="000000"/>
          <w:sz w:val="24"/>
          <w:szCs w:val="24"/>
          <w:lang w:val="es-ES_tradnl"/>
        </w:rPr>
        <w:t xml:space="preserve">con relativa rapidez que </w:t>
      </w:r>
      <w:r>
        <w:rPr>
          <w:rFonts w:cs="Times New Roman" w:ascii="Verdana" w:hAnsi="Verdana"/>
          <w:color w:val="000000"/>
          <w:sz w:val="24"/>
          <w:szCs w:val="24"/>
          <w:lang w:val="es-ES_tradnl"/>
        </w:rPr>
        <w:t>«</w:t>
      </w:r>
      <w:r>
        <w:rPr>
          <w:rFonts w:cs="Verdana" w:ascii="Verdana" w:hAnsi="Verdana"/>
          <w:color w:val="000000"/>
          <w:sz w:val="24"/>
          <w:szCs w:val="24"/>
          <w:lang w:val="es-ES_tradnl"/>
        </w:rPr>
        <w:t>me ocurri</w:t>
      </w:r>
      <w:r>
        <w:rPr>
          <w:rFonts w:cs="Times New Roman" w:ascii="Verdana" w:hAnsi="Verdana"/>
          <w:color w:val="000000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z w:val="24"/>
          <w:szCs w:val="24"/>
          <w:lang w:val="es-ES_tradnl"/>
        </w:rPr>
        <w:t xml:space="preserve"> eso pero no soy eso</w:t>
      </w:r>
      <w:r>
        <w:rPr>
          <w:rFonts w:cs="Times New Roman" w:ascii="Verdana" w:hAnsi="Verdana"/>
          <w:color w:val="000000"/>
          <w:sz w:val="24"/>
          <w:szCs w:val="24"/>
          <w:lang w:val="es-ES_tradnl"/>
        </w:rPr>
        <w:t>»</w:t>
      </w:r>
      <w:r>
        <w:rPr>
          <w:rFonts w:cs="Verdana" w:ascii="Verdana" w:hAnsi="Verdana"/>
          <w:color w:val="000000"/>
          <w:sz w:val="24"/>
          <w:szCs w:val="24"/>
          <w:lang w:val="es-ES_tradnl"/>
        </w:rPr>
        <w:t>.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Y desde la totalidad m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s vasta que siento que soy puedo mirar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 xml:space="preserve">a quien le ha ocurrido eso. En 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ú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ltima instancia, podr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 xml:space="preserve"> mirarlo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on la misma calidad amorosa y asistencial que haya alcanza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do la relaci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n avergonzador-avergonzado interior. Y si es sufi-</w:t>
        <w:br/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ciente y satisfactoria podr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 xml:space="preserve"> encontrar los rasgos simp</w:t>
      </w:r>
      <w:r>
        <w:rPr>
          <w:rFonts w:cs="Times New Roman" w:ascii="Verdana" w:hAnsi="Verdana"/>
          <w:color w:val="000000"/>
          <w:spacing w:val="-5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5"/>
          <w:sz w:val="24"/>
          <w:szCs w:val="24"/>
          <w:lang w:val="es-ES_tradnl"/>
        </w:rPr>
        <w:t>ticos de</w:t>
        <w:br/>
      </w:r>
      <w:r>
        <w:rPr>
          <w:rFonts w:cs="Verdana" w:ascii="Verdana" w:hAnsi="Verdana"/>
          <w:color w:val="000000"/>
          <w:spacing w:val="-6"/>
          <w:sz w:val="24"/>
          <w:szCs w:val="24"/>
          <w:lang w:val="es-ES_tradnl"/>
        </w:rPr>
        <w:t>ese suceso y compartirlos. Mientras lo hago, esa escena tan te-</w:t>
        <w:br/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mida dejar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 xml:space="preserve"> poco a poco de ser la cat</w:t>
      </w:r>
      <w:r>
        <w:rPr>
          <w:rFonts w:cs="Times New Roman" w:ascii="Verdana" w:hAnsi="Verdana"/>
          <w:color w:val="000000"/>
          <w:spacing w:val="-4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4"/>
          <w:sz w:val="24"/>
          <w:szCs w:val="24"/>
          <w:lang w:val="es-ES_tradnl"/>
        </w:rPr>
        <w:t>strofe que desorganiza</w:t>
      </w:r>
    </w:p>
    <w:p>
      <w:pPr>
        <w:pStyle w:val="Normal"/>
        <w:shd w:fill="FFFFFF" w:val="clear"/>
        <w:jc w:val="both"/>
        <w:rPr>
          <w:rFonts w:ascii="Verdana" w:hAnsi="Verdana" w:cs="Verdana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-48895</wp:posOffset>
                </wp:positionV>
                <wp:extent cx="5791200" cy="789940"/>
                <wp:effectExtent l="5080" t="5080" r="5080" b="508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78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-3.85pt;width:455.95pt;height:6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para convertirse en un momento m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á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s, que, despu</w:t>
      </w:r>
      <w:r>
        <w:rPr>
          <w:rFonts w:cs="Times New Roman" w:ascii="Verdana" w:hAnsi="Verdana"/>
          <w:color w:val="000000"/>
          <w:spacing w:val="-3"/>
          <w:sz w:val="24"/>
          <w:szCs w:val="24"/>
          <w:lang w:val="es-ES_tradnl"/>
        </w:rPr>
        <w:t>é</w:t>
      </w:r>
      <w:r>
        <w:rPr>
          <w:rFonts w:cs="Verdana" w:ascii="Verdana" w:hAnsi="Verdana"/>
          <w:color w:val="000000"/>
          <w:spacing w:val="-3"/>
          <w:sz w:val="24"/>
          <w:szCs w:val="24"/>
          <w:lang w:val="es-ES_tradnl"/>
        </w:rPr>
        <w:t>s de un</w:t>
        <w:br/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tiempo razonable, permita pasar al pr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ó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ximo, mientras recu-</w:t>
        <w:br/>
        <w:t>pero mi integridad y quedo disponible para acompa</w:t>
      </w:r>
      <w:r>
        <w:rPr>
          <w:rFonts w:cs="Times New Roman" w:ascii="Verdana" w:hAnsi="Verdana"/>
          <w:color w:val="000000"/>
          <w:spacing w:val="-2"/>
          <w:sz w:val="24"/>
          <w:szCs w:val="24"/>
          <w:lang w:val="es-ES_tradnl"/>
        </w:rPr>
        <w:t>ñ</w:t>
      </w:r>
      <w:r>
        <w:rPr>
          <w:rFonts w:cs="Verdana" w:ascii="Verdana" w:hAnsi="Verdana"/>
          <w:color w:val="000000"/>
          <w:spacing w:val="-2"/>
          <w:sz w:val="24"/>
          <w:szCs w:val="24"/>
          <w:lang w:val="es-ES_tradnl"/>
        </w:rPr>
        <w:t>ar ese</w:t>
        <w:br/>
      </w:r>
      <w:r>
        <w:rPr>
          <w:rFonts w:cs="Verdana" w:ascii="Verdana" w:hAnsi="Verdana"/>
          <w:color w:val="000000"/>
          <w:spacing w:val="-1"/>
          <w:sz w:val="24"/>
          <w:szCs w:val="24"/>
          <w:lang w:val="es-ES_tradnl"/>
        </w:rPr>
        <w:t>flui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94"/>
      <w:footerReference w:type="default" r:id="rId295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06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0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12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15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18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2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24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27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30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33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3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41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4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5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5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57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60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63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66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7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7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77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80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83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86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89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95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9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03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0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09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1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1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18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21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24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27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30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33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36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39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42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4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48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52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5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46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5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6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8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0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1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2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6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7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8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9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9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0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0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1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2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1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3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3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6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4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2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5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6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6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3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3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6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7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5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88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8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1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1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94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2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7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2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0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0">
              <wp:simplePos x="0" y="0"/>
              <wp:positionH relativeFrom="column">
                <wp:posOffset>0</wp:posOffset>
              </wp:positionH>
              <wp:positionV relativeFrom="paragraph">
                <wp:posOffset>-43180</wp:posOffset>
              </wp:positionV>
              <wp:extent cx="5638800" cy="0"/>
              <wp:effectExtent l="0" t="5080" r="0" b="5080"/>
              <wp:wrapNone/>
              <wp:docPr id="3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4pt" to="443.95pt,-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30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7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8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1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9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2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8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7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8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9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9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9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0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07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0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9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2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</w:tabs>
      <w:ind w:right="5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0</wp:posOffset>
              </wp:positionH>
              <wp:positionV relativeFrom="paragraph">
                <wp:posOffset>193040</wp:posOffset>
              </wp:positionV>
              <wp:extent cx="5638800" cy="0"/>
              <wp:effectExtent l="0" t="5080" r="0" b="5080"/>
              <wp:wrapNone/>
              <wp:docPr id="30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pt" to="443.95pt,1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i/>
        <w:sz w:val="24"/>
        <w:szCs w:val="24"/>
      </w:rPr>
      <w:t>Norberto Levy</w:t>
    </w:r>
    <w:r>
      <w:rPr/>
      <w:tab/>
      <w:tab/>
      <w:t xml:space="preserve">                 La sabiduría de las emocion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6"/>
        </w:tabs>
        <w:ind w:left="0" w:hanging="0"/>
      </w:pPr>
      <w:rPr>
        <w:rFonts w:ascii="Arial" w:hAnsi="Arial" w:cs="Verdan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07"/>
        </w:tabs>
        <w:ind w:left="0" w:hanging="0"/>
      </w:pPr>
      <w:rPr>
        <w:rFonts w:ascii="Arial" w:hAnsi="Arial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Verdan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97"/>
        </w:tabs>
        <w:ind w:left="0" w:hanging="0"/>
      </w:pPr>
      <w:rPr>
        <w:rFonts w:ascii="Arial" w:hAnsi="Arial" w:cs="Verdan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87"/>
        </w:tabs>
        <w:ind w:left="0" w:hanging="0"/>
      </w:pPr>
      <w:rPr>
        <w:rFonts w:ascii="Arial" w:hAnsi="Arial" w:cs="Verdan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0"/>
        </w:tabs>
        <w:ind w:left="0" w:hanging="0"/>
      </w:pPr>
      <w:rPr>
        <w:rFonts w:ascii="Arial" w:hAnsi="Arial" w:cs="Verdan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Arial" w:hAnsi="Arial" w:cs="Verdan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240"/>
        </w:tabs>
        <w:ind w:left="0" w:hanging="0"/>
      </w:pPr>
      <w:rPr>
        <w:rFonts w:ascii="Arial" w:hAnsi="Arial" w:cs="Verdana"/>
      </w:rPr>
    </w:lvl>
  </w:abstractNum>
  <w:abstractNum w:abstractNumId="11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Verdana"/>
        <w:lang w:val="es-ES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82"/>
        </w:tabs>
        <w:ind w:left="0" w:hanging="0"/>
      </w:pPr>
      <w:rPr>
        <w:rFonts w:ascii="Arial" w:hAnsi="Arial" w:cs="Verdan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Arial" w:hAnsi="Arial" w:cs="Verdana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720"/>
        </w:tabs>
        <w:ind w:left="0" w:hanging="0"/>
      </w:pPr>
      <w:rPr>
        <w:rFonts w:ascii="Arial" w:hAnsi="Arial" w:cs="Verdana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11"/>
        </w:tabs>
        <w:ind w:left="0" w:hanging="0"/>
      </w:pPr>
      <w:rPr>
        <w:rFonts w:ascii="Arial" w:hAnsi="Arial" w:cs="Verdan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Arial" w:hAnsi="Arial" w:cs="Verdana"/>
    </w:rPr>
  </w:style>
  <w:style w:type="character" w:styleId="WW8Num3z0">
    <w:name w:val="WW8Num3z0"/>
    <w:qFormat/>
    <w:rPr>
      <w:rFonts w:ascii="Arial" w:hAnsi="Arial" w:cs="Verdana"/>
    </w:rPr>
  </w:style>
  <w:style w:type="character" w:styleId="WW8Num4z0">
    <w:name w:val="WW8Num4z0"/>
    <w:qFormat/>
    <w:rPr>
      <w:rFonts w:ascii="Arial" w:hAnsi="Arial" w:cs="Verdana"/>
    </w:rPr>
  </w:style>
  <w:style w:type="character" w:styleId="WW8Num5z0">
    <w:name w:val="WW8Num5z0"/>
    <w:qFormat/>
    <w:rPr>
      <w:rFonts w:ascii="Arial" w:hAnsi="Arial" w:cs="Verdana"/>
    </w:rPr>
  </w:style>
  <w:style w:type="character" w:styleId="WW8Num6z0">
    <w:name w:val="WW8Num6z0"/>
    <w:qFormat/>
    <w:rPr>
      <w:rFonts w:ascii="Arial" w:hAnsi="Arial" w:cs="Verdana"/>
    </w:rPr>
  </w:style>
  <w:style w:type="character" w:styleId="WW8Num7z0">
    <w:name w:val="WW8Num7z0"/>
    <w:qFormat/>
    <w:rPr>
      <w:rFonts w:ascii="Arial" w:hAnsi="Arial" w:cs="Verdana"/>
    </w:rPr>
  </w:style>
  <w:style w:type="character" w:styleId="WW8Num8z0">
    <w:name w:val="WW8Num8z0"/>
    <w:qFormat/>
    <w:rPr>
      <w:rFonts w:ascii="Arial" w:hAnsi="Arial" w:cs="Verdana"/>
    </w:rPr>
  </w:style>
  <w:style w:type="character" w:styleId="WW8Num9z0">
    <w:name w:val="WW8Num9z0"/>
    <w:qFormat/>
    <w:rPr>
      <w:rFonts w:ascii="Arial" w:hAnsi="Arial" w:cs="Verdana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Verdana"/>
    </w:rPr>
  </w:style>
  <w:style w:type="character" w:styleId="WW8Num13z0">
    <w:name w:val="WW8Num13z0"/>
    <w:qFormat/>
    <w:rPr>
      <w:rFonts w:ascii="Arial" w:hAnsi="Arial" w:cs="Verdana"/>
      <w:lang w:val="es-ES"/>
    </w:rPr>
  </w:style>
  <w:style w:type="character" w:styleId="WW8Num14z0">
    <w:name w:val="WW8Num14z0"/>
    <w:qFormat/>
    <w:rPr>
      <w:rFonts w:ascii="Arial" w:hAnsi="Arial" w:cs="Verdana"/>
    </w:rPr>
  </w:style>
  <w:style w:type="character" w:styleId="WW8Num15z0">
    <w:name w:val="WW8Num15z0"/>
    <w:qFormat/>
    <w:rPr>
      <w:rFonts w:ascii="Arial" w:hAnsi="Arial" w:cs="Verdana"/>
    </w:rPr>
  </w:style>
  <w:style w:type="character" w:styleId="WW8Num16z0">
    <w:name w:val="WW8Num16z0"/>
    <w:qFormat/>
    <w:rPr>
      <w:rFonts w:ascii="Arial" w:hAnsi="Arial" w:cs="Verdana"/>
    </w:rPr>
  </w:style>
  <w:style w:type="character" w:styleId="WW8Num17z0">
    <w:name w:val="WW8Num17z0"/>
    <w:qFormat/>
    <w:rPr>
      <w:rFonts w:ascii="Arial" w:hAnsi="Arial" w:cs="Verdana"/>
    </w:rPr>
  </w:style>
  <w:style w:type="character" w:styleId="WW8NumSt4z0">
    <w:name w:val="WW8NumSt4z0"/>
    <w:qFormat/>
    <w:rPr>
      <w:rFonts w:ascii="Arial" w:hAnsi="Arial" w:cs="Verdana"/>
    </w:rPr>
  </w:style>
  <w:style w:type="character" w:styleId="WW8NumSt16z0">
    <w:name w:val="WW8NumSt16z0"/>
    <w:qFormat/>
    <w:rPr>
      <w:rFonts w:ascii="Arial" w:hAnsi="Arial" w:cs="Verdana"/>
    </w:rPr>
  </w:style>
  <w:style w:type="character" w:styleId="WW8NumSt19z0">
    <w:name w:val="WW8NumSt19z0"/>
    <w:qFormat/>
    <w:rPr>
      <w:rFonts w:ascii="Arial" w:hAnsi="Arial" w:cs="Verdan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footer" Target="footer56.xml"/><Relationship Id="rId114" Type="http://schemas.openxmlformats.org/officeDocument/2006/relationships/header" Target="header57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footer" Target="footer58.xml"/><Relationship Id="rId118" Type="http://schemas.openxmlformats.org/officeDocument/2006/relationships/header" Target="header59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footer" Target="footer62.xml"/><Relationship Id="rId126" Type="http://schemas.openxmlformats.org/officeDocument/2006/relationships/header" Target="header63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footer" Target="footer64.xml"/><Relationship Id="rId130" Type="http://schemas.openxmlformats.org/officeDocument/2006/relationships/header" Target="header65.xml"/><Relationship Id="rId131" Type="http://schemas.openxmlformats.org/officeDocument/2006/relationships/footer" Target="footer65.xml"/><Relationship Id="rId132" Type="http://schemas.openxmlformats.org/officeDocument/2006/relationships/header" Target="header66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footer" Target="footer67.xml"/><Relationship Id="rId136" Type="http://schemas.openxmlformats.org/officeDocument/2006/relationships/header" Target="header68.xml"/><Relationship Id="rId137" Type="http://schemas.openxmlformats.org/officeDocument/2006/relationships/footer" Target="footer68.xml"/><Relationship Id="rId138" Type="http://schemas.openxmlformats.org/officeDocument/2006/relationships/header" Target="header69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footer" Target="footer70.xml"/><Relationship Id="rId142" Type="http://schemas.openxmlformats.org/officeDocument/2006/relationships/header" Target="header71.xml"/><Relationship Id="rId143" Type="http://schemas.openxmlformats.org/officeDocument/2006/relationships/footer" Target="footer71.xml"/><Relationship Id="rId144" Type="http://schemas.openxmlformats.org/officeDocument/2006/relationships/header" Target="header72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footer" Target="footer73.xml"/><Relationship Id="rId148" Type="http://schemas.openxmlformats.org/officeDocument/2006/relationships/header" Target="header74.xml"/><Relationship Id="rId149" Type="http://schemas.openxmlformats.org/officeDocument/2006/relationships/footer" Target="footer74.xml"/><Relationship Id="rId150" Type="http://schemas.openxmlformats.org/officeDocument/2006/relationships/header" Target="header75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footer" Target="footer76.xml"/><Relationship Id="rId154" Type="http://schemas.openxmlformats.org/officeDocument/2006/relationships/header" Target="header77.xml"/><Relationship Id="rId155" Type="http://schemas.openxmlformats.org/officeDocument/2006/relationships/footer" Target="footer77.xml"/><Relationship Id="rId156" Type="http://schemas.openxmlformats.org/officeDocument/2006/relationships/header" Target="header78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footer" Target="footer79.xml"/><Relationship Id="rId160" Type="http://schemas.openxmlformats.org/officeDocument/2006/relationships/header" Target="header80.xml"/><Relationship Id="rId161" Type="http://schemas.openxmlformats.org/officeDocument/2006/relationships/footer" Target="footer80.xml"/><Relationship Id="rId162" Type="http://schemas.openxmlformats.org/officeDocument/2006/relationships/header" Target="header81.xml"/><Relationship Id="rId163" Type="http://schemas.openxmlformats.org/officeDocument/2006/relationships/footer" Target="footer81.xml"/><Relationship Id="rId164" Type="http://schemas.openxmlformats.org/officeDocument/2006/relationships/header" Target="header82.xml"/><Relationship Id="rId165" Type="http://schemas.openxmlformats.org/officeDocument/2006/relationships/footer" Target="footer82.xml"/><Relationship Id="rId166" Type="http://schemas.openxmlformats.org/officeDocument/2006/relationships/header" Target="header83.xml"/><Relationship Id="rId167" Type="http://schemas.openxmlformats.org/officeDocument/2006/relationships/footer" Target="footer83.xml"/><Relationship Id="rId168" Type="http://schemas.openxmlformats.org/officeDocument/2006/relationships/header" Target="header84.xml"/><Relationship Id="rId169" Type="http://schemas.openxmlformats.org/officeDocument/2006/relationships/footer" Target="footer84.xml"/><Relationship Id="rId170" Type="http://schemas.openxmlformats.org/officeDocument/2006/relationships/header" Target="header85.xml"/><Relationship Id="rId171" Type="http://schemas.openxmlformats.org/officeDocument/2006/relationships/footer" Target="footer85.xml"/><Relationship Id="rId172" Type="http://schemas.openxmlformats.org/officeDocument/2006/relationships/header" Target="header86.xml"/><Relationship Id="rId173" Type="http://schemas.openxmlformats.org/officeDocument/2006/relationships/footer" Target="footer86.xml"/><Relationship Id="rId174" Type="http://schemas.openxmlformats.org/officeDocument/2006/relationships/header" Target="header87.xml"/><Relationship Id="rId175" Type="http://schemas.openxmlformats.org/officeDocument/2006/relationships/footer" Target="footer87.xml"/><Relationship Id="rId176" Type="http://schemas.openxmlformats.org/officeDocument/2006/relationships/header" Target="header88.xml"/><Relationship Id="rId177" Type="http://schemas.openxmlformats.org/officeDocument/2006/relationships/footer" Target="footer88.xml"/><Relationship Id="rId178" Type="http://schemas.openxmlformats.org/officeDocument/2006/relationships/header" Target="header89.xml"/><Relationship Id="rId179" Type="http://schemas.openxmlformats.org/officeDocument/2006/relationships/footer" Target="footer89.xml"/><Relationship Id="rId180" Type="http://schemas.openxmlformats.org/officeDocument/2006/relationships/header" Target="header90.xml"/><Relationship Id="rId181" Type="http://schemas.openxmlformats.org/officeDocument/2006/relationships/footer" Target="footer90.xml"/><Relationship Id="rId182" Type="http://schemas.openxmlformats.org/officeDocument/2006/relationships/header" Target="header91.xml"/><Relationship Id="rId183" Type="http://schemas.openxmlformats.org/officeDocument/2006/relationships/footer" Target="footer91.xml"/><Relationship Id="rId184" Type="http://schemas.openxmlformats.org/officeDocument/2006/relationships/header" Target="header92.xml"/><Relationship Id="rId185" Type="http://schemas.openxmlformats.org/officeDocument/2006/relationships/footer" Target="footer92.xml"/><Relationship Id="rId186" Type="http://schemas.openxmlformats.org/officeDocument/2006/relationships/header" Target="header93.xml"/><Relationship Id="rId187" Type="http://schemas.openxmlformats.org/officeDocument/2006/relationships/footer" Target="footer93.xml"/><Relationship Id="rId188" Type="http://schemas.openxmlformats.org/officeDocument/2006/relationships/header" Target="header94.xml"/><Relationship Id="rId189" Type="http://schemas.openxmlformats.org/officeDocument/2006/relationships/footer" Target="footer94.xml"/><Relationship Id="rId190" Type="http://schemas.openxmlformats.org/officeDocument/2006/relationships/header" Target="header95.xml"/><Relationship Id="rId191" Type="http://schemas.openxmlformats.org/officeDocument/2006/relationships/footer" Target="footer95.xml"/><Relationship Id="rId192" Type="http://schemas.openxmlformats.org/officeDocument/2006/relationships/header" Target="header96.xml"/><Relationship Id="rId193" Type="http://schemas.openxmlformats.org/officeDocument/2006/relationships/footer" Target="footer96.xml"/><Relationship Id="rId194" Type="http://schemas.openxmlformats.org/officeDocument/2006/relationships/header" Target="header97.xml"/><Relationship Id="rId195" Type="http://schemas.openxmlformats.org/officeDocument/2006/relationships/footer" Target="footer97.xml"/><Relationship Id="rId196" Type="http://schemas.openxmlformats.org/officeDocument/2006/relationships/header" Target="header98.xml"/><Relationship Id="rId197" Type="http://schemas.openxmlformats.org/officeDocument/2006/relationships/footer" Target="footer98.xml"/><Relationship Id="rId198" Type="http://schemas.openxmlformats.org/officeDocument/2006/relationships/header" Target="header99.xml"/><Relationship Id="rId199" Type="http://schemas.openxmlformats.org/officeDocument/2006/relationships/footer" Target="footer99.xml"/><Relationship Id="rId200" Type="http://schemas.openxmlformats.org/officeDocument/2006/relationships/header" Target="header100.xml"/><Relationship Id="rId201" Type="http://schemas.openxmlformats.org/officeDocument/2006/relationships/footer" Target="footer100.xml"/><Relationship Id="rId202" Type="http://schemas.openxmlformats.org/officeDocument/2006/relationships/header" Target="header101.xml"/><Relationship Id="rId203" Type="http://schemas.openxmlformats.org/officeDocument/2006/relationships/footer" Target="footer101.xml"/><Relationship Id="rId204" Type="http://schemas.openxmlformats.org/officeDocument/2006/relationships/header" Target="header102.xml"/><Relationship Id="rId205" Type="http://schemas.openxmlformats.org/officeDocument/2006/relationships/footer" Target="footer102.xml"/><Relationship Id="rId206" Type="http://schemas.openxmlformats.org/officeDocument/2006/relationships/header" Target="header103.xml"/><Relationship Id="rId207" Type="http://schemas.openxmlformats.org/officeDocument/2006/relationships/footer" Target="footer103.xml"/><Relationship Id="rId208" Type="http://schemas.openxmlformats.org/officeDocument/2006/relationships/header" Target="header104.xml"/><Relationship Id="rId209" Type="http://schemas.openxmlformats.org/officeDocument/2006/relationships/footer" Target="footer104.xml"/><Relationship Id="rId210" Type="http://schemas.openxmlformats.org/officeDocument/2006/relationships/header" Target="header105.xml"/><Relationship Id="rId211" Type="http://schemas.openxmlformats.org/officeDocument/2006/relationships/footer" Target="footer105.xml"/><Relationship Id="rId212" Type="http://schemas.openxmlformats.org/officeDocument/2006/relationships/header" Target="header106.xml"/><Relationship Id="rId213" Type="http://schemas.openxmlformats.org/officeDocument/2006/relationships/footer" Target="footer106.xml"/><Relationship Id="rId214" Type="http://schemas.openxmlformats.org/officeDocument/2006/relationships/header" Target="header107.xml"/><Relationship Id="rId215" Type="http://schemas.openxmlformats.org/officeDocument/2006/relationships/footer" Target="footer107.xml"/><Relationship Id="rId216" Type="http://schemas.openxmlformats.org/officeDocument/2006/relationships/header" Target="header108.xml"/><Relationship Id="rId217" Type="http://schemas.openxmlformats.org/officeDocument/2006/relationships/footer" Target="footer108.xml"/><Relationship Id="rId218" Type="http://schemas.openxmlformats.org/officeDocument/2006/relationships/header" Target="header109.xml"/><Relationship Id="rId219" Type="http://schemas.openxmlformats.org/officeDocument/2006/relationships/footer" Target="footer109.xml"/><Relationship Id="rId220" Type="http://schemas.openxmlformats.org/officeDocument/2006/relationships/header" Target="header110.xml"/><Relationship Id="rId221" Type="http://schemas.openxmlformats.org/officeDocument/2006/relationships/footer" Target="footer110.xml"/><Relationship Id="rId222" Type="http://schemas.openxmlformats.org/officeDocument/2006/relationships/header" Target="header111.xml"/><Relationship Id="rId223" Type="http://schemas.openxmlformats.org/officeDocument/2006/relationships/footer" Target="footer111.xml"/><Relationship Id="rId224" Type="http://schemas.openxmlformats.org/officeDocument/2006/relationships/header" Target="header112.xml"/><Relationship Id="rId225" Type="http://schemas.openxmlformats.org/officeDocument/2006/relationships/footer" Target="footer112.xml"/><Relationship Id="rId226" Type="http://schemas.openxmlformats.org/officeDocument/2006/relationships/header" Target="header113.xml"/><Relationship Id="rId227" Type="http://schemas.openxmlformats.org/officeDocument/2006/relationships/footer" Target="footer113.xml"/><Relationship Id="rId228" Type="http://schemas.openxmlformats.org/officeDocument/2006/relationships/header" Target="header114.xml"/><Relationship Id="rId229" Type="http://schemas.openxmlformats.org/officeDocument/2006/relationships/footer" Target="footer114.xml"/><Relationship Id="rId230" Type="http://schemas.openxmlformats.org/officeDocument/2006/relationships/header" Target="header115.xml"/><Relationship Id="rId231" Type="http://schemas.openxmlformats.org/officeDocument/2006/relationships/footer" Target="footer115.xml"/><Relationship Id="rId232" Type="http://schemas.openxmlformats.org/officeDocument/2006/relationships/header" Target="header116.xml"/><Relationship Id="rId233" Type="http://schemas.openxmlformats.org/officeDocument/2006/relationships/footer" Target="footer116.xml"/><Relationship Id="rId234" Type="http://schemas.openxmlformats.org/officeDocument/2006/relationships/header" Target="header117.xml"/><Relationship Id="rId235" Type="http://schemas.openxmlformats.org/officeDocument/2006/relationships/footer" Target="footer117.xml"/><Relationship Id="rId236" Type="http://schemas.openxmlformats.org/officeDocument/2006/relationships/header" Target="header118.xml"/><Relationship Id="rId237" Type="http://schemas.openxmlformats.org/officeDocument/2006/relationships/footer" Target="footer118.xml"/><Relationship Id="rId238" Type="http://schemas.openxmlformats.org/officeDocument/2006/relationships/header" Target="header119.xml"/><Relationship Id="rId239" Type="http://schemas.openxmlformats.org/officeDocument/2006/relationships/footer" Target="footer119.xml"/><Relationship Id="rId240" Type="http://schemas.openxmlformats.org/officeDocument/2006/relationships/header" Target="header120.xml"/><Relationship Id="rId241" Type="http://schemas.openxmlformats.org/officeDocument/2006/relationships/footer" Target="footer120.xml"/><Relationship Id="rId242" Type="http://schemas.openxmlformats.org/officeDocument/2006/relationships/header" Target="header121.xml"/><Relationship Id="rId243" Type="http://schemas.openxmlformats.org/officeDocument/2006/relationships/footer" Target="footer121.xml"/><Relationship Id="rId244" Type="http://schemas.openxmlformats.org/officeDocument/2006/relationships/header" Target="header122.xml"/><Relationship Id="rId245" Type="http://schemas.openxmlformats.org/officeDocument/2006/relationships/footer" Target="footer122.xml"/><Relationship Id="rId246" Type="http://schemas.openxmlformats.org/officeDocument/2006/relationships/header" Target="header123.xml"/><Relationship Id="rId247" Type="http://schemas.openxmlformats.org/officeDocument/2006/relationships/footer" Target="footer123.xml"/><Relationship Id="rId248" Type="http://schemas.openxmlformats.org/officeDocument/2006/relationships/header" Target="header124.xml"/><Relationship Id="rId249" Type="http://schemas.openxmlformats.org/officeDocument/2006/relationships/footer" Target="footer124.xml"/><Relationship Id="rId250" Type="http://schemas.openxmlformats.org/officeDocument/2006/relationships/header" Target="header125.xml"/><Relationship Id="rId251" Type="http://schemas.openxmlformats.org/officeDocument/2006/relationships/footer" Target="footer125.xml"/><Relationship Id="rId252" Type="http://schemas.openxmlformats.org/officeDocument/2006/relationships/header" Target="header126.xml"/><Relationship Id="rId253" Type="http://schemas.openxmlformats.org/officeDocument/2006/relationships/footer" Target="footer126.xml"/><Relationship Id="rId254" Type="http://schemas.openxmlformats.org/officeDocument/2006/relationships/header" Target="header127.xml"/><Relationship Id="rId255" Type="http://schemas.openxmlformats.org/officeDocument/2006/relationships/footer" Target="footer127.xml"/><Relationship Id="rId256" Type="http://schemas.openxmlformats.org/officeDocument/2006/relationships/header" Target="header128.xml"/><Relationship Id="rId257" Type="http://schemas.openxmlformats.org/officeDocument/2006/relationships/footer" Target="footer128.xml"/><Relationship Id="rId258" Type="http://schemas.openxmlformats.org/officeDocument/2006/relationships/header" Target="header129.xml"/><Relationship Id="rId259" Type="http://schemas.openxmlformats.org/officeDocument/2006/relationships/footer" Target="footer129.xml"/><Relationship Id="rId260" Type="http://schemas.openxmlformats.org/officeDocument/2006/relationships/header" Target="header130.xml"/><Relationship Id="rId261" Type="http://schemas.openxmlformats.org/officeDocument/2006/relationships/footer" Target="footer130.xml"/><Relationship Id="rId262" Type="http://schemas.openxmlformats.org/officeDocument/2006/relationships/header" Target="header131.xml"/><Relationship Id="rId263" Type="http://schemas.openxmlformats.org/officeDocument/2006/relationships/footer" Target="footer131.xml"/><Relationship Id="rId264" Type="http://schemas.openxmlformats.org/officeDocument/2006/relationships/header" Target="header132.xml"/><Relationship Id="rId265" Type="http://schemas.openxmlformats.org/officeDocument/2006/relationships/footer" Target="footer132.xml"/><Relationship Id="rId266" Type="http://schemas.openxmlformats.org/officeDocument/2006/relationships/header" Target="header133.xml"/><Relationship Id="rId267" Type="http://schemas.openxmlformats.org/officeDocument/2006/relationships/footer" Target="footer133.xml"/><Relationship Id="rId268" Type="http://schemas.openxmlformats.org/officeDocument/2006/relationships/header" Target="header134.xml"/><Relationship Id="rId269" Type="http://schemas.openxmlformats.org/officeDocument/2006/relationships/footer" Target="footer134.xml"/><Relationship Id="rId270" Type="http://schemas.openxmlformats.org/officeDocument/2006/relationships/header" Target="header135.xml"/><Relationship Id="rId271" Type="http://schemas.openxmlformats.org/officeDocument/2006/relationships/footer" Target="footer135.xml"/><Relationship Id="rId272" Type="http://schemas.openxmlformats.org/officeDocument/2006/relationships/header" Target="header136.xml"/><Relationship Id="rId273" Type="http://schemas.openxmlformats.org/officeDocument/2006/relationships/footer" Target="footer136.xml"/><Relationship Id="rId274" Type="http://schemas.openxmlformats.org/officeDocument/2006/relationships/header" Target="header137.xml"/><Relationship Id="rId275" Type="http://schemas.openxmlformats.org/officeDocument/2006/relationships/footer" Target="footer137.xml"/><Relationship Id="rId276" Type="http://schemas.openxmlformats.org/officeDocument/2006/relationships/header" Target="header138.xml"/><Relationship Id="rId277" Type="http://schemas.openxmlformats.org/officeDocument/2006/relationships/footer" Target="footer138.xml"/><Relationship Id="rId278" Type="http://schemas.openxmlformats.org/officeDocument/2006/relationships/header" Target="header139.xml"/><Relationship Id="rId279" Type="http://schemas.openxmlformats.org/officeDocument/2006/relationships/footer" Target="footer139.xml"/><Relationship Id="rId280" Type="http://schemas.openxmlformats.org/officeDocument/2006/relationships/header" Target="header140.xml"/><Relationship Id="rId281" Type="http://schemas.openxmlformats.org/officeDocument/2006/relationships/footer" Target="footer140.xml"/><Relationship Id="rId282" Type="http://schemas.openxmlformats.org/officeDocument/2006/relationships/header" Target="header141.xml"/><Relationship Id="rId283" Type="http://schemas.openxmlformats.org/officeDocument/2006/relationships/footer" Target="footer141.xml"/><Relationship Id="rId284" Type="http://schemas.openxmlformats.org/officeDocument/2006/relationships/header" Target="header142.xml"/><Relationship Id="rId285" Type="http://schemas.openxmlformats.org/officeDocument/2006/relationships/footer" Target="footer142.xml"/><Relationship Id="rId286" Type="http://schemas.openxmlformats.org/officeDocument/2006/relationships/header" Target="header143.xml"/><Relationship Id="rId287" Type="http://schemas.openxmlformats.org/officeDocument/2006/relationships/footer" Target="footer143.xml"/><Relationship Id="rId288" Type="http://schemas.openxmlformats.org/officeDocument/2006/relationships/header" Target="header144.xml"/><Relationship Id="rId289" Type="http://schemas.openxmlformats.org/officeDocument/2006/relationships/footer" Target="footer144.xml"/><Relationship Id="rId290" Type="http://schemas.openxmlformats.org/officeDocument/2006/relationships/header" Target="header145.xml"/><Relationship Id="rId291" Type="http://schemas.openxmlformats.org/officeDocument/2006/relationships/footer" Target="footer145.xml"/><Relationship Id="rId292" Type="http://schemas.openxmlformats.org/officeDocument/2006/relationships/header" Target="header146.xml"/><Relationship Id="rId293" Type="http://schemas.openxmlformats.org/officeDocument/2006/relationships/footer" Target="footer146.xml"/><Relationship Id="rId294" Type="http://schemas.openxmlformats.org/officeDocument/2006/relationships/header" Target="header147.xml"/><Relationship Id="rId295" Type="http://schemas.openxmlformats.org/officeDocument/2006/relationships/footer" Target="footer147.xml"/><Relationship Id="rId296" Type="http://schemas.openxmlformats.org/officeDocument/2006/relationships/numbering" Target="numbering.xml"/><Relationship Id="rId297" Type="http://schemas.openxmlformats.org/officeDocument/2006/relationships/fontTable" Target="fontTable.xml"/><Relationship Id="rId2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21:44:00Z</dcterms:created>
  <dc:creator>NORA</dc:creator>
  <dc:description/>
  <dc:language>en-US</dc:language>
  <cp:lastModifiedBy>User</cp:lastModifiedBy>
  <dcterms:modified xsi:type="dcterms:W3CDTF">2014-01-02T21:44:00Z</dcterms:modified>
  <cp:revision>2</cp:revision>
  <dc:subject/>
  <dc:title/>
</cp:coreProperties>
</file>